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 xml:space="preserve">Список погибших в результате июньских событий 2010 года на юге республики. 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  <w:t>Всего 493  погибших, из которых по Ошской области и городу Ош – 412, по Жалалабадской области 80, и по городу Бишкек 1 человек.</w:t>
      </w:r>
    </w:p>
    <w:p>
      <w:pPr>
        <w:pStyle w:val="Normal"/>
        <w:rPr>
          <w:highlight w:val="red"/>
          <w:lang w:val="ky-KG"/>
        </w:rPr>
      </w:pPr>
      <w:r>
        <w:rPr>
          <w:highlight w:val="red"/>
          <w:lang w:val="ky-KG"/>
        </w:rPr>
      </w:r>
    </w:p>
    <w:p>
      <w:pPr>
        <w:pStyle w:val="Normal"/>
        <w:rPr/>
      </w:pPr>
      <w:r>
        <w:rPr>
          <w:highlight w:val="lightGray"/>
          <w:lang w:val="ky-KG"/>
        </w:rPr>
        <w:t>Серый</w:t>
      </w:r>
      <w:r>
        <w:rPr>
          <w:lang w:val="ky-KG"/>
        </w:rPr>
        <w:t xml:space="preserve">  – который не включены список ГП   (Генеральная прокуратура) и не получили компенсации – 54 </w:t>
      </w:r>
    </w:p>
    <w:p>
      <w:pPr>
        <w:pStyle w:val="Normal"/>
        <w:rPr/>
      </w:pPr>
      <w:r>
        <w:rPr>
          <w:highlight w:val="cyan"/>
          <w:lang w:val="ky-KG"/>
        </w:rPr>
        <w:t>Зеленный –</w:t>
      </w:r>
      <w:r>
        <w:rPr>
          <w:lang w:val="ky-KG"/>
        </w:rPr>
        <w:t xml:space="preserve"> которые имеются в списке ГП, но не получили компенсации – 36 </w:t>
      </w:r>
    </w:p>
    <w:p>
      <w:pPr>
        <w:pStyle w:val="Normal"/>
        <w:rPr/>
      </w:pPr>
      <w:r>
        <w:rPr>
          <w:highlight w:val="yellow"/>
          <w:lang w:val="ky-KG"/>
        </w:rPr>
        <w:t>Желтый –</w:t>
      </w:r>
      <w:r>
        <w:rPr>
          <w:lang w:val="ky-KG"/>
        </w:rPr>
        <w:t xml:space="preserve"> получили компенсации, но не включены в список ГП  - 22</w:t>
      </w:r>
    </w:p>
    <w:p>
      <w:pPr>
        <w:pStyle w:val="Normal"/>
        <w:rPr>
          <w:lang w:val="ky-KG"/>
        </w:rPr>
      </w:pPr>
      <w:r>
        <w:rPr>
          <w:lang w:val="ky-KG"/>
        </w:rPr>
        <w:t>Безцветные – которые имеются в списке ГП и получили компенсации - 381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numPr>
          <w:ilvl w:val="0"/>
          <w:numId w:val="4"/>
        </w:numPr>
        <w:rPr>
          <w:b/>
          <w:b/>
          <w:lang w:val="ky-KG"/>
        </w:rPr>
      </w:pPr>
      <w:r>
        <w:rPr>
          <w:b/>
          <w:lang w:val="ky-KG"/>
        </w:rPr>
        <w:t xml:space="preserve">Город Ош и Ошская область 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2970"/>
        <w:gridCol w:w="3551"/>
        <w:gridCol w:w="43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y-KG"/>
              </w:rPr>
            </w:pPr>
            <w:r>
              <w:rPr>
                <w:lang w:val="ky-KG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.И.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, дата рожд. и нац-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есто жительств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Дата и причина смер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бабакиров Турсунб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Муж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Ош, ул. Аральска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акимов Равшанбек Мухаммад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/у Нарим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пулевое ранение голов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алимова Дильбар Салижан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Жен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у р-н, с. Толойкон, ул. Ала-Тоо, 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Слепое дробовое лгнестрельн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раимжанов Икрам Исманов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Муж, 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8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Г. Ош, ул. Захидова 1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квозное огнестрельное ранения жив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ирасулов Абдулазиз Абдувасил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3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ж\м Амир-Тму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увалиев Ганижан Али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Ошская обл, К-Суйский р-н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крытая черепно-мозговая травма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уллаев Дишадбек Вахаб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4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 Ош, ул. Илийская, 26, уч-ся 9 класс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1.06.2010 г.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бдуллаев Дилш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Муж, 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83 г.р.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Ранение шеи, пере</w:t>
            </w:r>
            <w:r>
              <w:rPr>
                <w:highlight w:val="lightGray"/>
              </w:rPr>
              <w:t>ре</w:t>
            </w:r>
            <w:r>
              <w:rPr>
                <w:highlight w:val="lightGray"/>
                <w:lang w:val="ky-KG"/>
              </w:rPr>
              <w:t>зан</w:t>
            </w:r>
            <w:r>
              <w:rPr>
                <w:highlight w:val="lightGray"/>
              </w:rPr>
              <w:t>а</w:t>
            </w:r>
            <w:r>
              <w:rPr>
                <w:highlight w:val="lightGray"/>
                <w:lang w:val="ky-KG"/>
              </w:rPr>
              <w:t xml:space="preserve"> глотка и горт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ллаев Мана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33 г 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Гастелло, 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 печ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ллаев Шавкат  Хаттамжан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шская обл, Кара-суйский р-н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. Шарк, Памирска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, инв 2 гр, из дома забра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уллажанов Сиражидин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ргу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Гагарина, 1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 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илакимов Абдуманноб Абдирахим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аванский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улхакимов Ахмадилла Жорабае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5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-Суйский р-н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. К-Кыштак, ул. Жупа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7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маликов Бахтияр Абдураши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Ошская 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рахманов Акрамхожа Улук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алалабадская обл, с. Базар-Кург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урахманов Наби  Жоробае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Г. Ош, Советская 31/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</w:t>
            </w:r>
            <w:r>
              <w:rPr/>
              <w:t>вое</w:t>
            </w:r>
            <w:r>
              <w:rPr>
                <w:lang w:val="ky-KG"/>
              </w:rPr>
              <w:t xml:space="preserve"> ранение головы и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рахманов Улукбек  Абдукар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1976 г.р., Узбек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-Суйский район, с/у Шарк, Ходжиматова, 3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МЭ от 02.07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аная рана шеи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бдурахманов Рустам Галим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1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-Суйский р-н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. Шарк, ул. Кошташ, 2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24.06.2010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то-резанн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саматов Рахматыла Хабиб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.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961 г.р., Узбек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, ул. Каримова, 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 07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пл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усаматов  Сухбатылло Хабиб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956г.р., Узбек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, ул. Каримова, 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Абдугафуров Ташмат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5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Ул. Лениа 524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бдурашитов Икр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Г. Ош, ул Проекторная, 179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Абдыгапиров Икрамжан Акр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Мады, ул. Асан-Ч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ылдаев Канат Аликович, май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Масаливеа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Абдыкайымова 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 xml:space="preserve">Жен, 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6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ра-Суу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дыманап уулу Бакты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тээке, Алибекова,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иджанов Музафар Халмирз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6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Калинина, ул. 205/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бидов Алишер Ками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2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оссия, г. Новосибирс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дышев Ильяс Зулпука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2 г 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айский р-н, с. Ташкоро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зимов Данияр Гул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ара-Суйский р-н, с. Нурдор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зимов Музафар Кахра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мир-Тимур, 1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Азизбек уулу Мирбек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2000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. Падаван ул. Мачак № 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2.06.2010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ВЛКСМ. Остались под толп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Азизбек кызы Феруза 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200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. Падаван ул. Мачак № 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2.06.2010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ВЛКСМ. Остались под толп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Азимов Дильшод Эркинович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1978 </w:t>
            </w:r>
            <w:r>
              <w:rPr>
                <w:lang w:val="ky-KG"/>
              </w:rPr>
              <w:t xml:space="preserve">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Ул. Г. Ош, ул. Алебастрова, 1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пулевое ранение сп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жиев Советб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.,Алайский район, с. Кун-Эл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МЭ от 09.06.2011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квозное 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мов Ахмад Тургунбае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9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. Ул.Толонова 14\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МЭ от 26.03.2011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гнестрельнок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йдаров Бегалы Мурзалиевич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.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Шоская обл., Араванский р-н, с. Мангыт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Пропал 14.06.2010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жевые ранения шеи с повреждением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кбаралиев Ахмат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49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Достук, 96/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угл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кбарова Зарифа Шарабидин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6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Муминова, 2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кбаров Санжар Махамад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0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Г. Ош, ул. Ак-Алтын,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 xml:space="preserve">Али </w:t>
            </w:r>
            <w:r>
              <w:rPr>
                <w:highlight w:val="cyan"/>
              </w:rPr>
              <w:t>Р</w:t>
            </w:r>
            <w:r>
              <w:rPr>
                <w:highlight w:val="cyan"/>
                <w:lang w:val="ky-KG"/>
              </w:rPr>
              <w:t xml:space="preserve">аз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75 г.р., Пакистане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 </w:t>
            </w:r>
            <w:r>
              <w:rPr>
                <w:highlight w:val="cyan"/>
                <w:lang w:val="ky-KG"/>
              </w:rPr>
              <w:t xml:space="preserve">Пакистан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1.06. 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ева Бермет Ильяс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0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Г. Ош, ул. Мира 16/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лиева Насипа Гуламжан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жен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9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Черемушка, Моминова, 2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жог пламенем туловищ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кулов Залкар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лай, 5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Тупая травма грудной клетки, переломы ребер. Найден 24.06.2010 г в канале Акбуурасай, Узбеки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леров Музафф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1986 </w:t>
            </w:r>
            <w:r>
              <w:rPr>
                <w:lang w:val="ky-KG"/>
              </w:rPr>
              <w:t xml:space="preserve">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60 лет Узбекистана, 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мжанова Нафиса  Маматисак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жен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2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 Ош, ул. Зайнабидинова,176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мжанов Тахир Турсу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2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-Суйский р-н, с. Фурка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спины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лимов Абдумуталиб Хамид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9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пер. Куруучу, 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пулев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лимов Бахр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58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пулевое ранение  затылочной области головы с проникновением в чере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имов Мурат Мой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8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мир-Тимур, ул. 200/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, термические ож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Алмазбек кызы Ас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95 г.р.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  </w:t>
            </w:r>
            <w:r>
              <w:rPr>
                <w:highlight w:val="cyan"/>
                <w:lang w:val="ky-KG"/>
              </w:rPr>
              <w:t>Г. Жалалабад, ул. Кустарная, 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3.06.2010 г. Г. Ош, Шаит-Добо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еханическая асфик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лмазбек уулу Дайырбе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01.г.р.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</w:t>
            </w:r>
            <w:r>
              <w:rPr>
                <w:lang w:val="ky-KG"/>
              </w:rPr>
              <w:t>Г. Жалалабад, ул. Кустарная, 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пал 12.06 2010 г. Обнаружен на кладбище Кызыл-Кышт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льмирзаев Шохрух Адах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9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Ул. Торапазило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мурзаев Марифжан Салай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1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шская обл, Кара-Суйский р-н, с. Шарк, Хаджиматов 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манов </w:t>
              <w:br/>
              <w:t>Эркин Макам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шская обл, Араванский район, с. Мангыт,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СМЭ от 23.06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никающее колото-резанные ранения живота и гру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матов Азамат Торобек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8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бдыкадырова, 1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ман кызы Айд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07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 Ош, Культурная 109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. З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миров Жанарбек Калан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5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айский район, с. Жошл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никающие ножевые ранения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миров Орунбай Айти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0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. Мады, Кыргыз-Ч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рапов Шер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83 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Орозбекова, 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апбаев Сейитбек Куштар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6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Салиева, 19 А/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ерелом свода и основание чере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зибаев Хамидулла Коми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0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гнестрельное пулевое ранение головы и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зиев Розиб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5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гнестрельное пулевое ранен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ыков Жыргалбек Кушба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2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квозное огнестрельное ранение правого бедра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 22. 06.2010 г Акбурасай, Узбеки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ыкбаев Эркинбек Турга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5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Кашкар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сирдинов Махаматжа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. Мады, Асан-Ч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дробовые  ранение груди и ше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скаров Алмаз Куштар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октогул район, г. Токтогул, ул Суйеркулова, 28/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7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ное отсеч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скаров Кубанычбек Кенеш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6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. Моно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такулов Шахрух Адахам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, 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таханов Дилшод Кахра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7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Масалиева, 3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олото-резаное ранение жив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хматжанов Ойбек Тах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1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2.06. 2010 г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хмеджанов Махмуд Садык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5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 Ош, Касымова 30,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Слепое  огнестрельное пулев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Ахматжанов Махмуд Хами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71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С. Шарк, ул. Халматова, 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13.06.2010 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Термический ожог 4 стадии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хмедов Бабур Нури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1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ская обл, Кара-Суйский р-н, с. Нарим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хмедов Мукум Муми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7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Таджикская, 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пулевое ранение грудной клетки и жив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хмедов Салижа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48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12.06.2010 г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хмедов Семетей Арип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8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суйский район, с. Катта-Талды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.Слепое огнестрельно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широв Музафар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6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мир-Тимур квартал 2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3.06.2010 г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lang w:val="ky-KG"/>
              </w:rPr>
              <w:t xml:space="preserve">Ашимов Назарбек Жаныбек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4 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кулжа, с. Кара-Кулж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5.07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баев Фару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1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ткенская обл, Лейлекский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заров Акр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6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йкишиев Бакыт Осмон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3 г.р., 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Спортивная 1/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пал 14.06.2010 г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бнаружен на Моминова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то резаное ранение гру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Байматов Махамадали 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50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Г.Ош. 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Ул. Бостон 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йматов Мамат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9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арасуйская 26/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йматов Муким Хат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5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хтиев Хасилжон Пазы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1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переулок Андижанский, 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. Закрытая черепно-мозговая травм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Бахтиев Махмутжон Махамат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7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, ул Кошташ, 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ата смерти неустановлена, 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Бейшебаева Санабар Исраил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Г. Ош, Верхне-Увамская, 5/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Дата смерти не установлена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крытая тупая травма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Бекмаматов Толку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изуруков Рахматилла Маматазиз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2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Гульчинская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2.06.2010 г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олтубаев Рустам Рузи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Космонавтов , 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.Проникающее колото резанн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Ботобаев Махмуджан Эргеш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49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алабад, пгт. Сумсар, ул. Хохлова 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олото-резанное ранение и ожог по всему те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Газиев Хасил Ахмад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67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Россия, Челябинская обла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1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Ганижанов Гулам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Муж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Ош, ул. Волгоградская, 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Термические ож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уламжанов Бахрам Таир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0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Джим, 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улямов Азам Аиб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переулок Киргзская, 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, скончался в Тулейкенской больниц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уламов Бахади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1970 </w:t>
            </w:r>
            <w:r>
              <w:rPr>
                <w:lang w:val="ky-KG"/>
              </w:rPr>
              <w:t xml:space="preserve"> </w:t>
            </w:r>
            <w:r>
              <w:rPr>
                <w:highlight w:val="lightGray"/>
                <w:lang w:val="ky-KG"/>
              </w:rPr>
              <w:t>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Ош, Шаиттеп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11.06.2010 г   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Дадажанов Алишер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Ул. Таласская, 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адажанов Улук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highlight w:val="lightGray"/>
                <w:lang w:val="ky-KG"/>
              </w:rPr>
              <w:t>1992</w:t>
            </w:r>
            <w:r>
              <w:rPr>
                <w:lang w:val="ky-KG"/>
              </w:rPr>
              <w:t xml:space="preserve"> </w:t>
            </w:r>
            <w:r>
              <w:rPr>
                <w:highlight w:val="lightGray"/>
                <w:lang w:val="ky-KG"/>
              </w:rPr>
              <w:t xml:space="preserve">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мкр. Достук, 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ранение затыл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авранов Абдулхали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су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highlight w:val="lightGray"/>
                <w:lang w:val="ky-KG"/>
              </w:rPr>
              <w:t>1980</w:t>
            </w:r>
            <w:r>
              <w:rPr>
                <w:lang w:val="ky-KG"/>
              </w:rPr>
              <w:t xml:space="preserve"> </w:t>
            </w:r>
            <w:r>
              <w:rPr>
                <w:highlight w:val="lightGray"/>
                <w:lang w:val="ky-KG"/>
              </w:rPr>
              <w:t xml:space="preserve">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суйский район, с/у Нарим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.06.2010 г  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Данияров Кайнаралы Абдиаш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8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ш,ская обл, Чон-Алайский район, с. Жарбаш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2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еханическая асфик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Джалалов Анвар Бахрам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91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Белинского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жалалов Лутфулла Мамах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54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лебастрова, 2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Джороев Баходыр Касы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954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а-Сууйский район, с. Нарим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21.06.2010 г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жураев Рахматул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39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Маджримтал, 1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.065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крытая черепно-мозговая травм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жураев Туйчиб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42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Ленгина, 3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оловы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Дильдор угли Азизилл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либастрова  108 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оминов Мамиржан Махму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3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ара-Суйский р-н, с/у Савай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6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клетиров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Досматов Шарабидд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950 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Кара-Суйский р-н, С/у Нариман, ул. Сулейманова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21.06.2010 г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ЗЧМТ. Травма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аныбаев Жээн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омсомольская, 134-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11.06.2010 г.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игитаалы уулу Таалай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 xml:space="preserve">Баткенская обл, Кадам-Жайский р-н,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(сотрудник ПОМ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квозное 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окоева Токтокан Токторб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еханическая асфик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олдошев Кудайберди Абдырак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0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айский район, с. Жаны-Ала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>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Жолдошев Мурзажиги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5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асуу р-н, с. Мады, Кыргыз ч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МЭ от 09.08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highlight w:val="yellow"/>
                <w:lang w:val="ky-KG"/>
              </w:rPr>
              <w:t>Сквозное 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оробаев Мели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3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/у Нариман, уч. Жидали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ороев Темирмалик Саитмур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Токтогула, 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ороев Улан Абы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к-Тилек, 9/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Журабаев Абдураимжа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Ленина 4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лица, отрезанные уш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ураев Нурмухам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3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ра-Сууйский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Жураева Онарх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9 г.р., Узбеч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ра-Суйский р-н, с/у Нариман, Жи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усупакматов Касымбек Упи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улатова 20/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7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клетки и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киров Акмалдин Рахим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ксуу, 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сп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киров Бахтияр Хат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2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раснодехканская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дроб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киров Хасы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38 г.р., 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-Суйский р-н, с/у Нариман, уч. Жидали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пулевое ранение грудно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Зулумов Илхом Мирзомил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пулевое ранение жив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Ибайдуллаев Жахонги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2.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массив Калини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Пулевое ранение в го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байдуллаев Алишер Абдумали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Джупас,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аные раны шеи, утоплен в канал Ув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Ибайдуллаев Дилшо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мир-Темур, Обзорная 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Ибрагимов Айбек  Саибназа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Мукуми, 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пулевое ранение грудной головы, скончался сразу после получения ранения, доставлен в Тулейкенскую больниц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брагимов Шавкат Абдулхами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Лесная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грудной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Ибрагимова Мубаракхо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Жен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3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Ул. Зайнабиддинова 176 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20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минов Мирвохид Ни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Ленина 3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е ожоги 4 степени, 100% обугливание т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ноятова Мубаракх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4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Мады, уч. Асан-Ч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Иминжанов Шавк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пулев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ky-KG"/>
              </w:rPr>
            </w:pPr>
            <w:r>
              <w:rPr>
                <w:lang w:val="ky-KG"/>
              </w:rPr>
              <w:t>Ирсалиев Рашит Жаны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с. Жапалак, ул. Жусубалиева, 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ky-KG"/>
              </w:rPr>
            </w:pPr>
            <w:r>
              <w:rPr>
                <w:lang w:val="ky-KG"/>
              </w:rPr>
              <w:t>СМЭ от 19.05.2011 За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саков Махамат Аманн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оссия, г. Челябинс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самудтнов Махмуд Хами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-Суйский р-н, с. Шарк, Кош-Таш 1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квозное 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смаилов Абдижалил Бектем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1 г.р., Кыргыз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окатский р-н. С. Дод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грудной клетки и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Исманова Роза Каюм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8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РУ, г. Курган-Теп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1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Исраилов Амат Абжали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6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а-Кулжа, с. Кара-Кулжа, ул. Жылтырова, 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2.06.2010 г.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Кадирова Маликахон Исакжан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ен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6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Не установл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5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Колото-резаное ранение грудной клет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дирова Эргашх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л. Алебастрова 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о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Кадырова Турдухо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Жен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Черемушка, пер.Бабура 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дыев Дурусбек Аким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/у Катта-Талдык, с. Башбулак (охранник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плечо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зиходжаев Номанжан Амурх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41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Набиева, 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пулевое ранение шеи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йыпов Абдукалык Беги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Партсьезд,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 труп 27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й ожог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лматов Хами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Муж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Черемушка, пер. Бабура, 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lang w:val="ky-KG"/>
              </w:rPr>
              <w:t>Камалов Адхам Ах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Краснофлотская 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грудной клетки, шеи, головы (был застрелен дом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lang w:val="ky-KG"/>
              </w:rPr>
              <w:t>Камалов Ахмат Мухта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 Краснофлотская, 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малов Ахмаджан Анва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81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ра-Суйский  р-н, с. Кашкар-Кыштак, ул. Ленина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4.06.2010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милов Носирж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Муж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мир-Темур, 7 квартал, Орозбекова 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пулевое ранени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милов Носир Махму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Бакинская,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дробо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>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милов Шарабиддин Парп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0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у р-н, с/у Кызыл-Кыштак, ул. Шамшат,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3.2011 г от полученной травмы в июне 2010 года. Огнестрельное пулевой ране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омилжанов Акмалдин Камал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мир-Темур, 2 квартал, 110/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баев Абдунаби Абдурасу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Алебастрова, 1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сп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баев Абдулазиз Абдурасу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9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Алибастрова, 1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баев Мухаммадалы  Махамад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окатский р-н, с. Мирмахмуддов, ул. Чачма-Сай, 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, Полное обугливание тулов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римов Адыл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7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РФ, Алтайский край, г. Барнау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пулевое ранение  брюшной пол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имова Розихон Караб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6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. Ош, ул. Кызыл-Аскер, 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МЭ от 01.11.2011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Закрытая тупая травма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имов Улукбек Алым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6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Гульчинская, 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сп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>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Каримов Хошимжо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5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а-Суйский р-н, с/у Шарк, ул Аширова 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СМЭ от 21.09.2011 г. Слепое дробовое огнестрельное ранени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имов Якуб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3 г.р., 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/у Нариман, Жи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лепое огнестрельное  ранение 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cyan"/>
                <w:lang w:val="ky-KG"/>
              </w:rPr>
              <w:t>Каримжанов Шерзодбек Курб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8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Волгоградская 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2.06.2010 г Огнестрельное пулевое ранение головы, О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ыбеков Айбек Мелис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згенский р-н, с. Курша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Пропал 12.06.2010 г.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аная рана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симов Мадаминжа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-Суйский район, с. Шарк, Макеев,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симов Рустам Гул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Муминова 2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е ож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сымова Махтобар Аширали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4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Муминова 2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е ож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сымов Абдурахим Кар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Алимжан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lang w:val="ky-KG"/>
              </w:rPr>
              <w:t>Касымбеков Жылдызбек Маматкалы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-Суйский р-н, с/у Отуз-Ады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симов Аниварбек Турсу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, Обидова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симов Улук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мир-Темур, 5 квартал, 194/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харов Надирбек Мансуржано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щ, ул. Ленинградская 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ененбаев Урматбек Токтосу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Кулжинский район, с. Сары-Бул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е ож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имсанов Абдурахм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Муж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7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а-Суйский район, с. Кызыл-Кыштак,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6.06.2010 г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жог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имсанов Абдурахи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3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-Суйский район, с. Кызыл-Кыштак, Ул. Шамшат, 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жог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имсанов Улугбек А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2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Степная 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иргизбаева Шаходатхон  Юсупж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Новои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. Ожог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иргизбаев Мурадулло  Юлдаш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Новои,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ожонов Зайридин Кочко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7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. Бишкек,ж/м. Ак-Тил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МЭ от 12.07..2010.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лепое проникающее ранение поясничн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жомжаров Эрнист Абдыкалы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/у Мады, с. Учку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аная рана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осимов Азизулло Рахматуллае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.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симов Махамад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2010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ЧМТ. Ожог 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чкаров Анвар Рах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Мавлянова 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Кочкарова Гулчехр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ен.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6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10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Тело найдено в реке Ак-Буура. Вскрытие не проводило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чкаров Ойбек  Аскар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-Суйский район, с. Кызыл-Кыштак, ул. Донская, 1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чкаров Хаттам Хал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Ак-Алты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брюшной пол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Кочкоров Ула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Муж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к-Тилек, 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удайберди уулу Сагынд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Кулжинский район, с. Кара-Кулж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Кулиева Санобар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56 г.р., Узбеч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с/у Нариман, уч. Зарбдол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улбаев Ибрагим Эргаш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Автозаводская, 1-41 (сотрудник МВД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брюшной поло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урбанов Отабек Ибрах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Маджирим-Тал, 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аная рана шеи и гру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адрахимов Шухр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с/у Шарк, Кара-Суй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3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кеев Калыбек Касы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Новои, 3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то резаные ранение шеи, груди,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ксудов Талиб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3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/у Шарк, ст. Ташл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пая травма грудной клетки, переломы ребер, ожог пламенем. Был убит у себя д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ксут уулу Абдумал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4 г.р.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, ул. Имам-Ата,  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ая рана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мадалиев Абдумуталиб Файз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Нариман, уч ВЛКС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поясничн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амадалиев Иргашб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5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Ош, ул. Ленина 5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Перелом костей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Мамадалиев Шахруз Адахам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1993 г.р., Узбек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расууйский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Огнестрельное ранение грудной клетки, эксгумация не проведен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маджанов Равшан Махмуд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Ленина 5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пояс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Мамажанов Хамидулл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Г. Ош, ул. Геодезичная, 4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ар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мажанов Нурмат Тургу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/у Шарк, Верхне-Увамская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никающее ранение грудной клетки, сердц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Мамасаипов Закир С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Маматжанова (Маматисакова)  Айшака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Карасуйская 3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ное обугливание т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Маматов Акылбе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Араван р-н, Мангыт а\о, Кызыл-Корг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6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Убит на работе, удуш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матов Ибрагим Сали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амиров Махму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Муж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нас уулу Жани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/у Жаны-Арык, уч. Таш-Ары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МЭ от 05.08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ногочисленные колото резаные ра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ансуров Розивой Теше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70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Артыкова, 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Пулев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раимов Хаким Урум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Амир-Тему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туловища, ож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тиканов Ул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4 г.р.,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к-Тил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дробовое ранение  груди и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ахмутов Турсунбай Исмаи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 Зайнабиддинова 14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ногочисленные рубленные раны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ехманов Рахманжан Саип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4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>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ехманов Хакимжан Хош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8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Шарк, ул. Бабура, 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3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Сквозное огнестрельно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инбаев Ибрахи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5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С. Шарк, Ново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Миралимов Махмуджан Абла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. Саидова, 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иралимов Хаки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4 г.р., Узбек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Г. Ош, ул. 60 лет Узбекистан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Труп сожж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ирзаев Бахтияржон Азизи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суйский район, с. Тулейке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lang w:val="ky-KG"/>
              </w:rPr>
              <w:t>Мирзаев Шавкатилла Кудрати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сп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ирзажанов Абдинаб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3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Ош, ул. Пахтакуча, 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 </w:t>
            </w:r>
            <w:r>
              <w:rPr>
                <w:highlight w:val="lightGray"/>
                <w:lang w:val="ky-KG"/>
              </w:rPr>
              <w:t>9.07.2010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ЧМТ, после конфли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ирзакаримов Рахим Не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ирзаматов Рустамжан Рах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ирзахакимов Акмалдин Махамадим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суйский район, с. Кызыл-Кыштак, ул. Шамжат, 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МЭ от 23.05.2011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квозное 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Мирзахалилов Сардор Соди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Гастелло, 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иркосимов 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Абая, 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ойдинов Расул Номанд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4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ул Мавлянова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олдоева Гулжамал Келдибек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айон, с. Ак-Та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то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рзабеков Эрмек Мурзама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Жалалабад, ул. Московская 20/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2.06.2010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. 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саев Алишер Гулами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Маджиримтал, 3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живота, термический ож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ыкыев Элз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7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ул. Привокзальная, 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2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За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биев Рахим Кимса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Амир-Темур, ул.186 -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зарова Гулнара Азам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/у Нариман, ул. Жаны-Маха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ягод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lang w:val="ky-KG"/>
              </w:rPr>
              <w:t>Назаров Кахар Расу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/у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зиржанов Ифтихор Иноти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9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 xml:space="preserve">Г, Ош, Волгоградская, 47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Полное обугливание труп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ринбаев Элмурод Анвар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9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Г. Ош, ул. Мавлянова, 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рынбаев Эркин Казак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1 г.р., Уйгу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Ленина 4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й ожег тела 4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сиров Дилшод Тажи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  Новои, 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Огнестрельное пулевое ранение  грудной клет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Неталиев Нурлан Уметкул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Джалалабадская область, Аксыйский р-н, с. Афлатун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ишанов Тожибай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р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13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ишанов Фарух Нурмахамад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7 г.р., Узбе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* марта, 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манов Бахрам Бахадир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м-н Амир-Темир, ул. 186, 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 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Нооманов Бахади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7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ра-Суйский р-н, с. Шарк, Шамша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>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Носиров Нем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Беш-Капа,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урваливев Тахирж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Бахрамова, 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12.06.2010 г  Огнестрельное пулевое ранение  гр. клет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урдинов Шамсудин Ходж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3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бодоева Мисират Ободое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згенский р-н, с. Эски Покров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а 27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чубеков Максатбек Эсенкельд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Чон-Алайский р-н, с. кашка-Су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ягод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розбаев Курсантбек Руст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Толойкон, 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ата смерти неустанов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розалиев Палван Сам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0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Алайский  р-н, с. Чий-Тала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СМЭ от 17.06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а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смонов Борубай Та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6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ра-Кулжинский район, с. Кара-кулжа, ул. Айткулова, б/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.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>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Осмонова Айда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2007г.р., Кыргыз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а-Кулжа. С. Кара-Кулж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МЭ от 24.05.2011 г.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З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азилдинов Абдурахим Бурхан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Огнестрельное пулевое ранение  жив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азылов  Махамад Мамир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Куценелова, 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Огнестрельное пулевое ранение 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highlight w:val="yellow"/>
                <w:lang w:val="ky-KG"/>
              </w:rPr>
              <w:t>Пазылова Мээргуль Суйоркул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8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. Ош, с. Озгур, ул. Конур-Жаз, врач, преп. Мед. У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24.06.2010 г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гнестрельное пулевое ранение 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азылов Салижан Зак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Парпивеа, 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то резан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айзидинов Шахобидин Анизи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Ош, ул Мукумий, 25-6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МЭ от 23.09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ерелом костей лицевого скл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арпиев Сулайм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Мамажанова, 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1.06.2010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ЧМ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Пратова Кыял Кочкоров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Жалалабад, ул. Кустарная, 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а 26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ев Иматали Мад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2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окатский р-н, с\у Исанова, с. Тескей Кожок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то реза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Ражапов Санжарбе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Ишкав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Огнестрельное пулевое ранение  голов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имжанов Абид Ады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пер. Пролетарский, 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4.10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жев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Раимжанов Мура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9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. Ул. Яшла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ЗЧМТ, ушиб головного моз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Раимходжаев Хурматулло Худжати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Новои, 1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МЭ от 23.05.2011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лепое 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Расулов Санжарбек Мирадил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атталды, Зарбдо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то резаное ранение грудной клетки и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химжанов Кудраттило Махамад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2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Ош, Яшлар, 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Рахимов Ахма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3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ул. Зайнабиддинова, 16\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5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 </w:t>
            </w:r>
            <w:r>
              <w:rPr>
                <w:highlight w:val="cyan"/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хманов Султанбек Эркин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Кызыл-Кыя, ул. Маяковского 7\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хманов Хасан Бахтия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Мельникова, 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Рахмаджанов Бахром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9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Ул. Уч-Кург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Пулевое ранение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хмонов Махамаджан Мамир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 р-н, уч. Кенен-Са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 пулевое ранениеживота и голе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Розиев Равш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9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Кара-Суйский р-н,   с/у Шарк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Розиева Рьа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Жен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2010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ра-Суйский р-н,   с/у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биров Лочинбек Жамал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шимахунова, 4/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дробовое 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Садыков Закир Шайыр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5 г.р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Г. Ош, ул. Ишматова – 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лепое огнестрельн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одиков Дилшод Мам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аная рана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диков Хабибулла Ума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Уч-Куча, 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   Огнестрельное  пулевое ранение грудной и брюшной пол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Садиков Айбек Яркум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7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Аношина, 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6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Проникающее ножевое ранение сп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ипжанов Алишер А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 Сувор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итов Анвардин Махамат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4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Толойкон, ул. Токтобае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ky-KG"/>
              </w:rPr>
              <w:t>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идазимов Мирсаид Муради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суйский р-н, с/у Нариман, с. Тажикаба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.06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квозное пулевое ранение в поясничн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лижанов Шукурулло Адахам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Муминова, 1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Салижанова Минож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Жен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Муминова, 1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аливеа Зулхумор Жораб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Жен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96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. Ош, ул. Энгельса, 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2.06.2010 г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Толпа задавила при переходе гра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Салиева Зульф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Жен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6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Юлдашева, 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миев Мамасаби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4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Ма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й ожог пламенем головы,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апаров Эрдоолот  Суйу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окатский р-н, с. Дод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и и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Сарыбаев Абжап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5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Кара-Кулжинский район, с. Ак-Кы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2.06.2010 г. Открытая ч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арымсаков Махаматсаид Бахадыр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Масалиева, 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й ожог пламенем головы,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lang w:val="ky-KG"/>
              </w:rPr>
              <w:t>Сатаров Кайрат  Мама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Кулжинский р-н, с. Кара-Кулж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Сатывалдиев Ази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Кара-Суу, Савай а\о, с. Савай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9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пулев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тывалдиев Махаматсабыржан Пазы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Садыкова, 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атывалдиев Турсунба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4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Мониева, 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4.06.2010 г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й ож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атвалдиев Фархад Хаттам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, Амурова 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Перелом основ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атвалдиев Хикматулла Махмут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атвалдиев Толку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поясн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red"/>
                <w:lang w:val="ky-KG"/>
              </w:rPr>
            </w:pPr>
            <w:r>
              <w:rPr>
                <w:highlight w:val="red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  <w:shd w:fill="999999" w:val="clear"/>
                <w:lang w:val="ky-KG"/>
              </w:rPr>
            </w:pPr>
            <w:r>
              <w:rPr>
                <w:highlight w:val="cyan"/>
                <w:shd w:fill="999999" w:val="clear"/>
                <w:lang w:val="ky-KG"/>
              </w:rPr>
              <w:t xml:space="preserve">Сейитов Ажымамат </w:t>
            </w:r>
          </w:p>
          <w:p>
            <w:pPr>
              <w:pStyle w:val="Normal"/>
              <w:rPr>
                <w:highlight w:val="cyan"/>
                <w:shd w:fill="999999" w:val="clear"/>
                <w:lang w:val="ky-KG"/>
              </w:rPr>
            </w:pPr>
            <w:r>
              <w:rPr>
                <w:highlight w:val="cyan"/>
                <w:shd w:fill="999999" w:val="clear"/>
                <w:lang w:val="ky-KG"/>
              </w:rPr>
              <w:t>Труп не найде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cyan"/>
                <w:shd w:fill="999999" w:val="clear"/>
                <w:lang w:val="ky-KG"/>
              </w:rPr>
              <w:t>Муж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  <w:shd w:fill="999999" w:val="clear"/>
                <w:lang w:val="ky-KG"/>
              </w:rPr>
            </w:pPr>
            <w:r>
              <w:rPr>
                <w:highlight w:val="cyan"/>
                <w:shd w:fill="999999" w:val="clear"/>
                <w:lang w:val="ky-KG"/>
              </w:rPr>
              <w:t>Сотрудник правоохранительных орган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cyan"/>
                <w:shd w:fill="999999" w:val="clear"/>
                <w:lang w:val="ky-KG"/>
              </w:rPr>
            </w:pPr>
            <w:r>
              <w:rPr>
                <w:highlight w:val="cyan"/>
                <w:shd w:fill="999999" w:val="clear"/>
                <w:lang w:val="ky-KG"/>
              </w:rPr>
              <w:t>12.06.2010 г</w:t>
            </w:r>
          </w:p>
          <w:p>
            <w:pPr>
              <w:pStyle w:val="Normal"/>
              <w:rPr>
                <w:highlight w:val="cyan"/>
                <w:shd w:fill="999999" w:val="clear"/>
                <w:lang w:val="ky-KG"/>
              </w:rPr>
            </w:pPr>
            <w:r>
              <w:rPr>
                <w:highlight w:val="cyan"/>
                <w:shd w:fill="999999" w:val="clear"/>
                <w:lang w:val="ky-KG"/>
              </w:rPr>
              <w:t xml:space="preserve">Огнестрельное ранение </w:t>
            </w:r>
          </w:p>
          <w:p>
            <w:pPr>
              <w:pStyle w:val="Normal"/>
              <w:rPr>
                <w:highlight w:val="cyan"/>
                <w:shd w:fill="999999" w:val="clear"/>
                <w:lang w:val="ky-KG"/>
              </w:rPr>
            </w:pPr>
            <w:r>
              <w:rPr>
                <w:highlight w:val="cyan"/>
                <w:shd w:fill="999999" w:val="clear"/>
                <w:lang w:val="ky-KG"/>
              </w:rPr>
              <w:t>труп не найд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shd w:fill="999999" w:val="clear"/>
                <w:lang w:val="ky-KG"/>
              </w:rPr>
            </w:pPr>
            <w:r>
              <w:rPr>
                <w:highlight w:val="cyan"/>
                <w:shd w:fill="999999" w:val="clear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Собиров Мухаммадали Махамадами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Бишкек, ул Малдыбаева 14-71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йит-тепа, ул Жупас, 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живот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Солиев Толи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ул. Ошская, 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5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Сердечный присту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Сотволдиев Бахтияр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Г. Ош, Молдониязова , 3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ултанов Адылбек Кара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с. Толойкон, 25/22 (нач. Кара-Суйский РОВД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ное обугливание т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ултан уулу Элам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згенский р-н, с. Мирзаки, ул Калдарова, 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lang w:val="ky-KG"/>
              </w:rPr>
              <w:t>Сквозное 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ултанов Бобир Жура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 Ош, ул. Молдониязова, 327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 пулевое ранение таза и жив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Султанов Завхинхуж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аткенская обл, Лейлекский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никающее колото резаная рана шеи и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урантаев Азамат Ишен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Чуйская обл, Кеминский р-н,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(спец.наз. МВД)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Сулуев Жалынбек Турду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7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Алайский р-н, с. Кору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7.06.2010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Таджибаев Дастан Дильшадбек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Памирская, 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яжелая за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аджибаев Ибрахимжан Джура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, Бадалова, 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збит 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мер 28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аджибаев Усманжан Мансу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лие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ное обугливание т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Таджимаматов Хомидулло Таджимамат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, Бабура 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  дробовое  ранение спины и конечн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алантбек уулу Бахтия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окатский р-н, с. Исанова, Кунгой Кожок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ашматов Баходир Кози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Ташматов Гафуржан Абдурахм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Ленина, 5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ное обугливание т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ашматов Мансурбек Хикмат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мир-темур, ул. 182/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зекбаев Таалайбек Жунусма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Салиева, 42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1.06.2010 г     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Темирбаева Алия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Жен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80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Г.Ош, ул.  Исанова 17 – 20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Пропала 11.06.2010 г. Найдена 3.07.2010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шаев Абдулазиз Мажи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-Суйский р-н, с. Кок-Таш,   Узбекистанская 60-1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шаев Дильдор Мамы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рупская, 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Тешаев Мухамидин 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Переулок. Амир-Темир, 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 пулев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Тешебаев Медербек Макам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оокатский р-н, с. Исано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Термический ожог пламене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Тиркашев Кадир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3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Г. Ош, ул. Аральская 60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 </w:t>
            </w:r>
            <w:r>
              <w:rPr>
                <w:highlight w:val="lightGray"/>
                <w:lang w:val="ky-KG"/>
              </w:rPr>
              <w:t xml:space="preserve">Огнестрельное  пулев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иркошев Махаматаминж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 Ул. Аральская 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 пулев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Тиркашев Махмуд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5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Ул. Автозавдская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1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обокалов Арапбай Урайы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айский р-н, с. Корул, уч. 1 ма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9.07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оксонбаев Руслан Райым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–р-н, с. Баш-Бул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убленные раны головы, ОЧМТ. Термический ож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октасинов Абдуллатип Абд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алинина, 155\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highlight w:val="yellow"/>
                <w:lang w:val="ky-KG"/>
              </w:rPr>
              <w:t>Топчубаев Азизбек Саты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6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Кара-Суйский р-н, с. Катталды, уч. Савай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18.06.2010 г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lang w:val="ky-KG"/>
              </w:rPr>
              <w:t>Топчубаев Камчыбек Осмон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згенский р-н, с. Жылан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охтабаев Абдурасул Абдуманап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ара-Суйский р-н, с. Кызыл-Кыштак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ягод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ламбаев Мумин Турсу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Калинина, ул. 105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ky-KG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нов Абдумалик Ахме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1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, ул. Ленина, 6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 левой плечи и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ланова Махбубах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3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Маджиримтал, 1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2.06.2010 г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Туланова Махизар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жен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0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Маджиримтал, 1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ргунов Абдулхамид В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. Мкр. Амир-тимур, 1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дробовое ранение головы, термические ож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Тургунов Одилж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Муж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4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Кара-Суйский р-н, с. Нариман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ргунбаев Лочинбек Расу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К-Суйский район, с. Толойкон, ул. Айсакова, 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Турсинов Манабжан Адх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6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С. Жийделик, Кара суу р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5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Рубленные раны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рсунов Бахтияр Мирал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С. Фуркат, ул Салиева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ический ожог головы, тулов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урусбеков Аскар Касмамбе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Новои, 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шиб головного мозга. 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заков Давран Эргаш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 и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маржанов Турсинбай Ямин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маров Абдуманапжон Абдулла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ше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маров Кубанычбек Абыдрах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6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, с-о. Жоо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7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маров Мавлян Алише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аванский р-н, с. Тепе-Корг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маров Мухиддин Хали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ношина, 1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 сп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Уметалиев Турсунб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6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Далалабадская обл, Базар-Коргонский р-н, уч. Абдураимов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Найден 04.07.2010 г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жог пламенем лица, шеи, туловищ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маров Исраил Тохтас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Г. Ош, ул. Ленина, 457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санов Фарух Расу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Толойкон, 19\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роникающее колото-резаное ранение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сачев Анатолий Юрь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2 г.р., Русск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Дачный уч, ул Лесная 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 дробо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сманов Сардорбек Тах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0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санбаев Музаффар Расулбек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ара-Суйский р-н, с. Мады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сонбаев Назар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1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Ноокатский р-н, с. Исанов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езаная рана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сонов Кудайберд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Ма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6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ткрытая черепно-мозговая трав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айзуллаев Элёр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арим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   Ожоги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айзуллаев Махбубах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3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арим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   Ожоги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Файзуллаев Хасанба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1 г.р., 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арим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    Ожоги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Файзуллаева 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(Сайдилла кызы)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минах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ен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9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Карим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   Ожоги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Файзуллаева Шохнозахо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(Мирбабае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н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Карим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   Ожоги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Файзуллаев Оматбек (Мирбабае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200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Карим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    Ожоги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Файзуллаева Одинахон (Мирбабае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Жен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200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Каримова, 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    Ожоги пламен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Фазлиддинов Шахобидд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972 г.р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Кара-Суй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6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абибуллаев Рахматул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7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Нарим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.06.2010 г    З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Хаджимуратов Абибилл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Чон-Алайский р-н, с. Кашка-Су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   Проникающее колото-резан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Хаджимахаматов Тажимахама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муж 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3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Чкалова 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, полное обугливание т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акимжанович Садик Сидик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highlight w:val="cyan"/>
                <w:lang w:val="ky-KG"/>
              </w:rPr>
              <w:t>Хакимов Бахтияр</w:t>
            </w:r>
            <w:r>
              <w:rPr>
                <w:lang w:val="ky-KG"/>
              </w:rPr>
              <w:t xml:space="preserve"> </w:t>
            </w:r>
            <w:r>
              <w:rPr>
                <w:highlight w:val="cyan"/>
                <w:lang w:val="ky-KG"/>
              </w:rPr>
              <w:t>Низами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6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Г. Ош, ж/м Калинина, 165/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6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Хакимов Абдумутали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9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12.06.2010 г   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lang w:val="ky-KG"/>
              </w:rPr>
              <w:t>Хакимов Дилш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 25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зрушено. О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аликов Хусан Бур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ношина, 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алматов Музафф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амидов Хасан Махмуд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ч. Толойк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Хамракулов Хажиакбар Талиб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Нариман, ул. Сулайманова 1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асанов Шахрух Алише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Алибастрова 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ранение в го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Хашимов Хурматилл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ыргызстана, 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 и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аджиев Равшанбек Хосил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4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Гульчинская 1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 пулевое ранени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Холматов Мухт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7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Хосилов Мура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12.06.2010 г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Труп сожж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Хусанов Хабибилла Хамд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4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Куренкеева, 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Хусейинов Урол Усм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cyan"/>
                <w:lang w:val="ky-KG"/>
              </w:rPr>
              <w:t>198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 xml:space="preserve">РУ, г. Самарканд 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инв 1 г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12.06.2010 г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Чилов Акыл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59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Толойкон 27\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вкатов Фархад Шавк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8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Шадыбеков Канжарбе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Бишкек, ул. Баетова, 47  (сотр МВД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дыбеков Марат Бегим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0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Алайский р-н, с. Сопукоргон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йымкулов Толку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7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\о Нарим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киров Аскар  Абиди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Кара-Суйский р-н, с. Фуркат (депутат ГК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киров Лутфилло Садык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8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 Ашхабадская, 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 xml:space="preserve">Шакиров Мамадал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8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. Ош. Амир-Темир, 3 квартал, 101\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киров Махмуд Ино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6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Гульчинская, 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мшидинов Хайрулло Эргаш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перулок Андижанская 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-17.06. 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Шамурзаева Айгу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Жен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ky-KG"/>
              </w:rPr>
              <w:t>196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Г. Ош, Толойкон 15-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8.08.2010 г.</w:t>
            </w:r>
          </w:p>
          <w:p>
            <w:pPr>
              <w:pStyle w:val="Normal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  <w:t>Огнестрельное ранение от пули вое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  <w:lang w:val="ky-KG"/>
              </w:rPr>
            </w:pPr>
            <w:r>
              <w:rPr>
                <w:highlight w:val="yellow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мурзаев Уран Жум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3 г.р., 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ара-Суйский р-н, с\о Катта-Талдык, с. Мады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лное отсеч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Шарипов Адашб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38 г.р.,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-Суйский р-н, с. Мады. Уч. Асан-Че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Шарипов Жумабой Кадиржанович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Жалалабадская, 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маков Анваржан Убайдуллаевич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Эмакова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5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, ул Ш. Рахманова 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оловы, в своем до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ргашев Эркин Турсу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пер. Щорса, 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бе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ргешов Мамат Мырзамада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3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Кызыл-Кышта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 19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убленые раны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рматов Ислам Абдукад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Яшлар , 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13.06.2010 г. 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рмекбаев Сапарбек Турдумам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4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 Бакинская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 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сенгулов Каныбек Анар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5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айский р-н, Кабылан-Кол а\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Эшаналиев Омурбек Жолчу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1 г.р.,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Жоо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 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Колото резаная рана грудной клетки, ожо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Эшанханов Бобиржон Насратуллае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Новои, 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живота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Юлдашев Азизулло Хашим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0 г.р.,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Никитина,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 и 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лдашев Баходир Алтинб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5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Проекторная, 1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лдашев Бахтияр Шухрат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убленные раны головы. О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Юлдашев Миркамил Ахмат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5 г.р.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Ленина 5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лдашев Нодирбек Сухбатулла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9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Строительная, 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лдашев Шавкат Махмуджан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8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ул. Вяземского,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Юлдашев Шухрат Разык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8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у, с. Кызыл-Кыштак, ул. Донская, 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.06.2010</w:t>
            </w:r>
          </w:p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lang w:val="ky-KG"/>
              </w:rPr>
              <w:t>Огнестрельное ранение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cyan"/>
                <w:lang w:val="ky-KG"/>
              </w:rPr>
            </w:pPr>
            <w:r>
              <w:rPr>
                <w:highlight w:val="cyan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Юлдашев Абдулло </w:t>
            </w:r>
          </w:p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ky-KG"/>
              </w:rPr>
              <w:t>198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>Ул. Шолохова б-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  <w:t xml:space="preserve">Огнестрельное пулевое ранение 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lightGray"/>
                <w:lang w:val="ky-KG"/>
              </w:rPr>
            </w:pPr>
            <w:r>
              <w:rPr>
                <w:highlight w:val="lightGray"/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лдашев Эрга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3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Фурка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нусов Жасурб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8 г.р., Кыргы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мкр. Амир-Темир, 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айден 03.07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давление шеи пет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Юсупов Акрам Ахмадал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72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Юсупов Махамаджан Камилжанови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60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ара-Суйский р-н, с. Шар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22.06.2010 г 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лото резаные ранения груди и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Юсупов Мирзохиджон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>1991 г.р., Узб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. Ош, Амир-Темир, ул. Курченко, 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.06.2010 г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гнестрельное  пулевое ранение  ягодицы</w:t>
            </w:r>
          </w:p>
        </w:tc>
      </w:tr>
    </w:tbl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6"/>
        <w:numPr>
          <w:ilvl w:val="0"/>
          <w:numId w:val="4"/>
        </w:numPr>
        <w:rPr>
          <w:b/>
          <w:b/>
          <w:lang w:val="ky-KG"/>
        </w:rPr>
      </w:pPr>
      <w:r>
        <w:rPr>
          <w:b/>
          <w:lang w:val="ky-KG"/>
        </w:rPr>
        <w:t>С писок погибших по Жалалабадской области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378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о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Место житель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Дата и причина смер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бдуллаев Шухрат Хас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6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вбад,мкр. Спутник, ул. Циолковского,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Вдавленный перелом лобной и затылочной к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бдукадыров Акмалжон Абдурауф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6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Сузак, ул. Ахунбаева,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брюшной пол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бдылдаев Юлдашбай Каримберд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2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Токтогула,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пах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бдуллахатов Адахан Абдулмажи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5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л-Абад, ул. Ходжи Абдушаид, 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.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Огнестрельное пулевое ранение грудной клет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бдурашитов Кымбат Ибраг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89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Кара-Дары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бсаматов Захид Зак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0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Таш-Булак, ул. Абсаматова,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 Огнестрельное дробо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дильбеков Эльдия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89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Майлуу-Суу, ул. Мира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кунов Кумарбек Рахманберд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7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бабад, с. Тайгара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санов Маматжан Садир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6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зар-Коргонский р-н, с. Акм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слан уулу Акм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а, мкрн, Куг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Акунов Улугбек Алимжа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2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Жалалабад,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ул. Айни, 7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МЭ от 13.04 2011 го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ткрытый раздробленный перелом правого бе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ртаков  Бахрам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8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 xml:space="preserve">Сузак р-н, с.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ky-KG"/>
              </w:rPr>
              <w:t>тчап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брюшной пол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шуров Рустамбек Гафу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5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Камыш башы, Сузакский р-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13.06.2010 г.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квозное 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каев Таалай Кудайку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72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Октябрь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дробо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иров Обиджан Кабыл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4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Улукбек,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егалиев Кыялбек Мухаме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79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Токмок ( сотр ОВ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 ранение шеи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Бекназаров Икрамжан Мухамад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1966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С. Сузак, ул. Авган-Бак, б/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. СМЭ от 27.08.2010 г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Колото-резанные ранения, перелом реб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оронбаев Алтынбек Келди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84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. Бакиева, 74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ыржыбаев Анарбек Муратал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6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Кара-Куль, Камбар-Ата 22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АНПА, 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азиева Гулчехра Хамитходж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3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Таш-Бу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     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Далбаев Худайберди Рахм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.жамбул,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Далибаев Камал Жумаб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1977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Г. Жалалабад, ул. Мазкова,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Огнестрельное 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ороев Мухамедали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Байишбек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78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зар-Коргонский р-н, уч. Жети-Кошк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АНПА. Проникающе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умабаев Нурбек Аскар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8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Токмок, (сотрудник ОВ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      Огнестрельное пулевоое ранение гру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ээналиев Нурмамамт Касым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6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Жыгач-Корг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гамбердиева (Мадаминова)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ликах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4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Таш-Бу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йдена 15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олное обугливание т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Игамбердиев Иминжон   Исмаилович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0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Джалалабад ул. Октябрьская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МЭ 11.08.2011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ранение в грудную кле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гамбердиев Сабиржан Казим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2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. Фадеева,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гамбердиева Хамидахон Абдусало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2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-р-н, с. Таш-Бу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йдена 15.065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олное обугливание т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саков Сулайман Зияби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Кара-Дары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оникающее рарение живота в с. Таш-Бул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Исамидинов Камалдин Жамалди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6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. Пахта-Куча, 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Исманов Эмильбек Ахмат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3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зар-Коргонский р-н, с. Кызыл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адиев Кадырбек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Камбарали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5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Сымк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 Огнестрельное пулевое ранение головы в с. Таш-Булак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адыров Давран Эргашходж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Таш-Бу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амалова Айнура Жак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4 г.р., 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Чуйская обл, с. Кок-Ж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. САНП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ерелом лобной и вмясочной к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амалова Максат Кама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0 г.р., 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Г. Ош, ул. Масалиева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 САНП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асымов Эркинжан Равшан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4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Айбек,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живота и т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араев Нурматалы Ташт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8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зар-Коргонский р-н, с. Акм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 САНП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лото резщаные раны ше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ийикбаев Шакир Шарапи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7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зар-Курганский р-н, с. Кызыл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 САНП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дробо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малдинов Дилмурод Насир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ла-Букиский р-н, с. Дост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жоев Аскар Гап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мкрн. Курманбек,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жомкулов Осоржа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дра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2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ла-Букинский р-н, с. Дост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Курбанов Ойбек Маматюсуп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198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Г. Жалалабад, ул. Закирлва, 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cyan"/>
                <w:lang w:val="ky-KG"/>
              </w:rPr>
            </w:pPr>
            <w:r>
              <w:rPr>
                <w:sz w:val="22"/>
                <w:szCs w:val="22"/>
                <w:highlight w:val="cyan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марасулов Абдулхашим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ндаш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4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зар-Коргоский р-н, с. Прав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   САНП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лвы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закиров Арапб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37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урган, ул. Сайдуллаева, 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Ранен 13.06.2010 г. Умер 20.06 2010г    Огнестрельное пулевое ранение жив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масадыков Автандил  Токторб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9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 р-н, с. Кызыл-Сен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ранение брюшной пол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Мамасалиев Хашимжа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45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Кыргызстана,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аткаримов Дильшодбек Асам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4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Сузак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Махмуджанов Мамас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1958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С.Базар-Коргон, ул. Сайдуллаева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 xml:space="preserve">Ножев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ехманахунов Дильмураджан Абдуллах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84 г.р., Уйг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мкрн. Спут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жив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Миндибаев Шахабидд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5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Новои, 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Утоп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олдомусаев Канатбек Топчу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5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Тайгара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рзаканов Амангелди Абдыбас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6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 с. Тайгара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. Сузакский круговой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олное обугливание трупа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саев Зухриддин Каримберд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Камыш-Башы, Сузакский р-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рматов Калдарбек Кок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0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/у Кызыл-Ту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ЗЧМ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сирдинов Кадырхан Мамитх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4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Тажибаева,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изамов Жамалдин Шарабид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5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Сузакский р-н, с. Таш-Була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поясничн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ашаходжаев Ортик Юлдаш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7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Таш-Бу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Сариев Тохиржон Махамад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1991г.р.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Сузак р-н, с. Сузак, ул. Титова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СМЭ от 10.03.2011 г.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Огнестрельн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атимбаев Махм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2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Курбанова, 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атикулов Мамасадик Махмуд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58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урган, ул. Сайдуллаева, 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ожевое ранение бе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Сайдмухидинов Жалолдин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1962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Г. Джалалабад ул. Мукуми 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имаева Махарамхон Даутходж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4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закский р-н, с. Таш-Бул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т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улайманов Мыктыбек Жусуп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9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зар-Коргонский р-н, с. Сейдик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  Ножевые ранения живота и грудной клетки, ожог тулов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ыдыков Хусниддин Равш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.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. Ул. Базарная 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МЭ от 15.08.2011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рникающее огнестрельное ра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ашматов Хуснуддин Насир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7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Г. Жалалабад, мкрн. Спутни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14.06.2010 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З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ешебаев Аятилло Фарахид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. Мукумий, 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октосунов Зулумбек Кулуш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1962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. Жени-Жок,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5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Турдумбетов Эрмамат Кадыш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1960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Базар-Коргон, а/о Кенеш, с. Сов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СМЭ от 26.06.2010 г. Огнестрельное ранение в области живота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Убраимов Майрамб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9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Кызылсенир, Сузакского р-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.06.2010 г в В/ ч Кугарт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Огнестрельное ран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Усманов Абдыжапар Абдухал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7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. Ул. Янги-Хая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13.06.2010 г,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Огнестрельное пулевое ранение грудной клет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Умаров Шахобидд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ky-KG"/>
              </w:rPr>
              <w:t>1993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Г. ДЖ-Абад ул. Железнодорожная 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Огнестрельное ранение в грудную кле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Шакиров Махамадхужа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1951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С. Ташбулак ул. 3й Тупик Д.Махмуд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Инсульт от пережи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Хаджиходжаев Артыкход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8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 Некрасова, 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 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Хамталиев Абдулазиз  Абдукаюм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7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Сузак, ул. Дахкан палван,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Худайбердиев Илхомжан Кадыр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8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Худайберди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2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брюшной пол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Хужаевев Аскарбек Гапп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ky-KG"/>
              </w:rPr>
              <w:t>1971 г.р., Кыргы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Г. Жалалабад ул.мкрн Курманбек, уч.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СМЭ от  23.06.2010 г .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highlight w:val="yellow"/>
                <w:lang w:val="ky-KG"/>
              </w:rPr>
              <w:t>Огнестрельное пулевое ранение грудной кле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Хусаинов Хусниддин Хушнутбе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76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Г. Жалалабад, ул. Икрамова,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ЗЧМТ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Эргашев Ильхамжан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Хамут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80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Кыргызская,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2.06.2010 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ЗЧ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Юсубов Якубжан Лативж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65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. Базар-Коргон, ул. Тешебаева,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.06.2010г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гнестрельное пулевое ранение головы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Style16"/>
        <w:numPr>
          <w:ilvl w:val="0"/>
          <w:numId w:val="4"/>
        </w:numPr>
        <w:rPr>
          <w:b/>
          <w:b/>
          <w:lang w:val="ky-KG"/>
        </w:rPr>
      </w:pPr>
      <w:r>
        <w:rPr>
          <w:b/>
          <w:lang w:val="ky-KG"/>
        </w:rPr>
        <w:t xml:space="preserve">Список погибших по городу Бишкек </w:t>
      </w:r>
    </w:p>
    <w:p>
      <w:pPr>
        <w:pStyle w:val="Style16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378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ky-KG"/>
              </w:rPr>
              <w:t xml:space="preserve">Кузибаев Кутлугмурат 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Му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ky-KG"/>
              </w:rPr>
              <w:t>1988 г.р., Узб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С. Базар-Коргон,  с. Арсланбо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ky-KG"/>
              </w:rPr>
            </w:pPr>
            <w:r>
              <w:rPr>
                <w:sz w:val="22"/>
                <w:szCs w:val="22"/>
                <w:highlight w:val="lightGray"/>
                <w:lang w:val="ky-KG"/>
              </w:rPr>
              <w:t>18.06.2010г  ОЧМТ. Скончался городской больнице № 4.  Бишк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0:00Z</dcterms:created>
  <dc:creator>Your User Name</dc:creator>
  <dc:description/>
  <cp:keywords/>
  <dc:language>en-US</dc:language>
  <cp:lastModifiedBy>Your User Name</cp:lastModifiedBy>
  <dcterms:modified xsi:type="dcterms:W3CDTF">2012-06-27T09:40:00Z</dcterms:modified>
  <cp:revision>2</cp:revision>
  <dc:subject/>
  <dc:title/>
</cp:coreProperties>
</file>