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9030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бщественного Фонда « Хартия за права человека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 приговору в отношении Соколовой Н.Г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ение.  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ткое изложение обстоятельств дела и обвинения. 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говор в отношении Соколовой Н.Г. и его соответствие законодательству Республики Казахстан и международным стандартам. 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воды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spacing w:lineRule="auto" w:line="240" w:before="100" w:after="10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ведение. </w:t>
      </w:r>
    </w:p>
    <w:p>
      <w:pPr>
        <w:pStyle w:val="Style22"/>
        <w:spacing w:lineRule="auto" w:line="240" w:before="100" w:after="10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8 августа 2011 года Актауский  городской суд Мангистауской области  вынес обвинительный приговор в отношении Соколовой Натальи Геннадьевны, являющейся юристом Профсоюза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работников « Каражанбас.».  Соколова Н.Г. признана виновной в совершении преступлений предусмотренных ст. 164 ч.3  и ст.334 ч.2 Уголовного кодекса Республики Казахстан. Ей назначено наказание 6 лет лишения свободы, с лишением права заниматься общественной деятельностью, сроком на 3 года и отбыванием наказания в исправительной колонии общего режима. 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тем, что Соколова Н.Г. являлась юристом профсоюза, защищающего интересы нефтяников , данное дело вызвало большой общественный резонанс. Ряд общественных и политических организаций рассматривают данное уголовное дело как элемент давления на продолжающих забастовку работников нефтяной кампании АО «Каражанбас» в Мангистауской области Республики Казахстан.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0"/>
          <w:numId w:val="6"/>
        </w:numPr>
        <w:spacing w:lineRule="auto" w:line="240" w:before="100" w:after="10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Краткое изложение обвинения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Style41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целях наиболее полного и точного понимания сути предъявленного Соколовой Н.Г. обвинения ниже приводится отрывок из обвинительного заключения по уголовному делу: </w:t>
      </w:r>
    </w:p>
    <w:p>
      <w:pPr>
        <w:pStyle w:val="Style41"/>
        <w:spacing w:lineRule="auto" w:line="240" w:before="100" w:after="100"/>
        <w:ind w:hanging="0"/>
        <w:rPr/>
      </w:pPr>
      <w:r>
        <w:rPr>
          <w:rFonts w:cs="Arial" w:ascii="Arial" w:hAnsi="Arial"/>
          <w:b/>
          <w:i/>
        </w:rPr>
        <w:t xml:space="preserve">«.................... обвиняется в том что </w:t>
      </w:r>
      <w:r>
        <w:rPr>
          <w:rFonts w:cs="Arial" w:ascii="Arial" w:hAnsi="Arial"/>
          <w:i/>
        </w:rPr>
        <w:t>Соколова Наталья Геннадьевна, 20.06.1972 года рождения, уроженка Северо - Казахстанской области,</w:t>
        <w:br/>
        <w:t>совершила тяжкое преступление, направленное на возбуждение социальной</w:t>
        <w:br/>
        <w:t xml:space="preserve">розни при следующих обстоятельствах: </w:t>
      </w:r>
    </w:p>
    <w:p>
      <w:pPr>
        <w:pStyle w:val="Style41"/>
        <w:spacing w:lineRule="auto" w:line="240" w:before="100" w:after="100"/>
        <w:ind w:hanging="0"/>
        <w:rPr/>
      </w:pPr>
      <w:r>
        <w:rPr>
          <w:rFonts w:cs="Arial" w:ascii="Arial" w:hAnsi="Arial"/>
          <w:i/>
        </w:rPr>
        <w:t>Так, юрист ОО «Профсоюз работников Каражанбас» Соколова Н.Г. в</w:t>
        <w:br/>
        <w:t>течении одного года (с 25.05.2009г. гго 25.05:2010г.) занимала должность директора Департамента по работе с персоналом АО «Каражанбасмунай» с заработной платой в размере  I миллион 400 тысяч тенге.</w:t>
      </w:r>
    </w:p>
    <w:p>
      <w:pPr>
        <w:pStyle w:val="Style41"/>
        <w:spacing w:lineRule="auto" w:line="240" w:before="100" w:after="100"/>
        <w:ind w:hanging="0"/>
        <w:rPr/>
      </w:pPr>
      <w:r>
        <w:rPr>
          <w:rFonts w:cs="Arial" w:ascii="Arial" w:hAnsi="Arial"/>
          <w:i/>
        </w:rPr>
        <w:t>При увольнении, по истечению срока контракта, Соколова Н.Г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>выдвинула</w:t>
      </w:r>
      <w:r>
        <w:rPr>
          <w:rFonts w:cs="Arial" w:ascii="Arial" w:hAnsi="Arial"/>
          <w:b/>
          <w:bCs/>
          <w:i/>
        </w:rPr>
        <w:br/>
      </w:r>
      <w:r>
        <w:rPr>
          <w:rFonts w:cs="Arial" w:ascii="Arial" w:hAnsi="Arial"/>
          <w:i/>
        </w:rPr>
        <w:t>требование руководству АО «Каражанбасмунай» выплатить ей компенсацию в размере трехлетней заработной платы в сумме 86 млн. 745 тыс. 828 тенге.</w:t>
      </w:r>
    </w:p>
    <w:p>
      <w:pPr>
        <w:pStyle w:val="Style41"/>
        <w:spacing w:lineRule="auto" w:line="240" w:before="100" w:after="10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днако, данное требование Соколовой Н.Г., руководством АО</w:t>
        <w:br/>
        <w:t xml:space="preserve">«Каражанбасмунай» было оставлено без рассмотрения. </w:t>
      </w:r>
    </w:p>
    <w:p>
      <w:pPr>
        <w:pStyle w:val="Style41"/>
        <w:spacing w:lineRule="auto" w:line="240" w:before="100" w:after="100"/>
        <w:rPr/>
      </w:pPr>
      <w:r>
        <w:rPr>
          <w:rFonts w:cs="Arial" w:ascii="Arial" w:hAnsi="Arial"/>
          <w:i/>
        </w:rPr>
        <w:t>Используя данный повод, в угоду своим интересам, то есть, она,</w:t>
        <w:br/>
        <w:t>вымышлено, преследуя исключительно свои корыстные цели, под предлогом</w:t>
        <w:br/>
        <w:t>отстаивания интересов работников АО «Каражанбасмунай», ТОО</w:t>
        <w:br/>
        <w:t>«АргымакТрансСервис» и ТОО «ТулпарМунайСервис», вводя их в</w:t>
        <w:br/>
        <w:t>заблуждение, настаивала перед руководством указанных предприятий об</w:t>
        <w:br/>
        <w:t>увеличении заработной платы работников с повышением коэффициентов 1,7 и 1.8.</w:t>
      </w:r>
    </w:p>
    <w:p>
      <w:pPr>
        <w:pStyle w:val="Style41"/>
        <w:spacing w:lineRule="auto" w:line="240" w:before="100" w:after="100"/>
        <w:rPr/>
      </w:pPr>
      <w:r>
        <w:rPr>
          <w:rFonts w:cs="Arial" w:ascii="Arial" w:hAnsi="Arial"/>
          <w:i/>
        </w:rPr>
        <w:t>При этом, Соколова Н.Г. осознавая незаконность своих требований, с</w:t>
        <w:br/>
        <w:t>целью возбуждения социальной розни, выступая перед коллективом о не</w:t>
        <w:br/>
        <w:t>соразмерности заработных плат между работниками АО «Каражибасмунай» и АО «Озенмунайгаз», призывала работников к проведению санкционированных акций протеста, сопровождая свои действия публично с пользованием средств массовой информации.</w:t>
      </w:r>
    </w:p>
    <w:p>
      <w:pPr>
        <w:pStyle w:val="Style41"/>
        <w:spacing w:lineRule="auto" w:line="240" w:before="100" w:after="100"/>
        <w:rPr/>
      </w:pPr>
      <w:r>
        <w:rPr>
          <w:rFonts w:cs="Arial" w:ascii="Arial" w:hAnsi="Arial"/>
          <w:bCs/>
          <w:i/>
        </w:rPr>
        <w:t>В</w:t>
      </w:r>
      <w:r>
        <w:rPr>
          <w:rFonts w:cs="Arial" w:ascii="Arial" w:hAnsi="Arial"/>
          <w:i/>
        </w:rPr>
        <w:t xml:space="preserve"> результате этого, начиная с 09.04.2011г, на месторождении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 xml:space="preserve">Каражанбас, </w:t>
      </w:r>
      <w:r>
        <w:rPr>
          <w:rFonts w:cs="Arial" w:ascii="Arial" w:hAnsi="Arial"/>
          <w:i/>
        </w:rPr>
        <w:t>трудовые коллективы АО «Каражанбасмунай», ТОО «АргымакТрансСервис» иАО «ТулпарМунайСервис» начали незаконную акцию протеста.</w:t>
      </w:r>
    </w:p>
    <w:p>
      <w:pPr>
        <w:pStyle w:val="Style41"/>
        <w:spacing w:lineRule="auto" w:line="240" w:before="100" w:after="100"/>
        <w:rPr/>
      </w:pPr>
      <w:r>
        <w:rPr>
          <w:rFonts w:cs="Arial" w:ascii="Arial" w:hAnsi="Arial"/>
          <w:i/>
        </w:rPr>
        <w:t>Так, 09.04.2011 года, Соколова Н.Г., находясь на территории месторождения Каражанбас, призывала к забастовке работников АО «Каражаибасмунай», ТОО «АргымакТрансСервис» и ТОО «ТулпарМунайСервис» высказывая фразы: «Что касается 1.8 и 1.7, у озеньцев,  а есть, они эту надбавку выбили в июне 2010 года»; «Надо бороться за свои деньги, за свое надо бороться. Почему наши не могут премиальные получать по 7% ежемесячно? Кто Айткулова тянул за язык? Теперь мы не одни, еще плюс Озеньцев, и плюс еще Алма-ата. Это будет прогоняться постоянно, через прессу,</w:t>
        <w:br/>
        <w:t>будет очень серьезная трепка этих имен, И плюс еще, я буду обязательно</w:t>
        <w:br/>
        <w:t>административные дела возбуждать либо буду смотреть уже по</w:t>
        <w:br/>
        <w:t>обстоятельствам. Заявления передавайте мне</w:t>
      </w:r>
      <w:r>
        <w:rPr>
          <w:rFonts w:cs="Arial" w:ascii="Arial" w:hAnsi="Arial"/>
          <w:i/>
          <w:iCs/>
        </w:rPr>
        <w:t xml:space="preserve"> и</w:t>
      </w:r>
      <w:r>
        <w:rPr>
          <w:rFonts w:cs="Arial" w:ascii="Arial" w:hAnsi="Arial"/>
          <w:i/>
        </w:rPr>
        <w:t xml:space="preserve"> как только налетчики-работодатели будут попадаться - они будут получать серьезно».</w:t>
      </w:r>
    </w:p>
    <w:p>
      <w:pPr>
        <w:pStyle w:val="Style41"/>
        <w:spacing w:lineRule="auto" w:line="240" w:before="100" w:after="100"/>
        <w:rPr/>
      </w:pPr>
      <w:r>
        <w:rPr>
          <w:rFonts w:cs="Arial" w:ascii="Arial" w:hAnsi="Arial"/>
          <w:i/>
        </w:rPr>
        <w:t>Далее, 12,04.2011 года, Соколова, продолжая свои преступные действия, на месторождении Каражанбас, организовала аналогичное собрание работников названных предприятий, где высказала нижеследующее:«Озенцы же не могли доказать 1.8 и им пришлось идти на забастовку.</w:t>
      </w:r>
    </w:p>
    <w:p>
      <w:pPr>
        <w:pStyle w:val="Style41"/>
        <w:spacing w:lineRule="auto" w:line="240" w:before="100" w:after="100"/>
        <w:rPr/>
      </w:pPr>
      <w:r>
        <w:rPr>
          <w:rFonts w:cs="Arial" w:ascii="Arial" w:hAnsi="Arial"/>
          <w:i/>
        </w:rPr>
        <w:t>Не останавливаясь на этом, 17.05.2011 года перед входом на территорию месторождения Каражанбас, Соколова вновь организовала собрание с участием</w:t>
        <w:br/>
        <w:t>работников указанных предприятий, где последняя, выступила перед</w:t>
        <w:br/>
        <w:t>работниками со словами: «Вы знаете прекрасно, что оператору 4 разряда</w:t>
        <w:br/>
        <w:t>ПГ1Д ПО жировкам Узеня начисляется 330 000 тенге, в то время как оператор нашего 5 разряда получает 143 000 тенге. Это огромный разрыв. Есть законные основания выражать эти требования»; «Ведь никто не просит ежемесячных 80</w:t>
        <w:br/>
        <w:t>% премиальных как в Узене. Я не знаю, до каких пор надо доводить людей, как</w:t>
        <w:br/>
        <w:t>надо не любить свой народ, чтобы на такие меры их толкать. Это не забастовка,это вынужденная приостановка»; «Я абсолютно серьезно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>говорю, вы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одинаковые работники в отрасли также как. узеньцы, а разрыв в заработных платах...».</w:t>
        <w:tab/>
        <w:t xml:space="preserve"> На не санкционированных собраниях и акциях протестов участвовало</w:t>
        <w:br/>
        <w:t>свыше 2 тысячи работников вышеназванных предприятий.</w:t>
      </w:r>
    </w:p>
    <w:p>
      <w:pPr>
        <w:pStyle w:val="Style41"/>
        <w:spacing w:lineRule="auto" w:line="240" w:before="100" w:after="100"/>
        <w:rPr/>
      </w:pPr>
      <w:r>
        <w:rPr>
          <w:rFonts w:cs="Arial" w:ascii="Arial" w:hAnsi="Arial"/>
          <w:i/>
        </w:rPr>
        <w:t>Кроме того, Соколова. Н.Г., используя телевизионный канал «31 канал»</w:t>
        <w:br/>
        <w:t>высказала: «Вы по сравнению с другими компаниями очень упорядоченный и</w:t>
        <w:br/>
        <w:t>разумный коллектив, надо позавидовать еще работодателям. У нас куча</w:t>
        <w:br/>
        <w:t>нарушений со стороны руководства компании. Все еще не поймут, что мы</w:t>
        <w:br/>
        <w:t>разговариваем еще нормальным социальным языком», а также, используя</w:t>
        <w:br/>
        <w:t>всемирную сеть «Интернет» и средства сотовой связи, призывая рабочих,</w:t>
        <w:br/>
        <w:t xml:space="preserve">высказывала противопоставляющие интересы руководства </w:t>
      </w:r>
      <w:r>
        <w:rPr>
          <w:rFonts w:cs="Arial" w:ascii="Arial" w:hAnsi="Arial"/>
          <w:bCs/>
          <w:i/>
        </w:rPr>
        <w:t>АО</w:t>
      </w:r>
      <w:r>
        <w:rPr>
          <w:rFonts w:cs="Arial" w:ascii="Arial" w:hAnsi="Arial"/>
          <w:b/>
          <w:bCs/>
          <w:i/>
        </w:rPr>
        <w:br/>
      </w:r>
      <w:r>
        <w:rPr>
          <w:rFonts w:cs="Arial" w:ascii="Arial" w:hAnsi="Arial"/>
          <w:i/>
        </w:rPr>
        <w:t>«Каражанбасмунай», местной исполнительной власти, иностранных работников и работников предприятия, в частности: «Власть дает понять вам,прежде всего, пиная меня, они, разумеется, что действительно пинают ваши права, ну</w:t>
        <w:br/>
        <w:t>и как бы, запинывают ваши возможности, скажем, так», «Знаете, чем они, как говорится, круче людей режут</w:t>
      </w:r>
      <w:r>
        <w:rPr>
          <w:rFonts w:cs="Arial" w:ascii="Arial" w:hAnsi="Arial"/>
          <w:i/>
          <w:iCs/>
        </w:rPr>
        <w:t xml:space="preserve"> и</w:t>
      </w:r>
      <w:r>
        <w:rPr>
          <w:rFonts w:cs="Arial" w:ascii="Arial" w:hAnsi="Arial"/>
          <w:i/>
        </w:rPr>
        <w:t xml:space="preserve"> бьют, по карману, тем они выше занимают позиции. Я так сделала вывод», «Сколько мы еще будем терпеть социальную несправедливость. Когда наши граждане, имея высшее образования не хуже</w:t>
        <w:br/>
        <w:t>иностранного, получают заработную плату во много раз ниже иностранцев,</w:t>
        <w:br/>
        <w:t>которые приехали на нашу землю и занимаются только тем, что выкачивают из</w:t>
        <w:br/>
        <w:t>наших недр, наше с вами богатство».</w:t>
      </w:r>
    </w:p>
    <w:p>
      <w:pPr>
        <w:pStyle w:val="Style41"/>
        <w:spacing w:lineRule="auto" w:line="240" w:before="100" w:after="100"/>
        <w:rPr/>
      </w:pPr>
      <w:r>
        <w:rPr>
          <w:rFonts w:cs="Arial" w:ascii="Arial" w:hAnsi="Arial"/>
          <w:i/>
        </w:rPr>
        <w:t>Таким образом, незаконные действия-Соколовой привели к срыву работ</w:t>
        <w:br/>
        <w:t>на месторождении Каражанбас и способствовали, к необоснованному и</w:t>
        <w:br/>
        <w:t>несанкционированному забастовке работников вышеуказанных предприятий, в результате чего, согласно письма АО «Каражанбас» предприятию нанесен</w:t>
        <w:br/>
        <w:t xml:space="preserve">ущерб свыше 200 млн. тенге, а также согласно писем </w:t>
      </w:r>
      <w:r>
        <w:rPr>
          <w:rFonts w:cs="Arial" w:ascii="Arial" w:hAnsi="Arial"/>
          <w:bCs/>
          <w:i/>
        </w:rPr>
        <w:t>ТОО</w:t>
      </w:r>
      <w:r>
        <w:rPr>
          <w:rFonts w:cs="Arial" w:ascii="Arial" w:hAnsi="Arial"/>
          <w:b/>
          <w:bCs/>
          <w:i/>
        </w:rPr>
        <w:br/>
      </w:r>
      <w:r>
        <w:rPr>
          <w:rFonts w:cs="Arial" w:ascii="Arial" w:hAnsi="Arial"/>
          <w:i/>
        </w:rPr>
        <w:t>«АргымакТрансСервис» и ТОО «ТулпарМунайСервис» нанесены ущербы</w:t>
        <w:br/>
        <w:t>свыше 400 млн. тенге и 700 млн. тенге соответственно, что расценивается как</w:t>
        <w:br/>
        <w:t>тяжкие последствия.</w:t>
      </w:r>
    </w:p>
    <w:p>
      <w:pPr>
        <w:pStyle w:val="Style41"/>
        <w:spacing w:lineRule="auto" w:line="240" w:before="100" w:after="100"/>
        <w:rPr/>
      </w:pPr>
      <w:r>
        <w:rPr>
          <w:rFonts w:cs="Arial" w:ascii="Arial" w:hAnsi="Arial"/>
          <w:i/>
        </w:rPr>
        <w:t>Согласно заключения комплексной психолого-филологической</w:t>
        <w:br/>
        <w:t>экспертизы №5329 от 03 июня 201</w:t>
      </w:r>
      <w:r>
        <w:rPr>
          <w:rFonts w:cs="Arial" w:ascii="Arial" w:hAnsi="Arial"/>
          <w:bCs/>
          <w:i/>
        </w:rPr>
        <w:t>1</w:t>
      </w:r>
      <w:r>
        <w:rPr>
          <w:rFonts w:cs="Arial" w:ascii="Arial" w:hAnsi="Arial"/>
          <w:i/>
        </w:rPr>
        <w:t xml:space="preserve"> года в высказываниях Соколовой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>Н.Г.</w:t>
      </w:r>
      <w:r>
        <w:rPr>
          <w:rFonts w:cs="Arial" w:ascii="Arial" w:hAnsi="Arial"/>
          <w:b/>
          <w:bCs/>
          <w:i/>
        </w:rPr>
        <w:br/>
      </w:r>
      <w:r>
        <w:rPr>
          <w:rFonts w:cs="Arial" w:ascii="Arial" w:hAnsi="Arial"/>
          <w:i/>
        </w:rPr>
        <w:t>содержится побуждение продолжать забастовку; отдельные признаки разжигания социальной вражды; идеи, способные привести к обострению конфликта с руководством АО «Каражанбасмунай» и провоцирующие его дальнейшее развитие.</w:t>
      </w:r>
    </w:p>
    <w:p>
      <w:pPr>
        <w:pStyle w:val="Style41"/>
        <w:widowControl/>
        <w:spacing w:lineRule="auto" w:line="240" w:before="100" w:after="100"/>
        <w:rPr/>
      </w:pPr>
      <w:r>
        <w:rPr>
          <w:rFonts w:cs="Arial" w:ascii="Arial" w:hAnsi="Arial"/>
          <w:i/>
        </w:rPr>
        <w:t>Также, согласно дополнительной комплексной психолого- филологической экспертизе №5982 от</w:t>
      </w:r>
      <w:r>
        <w:rPr>
          <w:rFonts w:cs="Arial" w:ascii="Arial" w:hAnsi="Arial"/>
          <w:i/>
          <w:vertAlign w:val="subscript"/>
        </w:rPr>
        <w:t>(</w:t>
      </w:r>
      <w:r>
        <w:rPr>
          <w:rFonts w:cs="Arial" w:ascii="Arial" w:hAnsi="Arial"/>
          <w:i/>
        </w:rPr>
        <w:t>09.06.2011г в высказываниях Соколовой Н.Г. содержатся побудительные конструкции к забастовке, представляющей собой голодовку и приостановку производства работников,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>АО</w:t>
      </w:r>
      <w:r>
        <w:rPr>
          <w:rFonts w:cs="Arial" w:ascii="Arial" w:hAnsi="Arial"/>
          <w:i/>
        </w:rPr>
        <w:t xml:space="preserve"> «Каражанбасмунай»,  имеются высказывания, об исключительности, одной социальной группы, (работники); оскорбительная характеристика социальных групп, которые, в данном случае представляет работодатель и местные чиновники, а также признаки возбуждения социальной розни.</w:t>
      </w:r>
    </w:p>
    <w:p>
      <w:pPr>
        <w:pStyle w:val="Style41"/>
        <w:spacing w:lineRule="auto" w:line="240" w:before="100" w:after="100"/>
        <w:rPr/>
      </w:pPr>
      <w:r>
        <w:rPr>
          <w:rFonts w:cs="Arial" w:ascii="Arial" w:hAnsi="Arial"/>
          <w:b/>
          <w:i/>
        </w:rPr>
        <w:t>Таким образом, Соколова Наталья Геннадьевна,</w:t>
      </w:r>
      <w:r>
        <w:rPr>
          <w:rFonts w:cs="Arial" w:ascii="Arial" w:hAnsi="Arial"/>
          <w:b/>
          <w:bCs/>
          <w:i/>
        </w:rPr>
        <w:t xml:space="preserve"> своими</w:t>
        <w:br/>
      </w:r>
      <w:r>
        <w:rPr>
          <w:rFonts w:cs="Arial" w:ascii="Arial" w:hAnsi="Arial"/>
          <w:b/>
          <w:i/>
        </w:rPr>
        <w:t>умышленными действиями совершила преступление, предусмотренное</w:t>
      </w:r>
      <w:r>
        <w:rPr>
          <w:rFonts w:cs="Arial" w:ascii="Arial" w:hAnsi="Arial"/>
          <w:b/>
          <w:bCs/>
          <w:i/>
        </w:rPr>
        <w:t xml:space="preserve"> ст. 164 ч. 3</w:t>
      </w:r>
      <w:r>
        <w:rPr>
          <w:rFonts w:cs="Arial" w:ascii="Arial" w:hAnsi="Arial"/>
          <w:b/>
          <w:i/>
        </w:rPr>
        <w:t xml:space="preserve"> У</w:t>
      </w:r>
      <w:r>
        <w:rPr>
          <w:rFonts w:cs="Arial" w:ascii="Arial" w:hAnsi="Arial"/>
          <w:b/>
          <w:bCs/>
          <w:i/>
        </w:rPr>
        <w:t xml:space="preserve"> 1С</w:t>
      </w:r>
      <w:r>
        <w:rPr>
          <w:rFonts w:cs="Arial" w:ascii="Arial" w:hAnsi="Arial"/>
          <w:b/>
          <w:i/>
        </w:rPr>
        <w:t xml:space="preserve"> Республики Казахстан - возбуждение социальной</w:t>
      </w:r>
      <w:r>
        <w:rPr>
          <w:rFonts w:cs="Arial" w:ascii="Arial" w:hAnsi="Arial"/>
          <w:b/>
          <w:bCs/>
          <w:i/>
        </w:rPr>
        <w:t xml:space="preserve"> вражды,то есть</w:t>
      </w:r>
      <w:r>
        <w:rPr>
          <w:rFonts w:cs="Arial" w:ascii="Arial" w:hAnsi="Arial"/>
          <w:b/>
          <w:i/>
        </w:rPr>
        <w:t xml:space="preserve"> умышленные действия, направленные на возбуждение</w:t>
      </w:r>
      <w:r>
        <w:rPr>
          <w:rFonts w:cs="Arial" w:ascii="Arial" w:hAnsi="Arial"/>
          <w:b/>
          <w:bCs/>
          <w:i/>
        </w:rPr>
        <w:t xml:space="preserve"> социальной вражды</w:t>
      </w:r>
      <w:r>
        <w:rPr>
          <w:rFonts w:cs="Arial" w:ascii="Arial" w:hAnsi="Arial"/>
          <w:b/>
          <w:i/>
        </w:rPr>
        <w:t xml:space="preserve"> или розни, совершенное публично с использованием</w:t>
      </w:r>
      <w:r>
        <w:rPr>
          <w:rFonts w:cs="Arial" w:ascii="Arial" w:hAnsi="Arial"/>
          <w:b/>
          <w:bCs/>
          <w:i/>
        </w:rPr>
        <w:t xml:space="preserve"> средств массовой</w:t>
      </w:r>
      <w:r>
        <w:rPr>
          <w:rFonts w:cs="Arial" w:ascii="Arial" w:hAnsi="Arial"/>
          <w:b/>
          <w:i/>
        </w:rPr>
        <w:t xml:space="preserve"> информации, повлекшие тяжкие последствия.</w:t>
      </w:r>
    </w:p>
    <w:p>
      <w:pPr>
        <w:pStyle w:val="Style41"/>
        <w:spacing w:lineRule="auto" w:line="240" w:before="100" w:after="100"/>
        <w:rPr/>
      </w:pPr>
      <w:r>
        <w:rPr>
          <w:rFonts w:cs="Arial" w:ascii="Arial" w:hAnsi="Arial"/>
          <w:i/>
        </w:rPr>
        <w:t>Кроме того, Соколова, в нарушении порядка организации и проведения</w:t>
        <w:br/>
        <w:t>собраний и митингов, умышленно, преследуя исключительно свои корыстные</w:t>
        <w:br/>
        <w:t>цели, под предлогом отстаивания интересов работников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 xml:space="preserve">АО </w:t>
      </w:r>
      <w:r>
        <w:rPr>
          <w:rFonts w:cs="Arial" w:ascii="Arial" w:hAnsi="Arial"/>
          <w:i/>
        </w:rPr>
        <w:t xml:space="preserve">«Каражанбасмунай», ТОО «АргымакТрансСервис» и 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>ТОО</w:t>
      </w:r>
      <w:r>
        <w:rPr>
          <w:rFonts w:cs="Arial" w:ascii="Arial" w:hAnsi="Arial"/>
          <w:i/>
        </w:rPr>
        <w:t xml:space="preserve"> «ТулпарМунайСервис», а период с 09.04.2011г. по 17.05.2001 года на месторождении Каражанбас, организовала и проводила собрания и митинги.</w:t>
      </w:r>
    </w:p>
    <w:p>
      <w:pPr>
        <w:pStyle w:val="Style41"/>
        <w:spacing w:lineRule="auto" w:line="240" w:before="100" w:after="100"/>
        <w:rPr/>
      </w:pPr>
      <w:r>
        <w:rPr>
          <w:rFonts w:cs="Arial" w:ascii="Arial" w:hAnsi="Arial"/>
          <w:i/>
        </w:rPr>
        <w:t>Так, 09.04.2011г. Соколова, находясь на территории месторождения</w:t>
        <w:br/>
        <w:t>Каражанбас, в нарушении порядка организации и проведения собраний и</w:t>
        <w:br/>
        <w:t>митингов, организовывала собрания и митинг среди работников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>АО</w:t>
      </w:r>
      <w:r>
        <w:rPr>
          <w:rFonts w:cs="Arial" w:ascii="Arial" w:hAnsi="Arial"/>
          <w:b/>
          <w:bCs/>
          <w:i/>
        </w:rPr>
        <w:br/>
      </w:r>
      <w:r>
        <w:rPr>
          <w:rFonts w:cs="Arial" w:ascii="Arial" w:hAnsi="Arial"/>
          <w:i/>
        </w:rPr>
        <w:t>«Каражанбасмунай», ТОО «АргымакТрансСервис» и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 xml:space="preserve">ТОО </w:t>
      </w:r>
      <w:r>
        <w:rPr>
          <w:rFonts w:cs="Arial" w:ascii="Arial" w:hAnsi="Arial"/>
          <w:i/>
        </w:rPr>
        <w:t>«ТулпарМунайСервис» с высказыванием фразы возбуждающие социальные розни.</w:t>
      </w:r>
    </w:p>
    <w:p>
      <w:pPr>
        <w:pStyle w:val="Style41"/>
        <w:spacing w:lineRule="auto" w:line="240" w:before="100" w:after="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лее, 12.04.2011 года, Соколова, продолжая свои преступные действия</w:t>
        <w:br/>
        <w:t>на месторождении Каражанбас, организовала аналогичное собрание работников названных предприятий.</w:t>
      </w:r>
    </w:p>
    <w:p>
      <w:pPr>
        <w:pStyle w:val="Style41"/>
        <w:spacing w:lineRule="auto" w:line="240" w:before="100" w:after="100"/>
        <w:rPr/>
      </w:pPr>
      <w:r>
        <w:rPr>
          <w:rFonts w:cs="Arial" w:ascii="Arial" w:hAnsi="Arial"/>
          <w:i/>
        </w:rPr>
        <w:t>Не останавливаясь па этом, 17.05.2011 года перед входом на территорию месторождения Каражанбас, Соколова вновь организовала собрание с участием работников указанных предприятии.</w:t>
      </w:r>
    </w:p>
    <w:p>
      <w:pPr>
        <w:pStyle w:val="Style41"/>
        <w:spacing w:lineRule="auto" w:line="240" w:before="100" w:after="100"/>
        <w:rPr/>
      </w:pPr>
      <w:r>
        <w:rPr>
          <w:rFonts w:cs="Arial" w:ascii="Arial" w:hAnsi="Arial"/>
          <w:i/>
        </w:rPr>
        <w:t>На организованные и проведенные Соколовой не санкционированных</w:t>
        <w:br/>
        <w:t>собраниях и митингах участвовало свыше 2 тысячи работников вышеназванных предприятий.</w:t>
      </w:r>
    </w:p>
    <w:p>
      <w:pPr>
        <w:pStyle w:val="Style41"/>
        <w:spacing w:lineRule="auto" w:line="240" w:before="100" w:after="100"/>
        <w:rPr/>
      </w:pPr>
      <w:r>
        <w:rPr>
          <w:rFonts w:cs="Arial" w:ascii="Arial" w:hAnsi="Arial"/>
          <w:i/>
        </w:rPr>
        <w:t>Таким образом, незаконные действия Соколовой ,привели к срыву работ</w:t>
        <w:br/>
        <w:t>на месторождении Каражанбас, в результате чего, согласно письма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>АО</w:t>
        <w:br/>
      </w:r>
      <w:r>
        <w:rPr>
          <w:rFonts w:cs="Arial" w:ascii="Arial" w:hAnsi="Arial"/>
          <w:i/>
        </w:rPr>
        <w:t>«Каражанбас» предприятию нанесен ущерб свыше 200 млн  тенге, а также</w:t>
        <w:br/>
        <w:t>согласно писем ТОО «АргымакТрансСервис» и ТОО «ТулпарМунайСервис»</w:t>
        <w:br/>
        <w:t>нанесены ущербы свыше 300 млн. тенге и 400 млн. тенге соответственно, что расценивается как тяжкие последствия.</w:t>
      </w:r>
    </w:p>
    <w:p>
      <w:pPr>
        <w:pStyle w:val="Style41"/>
        <w:spacing w:lineRule="auto" w:line="240" w:before="100" w:after="100"/>
        <w:rPr/>
      </w:pPr>
      <w:r>
        <w:rPr>
          <w:rFonts w:cs="Arial" w:ascii="Arial" w:hAnsi="Arial"/>
          <w:b/>
          <w:bCs/>
          <w:i/>
        </w:rPr>
        <w:t>Таки</w:t>
      </w:r>
      <w:r>
        <w:rPr>
          <w:rFonts w:cs="Arial" w:ascii="Arial" w:hAnsi="Arial"/>
          <w:b/>
          <w:i/>
        </w:rPr>
        <w:t>м</w:t>
      </w:r>
      <w:r>
        <w:rPr>
          <w:rFonts w:cs="Arial" w:ascii="Arial" w:hAnsi="Arial"/>
          <w:b/>
          <w:bCs/>
          <w:i/>
        </w:rPr>
        <w:t xml:space="preserve"> образом,</w:t>
      </w:r>
      <w:r>
        <w:rPr>
          <w:rFonts w:cs="Arial" w:ascii="Arial" w:hAnsi="Arial"/>
          <w:b/>
          <w:i/>
        </w:rPr>
        <w:t xml:space="preserve"> Соколова Наталья Геннадьевна,</w:t>
      </w:r>
      <w:r>
        <w:rPr>
          <w:rFonts w:cs="Arial" w:ascii="Arial" w:hAnsi="Arial"/>
          <w:b/>
          <w:bCs/>
          <w:i/>
        </w:rPr>
        <w:t xml:space="preserve"> своими</w:t>
        <w:br/>
      </w:r>
      <w:r>
        <w:rPr>
          <w:rFonts w:cs="Arial" w:ascii="Arial" w:hAnsi="Arial"/>
          <w:b/>
          <w:i/>
        </w:rPr>
        <w:t>умышленными</w:t>
      </w:r>
      <w:r>
        <w:rPr>
          <w:rFonts w:cs="Arial" w:ascii="Arial" w:hAnsi="Arial"/>
          <w:b/>
          <w:bCs/>
          <w:i/>
        </w:rPr>
        <w:t xml:space="preserve"> действиями</w:t>
      </w:r>
      <w:r>
        <w:rPr>
          <w:rFonts w:cs="Arial" w:ascii="Arial" w:hAnsi="Arial"/>
          <w:b/>
          <w:i/>
        </w:rPr>
        <w:t xml:space="preserve"> совершила преступление,</w:t>
      </w:r>
      <w:r>
        <w:rPr>
          <w:rFonts w:cs="Arial" w:ascii="Arial" w:hAnsi="Arial"/>
          <w:b/>
          <w:bCs/>
          <w:i/>
        </w:rPr>
        <w:t xml:space="preserve"> предусмотренное ст. 334 4</w:t>
      </w:r>
      <w:r>
        <w:rPr>
          <w:rFonts w:cs="Arial" w:ascii="Arial" w:hAnsi="Arial"/>
          <w:b/>
          <w:i/>
        </w:rPr>
        <w:t>.2 УК</w:t>
      </w:r>
      <w:r>
        <w:rPr>
          <w:rFonts w:cs="Arial" w:ascii="Arial" w:hAnsi="Arial"/>
          <w:b/>
          <w:bCs/>
          <w:i/>
        </w:rPr>
        <w:t xml:space="preserve"> Республики</w:t>
      </w:r>
      <w:r>
        <w:rPr>
          <w:rFonts w:cs="Arial" w:ascii="Arial" w:hAnsi="Arial"/>
          <w:b/>
          <w:i/>
        </w:rPr>
        <w:t xml:space="preserve"> Казахстан - организация или</w:t>
      </w:r>
      <w:r>
        <w:rPr>
          <w:rFonts w:cs="Arial" w:ascii="Arial" w:hAnsi="Arial"/>
          <w:b/>
          <w:bCs/>
          <w:i/>
        </w:rPr>
        <w:t xml:space="preserve"> проведение</w:t>
        <w:br/>
        <w:t>незаконных собраний,</w:t>
      </w:r>
      <w:r>
        <w:rPr>
          <w:rFonts w:cs="Arial" w:ascii="Arial" w:hAnsi="Arial"/>
          <w:b/>
          <w:i/>
        </w:rPr>
        <w:t xml:space="preserve"> митингов, совершенное организатором</w:t>
      </w:r>
      <w:r>
        <w:rPr>
          <w:rFonts w:cs="Arial" w:ascii="Arial" w:hAnsi="Arial"/>
          <w:b/>
          <w:bCs/>
          <w:i/>
        </w:rPr>
        <w:t xml:space="preserve"> собрания,</w:t>
        <w:br/>
      </w:r>
      <w:r>
        <w:rPr>
          <w:rFonts w:cs="Arial" w:ascii="Arial" w:hAnsi="Arial"/>
          <w:b/>
          <w:i/>
        </w:rPr>
        <w:t>митинга, и равно активное участие о незаконных собраниях,</w:t>
      </w:r>
      <w:r>
        <w:rPr>
          <w:rFonts w:cs="Arial" w:ascii="Arial" w:hAnsi="Arial"/>
          <w:b/>
          <w:bCs/>
          <w:i/>
        </w:rPr>
        <w:t xml:space="preserve"> митингах,</w:t>
        <w:br/>
        <w:t>если</w:t>
      </w:r>
      <w:r>
        <w:rPr>
          <w:rFonts w:cs="Arial" w:ascii="Arial" w:hAnsi="Arial"/>
          <w:b/>
          <w:i/>
        </w:rPr>
        <w:t xml:space="preserve"> эти деяния повлекли существенный вред нравам</w:t>
      </w:r>
      <w:r>
        <w:rPr>
          <w:rFonts w:cs="Arial" w:ascii="Arial" w:hAnsi="Arial"/>
          <w:b/>
          <w:bCs/>
          <w:i/>
        </w:rPr>
        <w:t xml:space="preserve"> и законным интересам</w:t>
      </w:r>
      <w:r>
        <w:rPr>
          <w:rFonts w:cs="Arial" w:ascii="Arial" w:hAnsi="Arial"/>
          <w:b/>
          <w:i/>
        </w:rPr>
        <w:t xml:space="preserve"> орган</w:t>
      </w:r>
      <w:r>
        <w:rPr>
          <w:rFonts w:cs="Arial" w:ascii="Arial" w:hAnsi="Arial"/>
          <w:b/>
          <w:bCs/>
          <w:i/>
        </w:rPr>
        <w:t>изаций».</w:t>
      </w:r>
    </w:p>
    <w:p>
      <w:pPr>
        <w:pStyle w:val="Style22"/>
        <w:spacing w:before="100" w:after="100"/>
        <w:ind w:left="0" w:hanging="0"/>
        <w:contextualSpacing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 w:before="100" w:after="1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говор в отношении Соколовой Н.Г. и его соответствие законодательству Республики Казахстан и международным стандартам.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8 августа 2011 года Актауский  городской суд Мангистауской области  вынес обвинительный приговор в отношении Соколовой Натальи Геннадьевны</w:t>
      </w:r>
      <w:r>
        <w:rPr>
          <w:rFonts w:cs="Arial" w:ascii="Arial" w:hAnsi="Arial"/>
          <w:lang w:val="kk-KZ"/>
        </w:rPr>
        <w:t xml:space="preserve"> в совершении преступлений предусмотренных ст.164 ч.3 и по ст.334 ч.2 УК РК. </w:t>
      </w:r>
      <w:r>
        <w:rPr>
          <w:rFonts w:cs="Arial" w:ascii="Arial" w:hAnsi="Arial"/>
        </w:rPr>
        <w:t xml:space="preserve">Ей назначено наказание 6 лет лишения свободы с лишением права заниматься общественной деятельностью сроком на 3 года и отбыванием наказания в исправительной колонии общего режима. 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Обвинение основывается на высказываниях Соколовой Н.Г.  указанных ниже: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  <w:iCs/>
        </w:rPr>
        <w:t>«Вы знаете прекрасно, что оператору 4 разряда ЦППД по жировкам Узеня начисляется 330 000 тенге, в то время как оператор нашего 5 разряда получает 143 000 тенге. Это огромный разрыв. Есть законные основания выражать эти требования»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/>
          <w:iCs/>
        </w:rPr>
        <w:t>«Ведь никто не просит ежемесячных 80% премиальных, как в Узене. Я не знаю, до каких пор надо доводить людей, как надо не любить свой народ, чтобы на такие меры их толкать. Это не забастовка, это вынужденная приостановка»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i/>
          <w:iCs/>
        </w:rPr>
        <w:t>«Я абсолютно серьезно говорю: вы одинаковые работники в отрасли так же как узеньцы, а разрыв в заработных платах…»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i/>
          <w:iCs/>
        </w:rPr>
        <w:t>«Надо бороться за свои деньги, за свое надо бороться. Почему наши не могут премиальные получать по 70% ежемесячно?»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. «Сколько мы еще будем терпеть социальную несправедливость. Когда наши граждане, имея высшее образование не хуже иностранного, получают зарплату во много раз ниже иностранцев, которые приехали на нашу землю и занимаются только тем, что выкачивают из наших недр наше с вами богатство»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6. «Что касается 1.8 и 1.7, у озеньцев она есть, они эту надбавку выбили в июне 2010 года». 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 xml:space="preserve">Вышеуказанные высказывания  Соколовой Н.Г. произнесенные на нескольких собраниях трудового коллектива АО «Каражанбасмунай» </w:t>
      </w:r>
      <w:r>
        <w:rPr>
          <w:rFonts w:cs="Arial" w:ascii="Arial" w:hAnsi="Arial"/>
          <w:b/>
          <w:bCs/>
        </w:rPr>
        <w:t xml:space="preserve">в ходе проведения следствия были подвергнуты психолого-филологической и дополнительной психолого-филологической экспертизе , по заключениям которых , в указанных высказываниях содержится: «побуждение продолжать забастовку; отдельные признаки разжигания социальной вражды;  идеи  способные привести к обострению конфликта с руководством АО «Каражанбасмунай» и провоцирующие его дальнейшее развитие»; «побудительные конструкции к забастовке, представляющей собой голодовку и приостановку производства работников АО «Каражанбасмунай»; имеются высказывания об исключительности одной социальной группы (работники); оскорбительная характеристика социальных групп, которые в данном случае представляет работодатель и местные чиновники, а также признаки возбуждения социальной розни».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ОФ «Хартия за права человека» совместно с Международным фондом защиты свободы слова «</w:t>
      </w:r>
      <w:r>
        <w:rPr>
          <w:rFonts w:cs="Arial" w:ascii="Arial" w:hAnsi="Arial"/>
          <w:b/>
          <w:bCs/>
          <w:lang w:val="kk-KZ"/>
        </w:rPr>
        <w:t>Ә</w:t>
      </w:r>
      <w:r>
        <w:rPr>
          <w:rFonts w:cs="Arial" w:ascii="Arial" w:hAnsi="Arial"/>
          <w:b/>
          <w:bCs/>
        </w:rPr>
        <w:t>д</w:t>
      </w:r>
      <w:r>
        <w:rPr>
          <w:rFonts w:cs="Arial" w:ascii="Arial" w:hAnsi="Arial"/>
          <w:b/>
          <w:bCs/>
          <w:lang w:val="kk-KZ"/>
        </w:rPr>
        <w:t>іл сөз</w:t>
      </w:r>
      <w:r>
        <w:rPr>
          <w:rFonts w:cs="Arial" w:ascii="Arial" w:hAnsi="Arial"/>
          <w:b/>
          <w:bCs/>
        </w:rPr>
        <w:t xml:space="preserve">», </w:t>
      </w:r>
      <w:r>
        <w:rPr>
          <w:rFonts w:cs="Arial" w:ascii="Arial" w:hAnsi="Arial"/>
          <w:b/>
          <w:bCs/>
          <w:lang w:val="kk-KZ"/>
        </w:rPr>
        <w:t xml:space="preserve"> </w:t>
      </w:r>
      <w:r>
        <w:rPr>
          <w:rFonts w:cs="Arial" w:ascii="Arial" w:hAnsi="Arial"/>
          <w:b/>
          <w:bCs/>
        </w:rPr>
        <w:t xml:space="preserve"> провели независим</w:t>
      </w:r>
      <w:r>
        <w:rPr>
          <w:rFonts w:cs="Arial" w:ascii="Arial" w:hAnsi="Arial"/>
          <w:b/>
          <w:bCs/>
          <w:lang w:val="kk-KZ"/>
        </w:rPr>
        <w:t xml:space="preserve">ое исследование, в результате которого было получено  Заключение специалистов 284-Э от 31.08.2011 года. Ниже указаны основные </w:t>
      </w:r>
      <w:r>
        <w:rPr>
          <w:rFonts w:cs="Arial" w:ascii="Arial" w:hAnsi="Arial"/>
          <w:b/>
          <w:bCs/>
        </w:rPr>
        <w:t xml:space="preserve">ВЫВОДЫ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Лингвистический анализ представленного на исследование материала показал, что в высказываниях Н.Г. Соколовой содержится требование повысить заработную плату работников АО «Каражанбасмунай», сделав ее такой, как и в других подобных организациях. Кроме того, в высказываниях Н.Г. Соколовой выдвигается требование освободить Е. Косарханова от должности председателя профкома. Эти требования выражены в форме высказываний-информатив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В высказываниях Н.Г. Соколовой отсутствуют все признаки речевого акта оскорбления, и они не имеют оскорбительный характер по отношению к таким социальным группам, как работодатели и рабочи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Высказывания Н.Г. Соколовой не содержат призыв.</w:t>
      </w:r>
    </w:p>
    <w:p>
      <w:pPr>
        <w:pStyle w:val="Normal"/>
        <w:autoSpaceDE w:val="false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</w:rPr>
        <w:t>4. В высказываниях Н.Г. Соколовой не формируется образ врага, и среди них отсутствуют высказывания с коммуникативной установкой на разжигание ненависти к какой-либо социальной группе.</w:t>
      </w:r>
    </w:p>
    <w:p>
      <w:pPr>
        <w:pStyle w:val="Style41"/>
        <w:spacing w:lineRule="auto" w:line="240" w:before="100" w:after="100"/>
        <w:ind w:hanging="0"/>
        <w:rPr/>
      </w:pPr>
      <w:r>
        <w:rPr>
          <w:rFonts w:cs="Arial" w:ascii="Arial" w:hAnsi="Arial"/>
          <w:b/>
        </w:rPr>
        <w:t>В ходе следствия Соколовой Н.Г. было предъявлено обвинение -  организация или</w:t>
      </w:r>
      <w:r>
        <w:rPr>
          <w:rFonts w:cs="Arial" w:ascii="Arial" w:hAnsi="Arial"/>
          <w:b/>
          <w:bCs/>
        </w:rPr>
        <w:t xml:space="preserve"> проведение незаконных собраний,</w:t>
      </w:r>
      <w:r>
        <w:rPr>
          <w:rFonts w:cs="Arial" w:ascii="Arial" w:hAnsi="Arial"/>
          <w:b/>
        </w:rPr>
        <w:t xml:space="preserve"> митингов, совершенное организатором</w:t>
      </w:r>
      <w:r>
        <w:rPr>
          <w:rFonts w:cs="Arial" w:ascii="Arial" w:hAnsi="Arial"/>
          <w:b/>
          <w:bCs/>
        </w:rPr>
        <w:t xml:space="preserve"> собрания,</w:t>
        <w:br/>
      </w:r>
      <w:r>
        <w:rPr>
          <w:rFonts w:cs="Arial" w:ascii="Arial" w:hAnsi="Arial"/>
          <w:b/>
        </w:rPr>
        <w:t>митинга, и равно активное участие о незаконных собраниях,</w:t>
      </w:r>
      <w:r>
        <w:rPr>
          <w:rFonts w:cs="Arial" w:ascii="Arial" w:hAnsi="Arial"/>
          <w:b/>
          <w:bCs/>
        </w:rPr>
        <w:t xml:space="preserve"> митингах,</w:t>
        <w:br/>
        <w:t>если</w:t>
      </w:r>
      <w:r>
        <w:rPr>
          <w:rFonts w:cs="Arial" w:ascii="Arial" w:hAnsi="Arial"/>
          <w:b/>
        </w:rPr>
        <w:t xml:space="preserve"> эти деяния повлекли существенный вред нравам</w:t>
      </w:r>
      <w:r>
        <w:rPr>
          <w:rFonts w:cs="Arial" w:ascii="Arial" w:hAnsi="Arial"/>
          <w:b/>
          <w:bCs/>
        </w:rPr>
        <w:t xml:space="preserve"> и законным интересам</w:t>
      </w:r>
      <w:r>
        <w:rPr>
          <w:rFonts w:cs="Arial" w:ascii="Arial" w:hAnsi="Arial"/>
          <w:b/>
        </w:rPr>
        <w:t xml:space="preserve"> орган</w:t>
      </w:r>
      <w:r>
        <w:rPr>
          <w:rFonts w:cs="Arial" w:ascii="Arial" w:hAnsi="Arial"/>
          <w:b/>
          <w:bCs/>
        </w:rPr>
        <w:t xml:space="preserve">изаций». </w:t>
      </w:r>
    </w:p>
    <w:p>
      <w:pPr>
        <w:pStyle w:val="Style41"/>
        <w:spacing w:lineRule="auto" w:line="240" w:before="100" w:after="100"/>
        <w:ind w:hanging="0"/>
        <w:rPr/>
      </w:pPr>
      <w:r>
        <w:rPr>
          <w:rFonts w:cs="Arial" w:ascii="Arial" w:hAnsi="Arial"/>
          <w:bCs/>
        </w:rPr>
        <w:t>Суд не поддержал обвинение в части п</w:t>
      </w:r>
      <w:r>
        <w:rPr>
          <w:rFonts w:cs="Arial" w:ascii="Arial" w:hAnsi="Arial"/>
        </w:rPr>
        <w:t xml:space="preserve">ризнания Соколовой Н.Г. организатором незаконных собраний, однако признал ее «активным участником незаконных собраний» по той же ч.2 ст.334 УК РК.  </w:t>
      </w:r>
    </w:p>
    <w:p>
      <w:pPr>
        <w:pStyle w:val="Style41"/>
        <w:spacing w:lineRule="auto" w:line="240" w:before="100" w:after="10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конодательство Республики Казахстан не содержит четких разъяснений о том, что понимается под «активным участием в незаконных собраниях».  В такой ситуации потенциально любой человек может быть обвинен в таком преступлении и может получить наказание в виде лишения свободы.  Такая ситуация нарушает международно-признанный принцип юридической определенности и предсказуемости законодательным норм при применении государством ограничений прав человека. </w:t>
      </w:r>
    </w:p>
    <w:p>
      <w:pPr>
        <w:pStyle w:val="Normal"/>
        <w:spacing w:before="0" w:after="240"/>
        <w:ind w:firstLine="400"/>
        <w:rPr/>
      </w:pPr>
      <w:r>
        <w:rPr>
          <w:rFonts w:cs="Arial" w:ascii="Arial" w:hAnsi="Arial"/>
          <w:b/>
        </w:rPr>
        <w:t xml:space="preserve">В соответствии со ст.11 Закона РК </w:t>
      </w:r>
      <w:r>
        <w:rPr>
          <w:rFonts w:cs="Arial" w:ascii="Arial" w:hAnsi="Arial"/>
          <w:b/>
          <w:bCs/>
          <w:color w:val="000000"/>
        </w:rPr>
        <w:t>от 17 марта 1995 года № 2126  «О порядке организации и проведения мирных собраний, митингов, шествий, пикетов и демонстраций в Республике Казахстан» - «</w:t>
      </w:r>
      <w:r>
        <w:rPr>
          <w:rFonts w:cs="Arial" w:ascii="Arial" w:hAnsi="Arial"/>
          <w:color w:val="000000"/>
        </w:rPr>
        <w:t xml:space="preserve">Порядок организации и проведения собраний и митингов, установленный настоящим Законом, не распространяется на собрания и митинги трудовых коллективов и общественных объединений, проводимые в соответствии с </w:t>
      </w:r>
      <w:hyperlink r:id="rId3">
        <w:bookmarkStart w:id="0" w:name="sub1000624286"/>
        <w:r>
          <w:rPr>
            <w:rStyle w:val="InternetLink"/>
            <w:rFonts w:cs="Arial" w:ascii="Arial" w:hAnsi="Arial"/>
            <w:b/>
            <w:bCs/>
          </w:rPr>
          <w:t>законодательством</w:t>
        </w:r>
      </w:hyperlink>
      <w:bookmarkEnd w:id="0"/>
      <w:r>
        <w:rPr>
          <w:rFonts w:cs="Arial" w:ascii="Arial" w:hAnsi="Arial"/>
          <w:color w:val="000000"/>
        </w:rPr>
        <w:t xml:space="preserve">, их уставами и положениями в закрытых помещениях».  </w:t>
      </w:r>
    </w:p>
    <w:p>
      <w:pPr>
        <w:pStyle w:val="Normal"/>
        <w:spacing w:before="0" w:after="240"/>
        <w:ind w:firstLine="400"/>
        <w:rPr/>
      </w:pPr>
      <w:r>
        <w:rPr>
          <w:rFonts w:cs="Arial" w:ascii="Arial" w:hAnsi="Arial"/>
          <w:color w:val="000000"/>
        </w:rPr>
        <w:t xml:space="preserve">Приговор содержит сведения, что незаконные собрания в «активном участии» в которых обвинена Соколова Н.Г. , были собраниями трудового коллектива АО «Каражанбасмунай» и проводились на территории предприятия. Из практики применения ст.11 Закона о собраниях органами местной исполнительной власти,  известно что если собрание проводится во дворе домов, на автомобильных стоянках, находящихся за забором-  местные органы исполнительной власти рассматривают их в качестве собраний в закрытых помещениях и не препятствуют их проведению. В противном случае согласно  ст.7 Закона о собраниях местный исполнительный орган ЗАПРЕЩАЕТ такое собрание и в случае отказа дает указание согласно ст.8 данного закона органам внутренних дел о прекращении такого собрания. </w:t>
      </w:r>
    </w:p>
    <w:p>
      <w:pPr>
        <w:pStyle w:val="Normal"/>
        <w:spacing w:before="0" w:after="240"/>
        <w:ind w:first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язи с вышеизложенным в приговоре суда отсутствуют какие либо сведения о признании собраний, в которых участвовала Соколова Н.Г. незаконными в порядке указанном в ст.11, 7 и 8 Закона РК О собраниях.  То есть местные исполнительные органы власти должны были соблюдать процедуру по признанию собраний незаконными. Также в приговоре отсутствуют какие-либо сведения о том, что местные исполнительные органы власти предупреждали лично Соколову Н.Г. о незаконности ее действий и высказываний. В такой ситуации можно сделать вывод что суд принял решение об актвном участии Соколовой Н.Г.  в незаконном собрании при этом не выяснил что собрания не требовали разрешения согласно ст.11 закона о собраниях и соответственно не могло быть признано незаконным. Также суд не выяснял соблюдали ли местные исполнительные органы процедуру признания собраний незаконными согласно ст.7 и 8 закона о собраниях.</w:t>
      </w:r>
    </w:p>
    <w:p>
      <w:pPr>
        <w:pStyle w:val="Normal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41"/>
        <w:spacing w:lineRule="auto" w:line="240" w:before="100" w:after="10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воды.  </w:t>
      </w:r>
    </w:p>
    <w:p>
      <w:pPr>
        <w:pStyle w:val="Style22"/>
        <w:numPr>
          <w:ilvl w:val="0"/>
          <w:numId w:val="7"/>
        </w:numPr>
        <w:spacing w:lineRule="auto" w:line="240" w:before="100" w:after="1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ключению специалистов Международного фонда защиты свободы слова «</w:t>
      </w:r>
      <w:r>
        <w:rPr>
          <w:rFonts w:cs="Arial" w:ascii="Arial" w:hAnsi="Arial"/>
          <w:sz w:val="24"/>
          <w:szCs w:val="24"/>
          <w:lang w:val="kk-KZ"/>
        </w:rPr>
        <w:t>Ә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lang w:val="kk-KZ"/>
        </w:rPr>
        <w:t>іл сөз</w:t>
      </w:r>
      <w:r>
        <w:rPr>
          <w:rFonts w:cs="Arial" w:ascii="Arial" w:hAnsi="Arial"/>
          <w:sz w:val="24"/>
          <w:szCs w:val="24"/>
        </w:rPr>
        <w:t xml:space="preserve">», в высказываниях Соколовой Н.Г. отсутствуют все признаки речевого акта оскорбления, и они не имеют оскорбительный характер по отношению к таким социальным группам, как работодатели и рабочие; не содержат призыв; </w:t>
      </w:r>
    </w:p>
    <w:p>
      <w:pPr>
        <w:pStyle w:val="Style22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ее высказываниях не формируется образ врага, и среди них отсутствуют высказывания с коммуникативной установкой на разжигание ненависти к какой-либо социальной группе.</w:t>
      </w:r>
    </w:p>
    <w:p>
      <w:pPr>
        <w:pStyle w:val="Style22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онодательство Республики Казахстан не содержит четкого разъяснения что понимается под «активным участием» в незаконных собраниях что нарушает принцип юридической определенности и предсказуемости правовых норм; </w:t>
      </w:r>
    </w:p>
    <w:p>
      <w:pPr>
        <w:pStyle w:val="Style22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 в приговоре сделал выводы о незаконности собраний, в которых «активно участвовала» Соколова Н.Г. , при этом не принял во </w:t>
      </w:r>
    </w:p>
    <w:p>
      <w:pPr>
        <w:pStyle w:val="Style22"/>
        <w:spacing w:lineRule="auto" w:line="240" w:before="100" w:after="10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имание, что согласно сведений, содержащихся в самом приговоре , данные собрания проводились на территории АО «Каражанбасмунай» , что согласно ст.11 Закона РК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 17 марта 1995 года № 2126  «О порядке организации и проведения мирных собраний, митингов, шествий, пикетов и демонстраций в Республике Казахстан» НЕ ТРЕБУЕТ РАЗРЕШЕНИЯ МЕСТНЫХ ВЛАСТЕЙ и не может быть признано незаконным. </w:t>
      </w:r>
    </w:p>
    <w:p>
      <w:pPr>
        <w:pStyle w:val="Style22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уд не выяснял и в приговоре отсутствуют сведения о том , почему не было соблюдено местными властями порядок признания собраний незаконными согласно ст.7 и 8 закона РК о собраниях.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ОФ</w:t>
      </w:r>
      <w:r>
        <w:rPr>
          <w:sz w:val="28"/>
          <w:szCs w:val="28"/>
          <w:lang w:val="kk-KZ"/>
        </w:rPr>
        <w:t xml:space="preserve"> </w:t>
      </w:r>
      <w:r>
        <w:rPr>
          <w:bCs/>
          <w:iCs/>
          <w:sz w:val="28"/>
          <w:szCs w:val="28"/>
        </w:rPr>
        <w:t>«Хартия за права человека</w:t>
      </w:r>
      <w:r>
        <w:rPr>
          <w:b/>
          <w:bCs/>
          <w:iCs/>
          <w:sz w:val="28"/>
          <w:szCs w:val="28"/>
          <w:lang w:val="kk-KZ"/>
        </w:rPr>
        <w:t>»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фсоюз работников Каражанбас зарегистрирован в форме общественного объединения и является юридическим лицом. В соответствии с законом РК «О профессиональных союзах» целью деятельности профсоюза является……………………………….</w:t>
      </w:r>
    </w:p>
  </w:footnote>
  <w:footnote w:id="3">
    <w:p>
      <w:pPr>
        <w:pStyle w:val="Style110"/>
        <w:widowControl/>
        <w:spacing w:lineRule="exact" w:line="278"/>
        <w:jc w:val="both"/>
        <w:rPr>
          <w:rStyle w:val="FontStyle55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рагмент обвинительного заключения </w:t>
      </w:r>
      <w:r>
        <w:rPr>
          <w:rStyle w:val="FontStyle55"/>
          <w:b w:val="false"/>
          <w:sz w:val="20"/>
          <w:szCs w:val="20"/>
        </w:rPr>
        <w:t>по уголовному делу № 1147000317703</w:t>
      </w:r>
      <w:r>
        <w:rPr>
          <w:rStyle w:val="FontStyle55"/>
          <w:b w:val="false"/>
          <w:sz w:val="20"/>
          <w:szCs w:val="20"/>
          <w:lang w:val="fr-FR"/>
        </w:rPr>
        <w:t xml:space="preserve"> </w:t>
      </w:r>
      <w:r>
        <w:rPr>
          <w:rStyle w:val="FontStyle55"/>
          <w:b w:val="false"/>
          <w:sz w:val="20"/>
          <w:szCs w:val="20"/>
        </w:rPr>
        <w:t>П  по обвинению Соколовой Н.Г. в совершении преступлений предусмотренных ст.164 ч.3, 334 ч.2 УК РК.  утвержденное прокурором города Актау 7.07.2011г.</w:t>
      </w:r>
    </w:p>
    <w:p>
      <w:pPr>
        <w:pStyle w:val="Footnote"/>
        <w:rPr>
          <w:rStyle w:val="FontStyle55"/>
          <w:rFonts w:ascii="Calibri" w:hAnsi="Calibri" w:cs="Calibri"/>
          <w:sz w:val="20"/>
          <w:szCs w:val="20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/>
      <w:ind w:firstLine="65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hanging="35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ind w:firstLine="50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3"/>
      <w:ind w:firstLine="48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8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100" w:after="10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Msonormalcxsplastcxsplast">
    <w:name w:val="msonormalcxsplastcxsplast"/>
    <w:basedOn w:val="Normal"/>
    <w:qFormat/>
    <w:pPr>
      <w:spacing w:before="100" w:after="10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2"/>
      <w:ind w:firstLine="619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l:1005615.0 30103567.2980000 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18:00Z</dcterms:created>
  <dc:creator>Жемис</dc:creator>
  <dc:description/>
  <dc:language>en-US</dc:language>
  <cp:lastModifiedBy>Жемис</cp:lastModifiedBy>
  <cp:lastPrinted>2009-06-11T08:21:00Z</cp:lastPrinted>
  <dcterms:modified xsi:type="dcterms:W3CDTF">2011-09-16T01:45:00Z</dcterms:modified>
  <cp:revision>49</cp:revision>
  <dc:subject/>
  <dc:title/>
</cp:coreProperties>
</file>