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Боевой опыт пограничных войск КГБ СССР в формировании «пояса безопасности» на северных границах Афганистана в 1979-1989 гг.</w:t>
      </w:r>
    </w:p>
    <w:p>
      <w:pPr>
        <w:pStyle w:val="Normal"/>
        <w:ind w:firstLine="709"/>
        <w:jc w:val="both"/>
        <w:rPr>
          <w:b/>
          <w:b/>
        </w:rPr>
      </w:pPr>
      <w:r>
        <w:rPr>
          <w:b/>
        </w:rPr>
      </w:r>
    </w:p>
    <w:p>
      <w:pPr>
        <w:pStyle w:val="Normal"/>
        <w:ind w:left="3780" w:hanging="0"/>
        <w:rPr/>
      </w:pPr>
      <w:r>
        <w:rPr>
          <w:b/>
        </w:rPr>
        <w:t>Виктор Летов, старший офицер группы общественных связей Оперативной пограничной группы ФСБ РФ в Р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Проблема стабилизации общественно-политической и военной ситуации в Афганистане, превратившегося на сегодня в основной рассадник наркоторговли, международного терроризма, религиозного экстремизма и исламского фундаментализма, стало крайне актуальной проблемой не только для Центральноазиатского региона, но и для всего мирового сообщество в целом. Страны антитеррористической коалиции, которые ввели в 2001 году в Афганистан свои воинские контингенты, оказались к настоящему моменту в крайне сложной ситуации. Вопрос, «что делать дальше?» сквозит в среде западных политологов, востоковедов, общественных деятелей и военных. </w:t>
      </w:r>
    </w:p>
    <w:p>
      <w:pPr>
        <w:pStyle w:val="Normal"/>
        <w:ind w:firstLine="709"/>
        <w:jc w:val="both"/>
        <w:rPr/>
      </w:pPr>
      <w:r>
        <w:rPr/>
        <w:t>Как известно с древнейших времен, в Афганистан любому завоевателю было очень легко войти, и крайне сложно было из него выйти. Поэтому сейчас перед АТК стоит альтернатива либо уйти из Афганистана, оставив эту страну и его народ на произвол судьбы, либо окончательно втянутся в войну, которая может длится еще не одно десятилетие. Командование НАТО в такой ситуации должно твердо помнить, что чрезмерно поспешный выход из Афганистана, обычно является еще более серьезной ошибкой, чем непродуманное вторжение в него.</w:t>
      </w:r>
    </w:p>
    <w:p>
      <w:pPr>
        <w:pStyle w:val="Normal"/>
        <w:ind w:firstLine="709"/>
        <w:jc w:val="both"/>
        <w:rPr/>
      </w:pPr>
      <w:r>
        <w:rPr/>
        <w:t>Страны Запада обязаны довести начатое ими дело до конца, ибо они наряду с уже несуществующим Советским Союзом, несут одинаковую ответственность за весь тот хаос и трагедию, которые царят ныне в Афганистане. Ибо именно Запад в противовес советской военной экспансии инициировал движение моджахедов, вооружал и финансировал их, превратив Афганистан, из-за своих эгоистичных геополитических амбиций, в арену жесточайшего противоборства сверхдержав.</w:t>
      </w:r>
    </w:p>
    <w:p>
      <w:pPr>
        <w:pStyle w:val="Normal"/>
        <w:ind w:firstLine="709"/>
        <w:jc w:val="both"/>
        <w:rPr/>
      </w:pPr>
      <w:r>
        <w:rPr/>
        <w:t>Итак, что же надо делать дальше?</w:t>
      </w:r>
    </w:p>
    <w:p>
      <w:pPr>
        <w:pStyle w:val="Normal"/>
        <w:ind w:firstLine="709"/>
        <w:jc w:val="both"/>
        <w:rPr/>
      </w:pPr>
      <w:r>
        <w:rPr/>
        <w:t>В июне 1998 года, когда башни близнецы стояли в целости и сохранности, а проблема талибов на Западе считалась внутренней проблемой Центральной Азии,  выступая на специальной сессии Генеральной Ассамблеи ООН, Президент Республики Таджикистан Эмомали Шарифович Рахмонов призвал все мировое сообщество сконцентрировать усилия для создания вокруг Афганистана коллективного «пояса безопасности». (1).</w:t>
      </w:r>
    </w:p>
    <w:p>
      <w:pPr>
        <w:pStyle w:val="Normal"/>
        <w:ind w:firstLine="709"/>
        <w:jc w:val="both"/>
        <w:rPr/>
      </w:pPr>
      <w:r>
        <w:rPr/>
        <w:t xml:space="preserve">На наш взгляд, именно создание коллективного «пояса безопасности» должно стать первым стратегическим актом мирового сообщества в длительном процессе разрешения Афганской проблемы. Богатый опыт в решении подобного рода задач имеют пограничники стран СНГ. В 1979-1989 гг. Пограничные войска КГБ СССР, а затем в 1992-2005 гг российские пограничники в Таджикистане, Туркмении и Киргизии уже решали подобные задачи  и решали их вполне успешно. </w:t>
      </w:r>
    </w:p>
    <w:p>
      <w:pPr>
        <w:pStyle w:val="Normal"/>
        <w:ind w:firstLine="709"/>
        <w:jc w:val="both"/>
        <w:rPr/>
      </w:pPr>
      <w:r>
        <w:rPr/>
        <w:t xml:space="preserve">Ввод советских войск в Афганистан, что бы сейчас не говорили, имел на тот момент свои объективные причины. Неоспоримые успехи Советских республик Средней Азии в процессе социально-политических преобразований общества, стали для многих стран мусульманского мира образцом и примером по выходу из вековой отсталости, преодолению последствий колониальной зависимости и разрешению насущных проблем цивилизационного развития. </w:t>
      </w:r>
    </w:p>
    <w:p>
      <w:pPr>
        <w:pStyle w:val="Normal"/>
        <w:ind w:firstLine="709"/>
        <w:jc w:val="both"/>
        <w:rPr/>
      </w:pPr>
      <w:r>
        <w:rPr/>
        <w:t>Апрельская революция 1978 года в Афганистане, и последовавшая за ней в декабре 1979 году  Исламская революция в Иране, в результате которых к власти пришли сравнительно прогрессивные силы, нанесло сильный удар по политике США в Центральноазиатском регионе. С целью восстановления утраченных позиций США приступили к планомерной дестабилизации сложившегося положения в регионе. Была спровоцирована самая кровавая после 2-й мировой войны ирано-иракская война. На свержение в Афганистане режима НДПА были организованы мощные как внутренние, так и внешние силы в лице свергнутой феодально-монархической элиты, генералитета, высших слоев мусульманского духовенства, лидеров племен и влиятельных местных авторитетов. Данную оппозицию наряду со странами Запада поддержали не только мусульманские государства, но и Китай. Их цель здесь была вполне проста и конкретна: не допустить в Афганистане успешных преобразований, которые могли бы наглядно подтвердить прогрессивное значение для отсталых народов Востока мировой системы социализма.</w:t>
      </w:r>
    </w:p>
    <w:p>
      <w:pPr>
        <w:pStyle w:val="Normal"/>
        <w:ind w:firstLine="709"/>
        <w:jc w:val="both"/>
        <w:rPr/>
      </w:pPr>
      <w:r>
        <w:rPr/>
        <w:t xml:space="preserve">В Афганистан непрерывным потоком потекли караваны с оружием и боеприпасами. За десять лет войны оппозиция получила военную и экономическую помощь на сумму 8, 5 миллиардов долларов, половина из которой была выделена США. Моджахеды имели большое количество современного оружия китайского, западногерманского, пакистанского, английского, израильского, египетского, итальянского и американского производства. </w:t>
      </w:r>
    </w:p>
    <w:p>
      <w:pPr>
        <w:pStyle w:val="Normal"/>
        <w:ind w:firstLine="709"/>
        <w:jc w:val="both"/>
        <w:rPr/>
      </w:pPr>
      <w:r>
        <w:rPr/>
        <w:t>Стратегической задачей отрядов оппозиции являлось воспрепятствование поступающей от Советского Союза помощи правительству ДРА, поэтому оппозиционеры перенесли основные усилия на северные районы страны, граничащие с советскими среднеазиатскими республиками.</w:t>
      </w:r>
    </w:p>
    <w:p>
      <w:pPr>
        <w:pStyle w:val="Normal"/>
        <w:ind w:firstLine="709"/>
        <w:jc w:val="both"/>
        <w:rPr/>
      </w:pPr>
      <w:r>
        <w:rPr/>
        <w:t xml:space="preserve">Оказание военной и экономической помощи дружественному Афганскому правительству являлось вполне закономерным и правильным решением Советского правительства. СССР вполне оправданно стремился обезопасить свои южные рубежи и устранить проблему распространения религиозного фундаментализма на советские республики средней Азии, которая уже в 70–е годы стало весьма актуальной. Фактически, введение ОКСВ в ДРА, являлось упреждающим ударом против распространения исламского фундаментализма и восстановления американского влияния в Афганистане. </w:t>
      </w:r>
    </w:p>
    <w:p>
      <w:pPr>
        <w:pStyle w:val="Normal"/>
        <w:ind w:firstLine="709"/>
        <w:jc w:val="both"/>
        <w:rPr/>
      </w:pPr>
      <w:r>
        <w:rPr/>
        <w:t>Главная ошибка заключалась в том, что организаторы данной акции исходили из явно ошибочного предположения, что угнетенные массы Афганистана будто бы только и мечтают о том, чтобы поскорее сбросить иго «эксплуататоров». Что достаточно построить в каждом кишлаке школу, медпункт, провести электричество, осуществить «справедливую» земельно-водную реформу, построить дороги и массы выйдут на прямой путь «социалистических преобразований». В отношении боевых действий был так же совершен типичный просчет. Советское командование надеялось, что боевые действия будут кратковременными, а войска продемонстрировав силу и решительность, быстро нейтрализуют разношерстные банды. Оказав помощь правительственным силам в наведении порядка, советский контингент планировалось вывести через несколько месяцев.</w:t>
      </w:r>
    </w:p>
    <w:p>
      <w:pPr>
        <w:pStyle w:val="Normal"/>
        <w:ind w:firstLine="709"/>
        <w:jc w:val="both"/>
        <w:rPr/>
      </w:pPr>
      <w:r>
        <w:rPr/>
        <w:t xml:space="preserve">К сожалению, пропитанные марксистско-ленинской идеологией, советские руководители не посчитали нужным посоветоваться с учеными-востоковедами с помощью которых можно было бы выработать вполне адекватную политику и программу закрепления просоветского режима в Афганистане, вести ее гораздо более эффективно и с меньшими потерями и расходами. </w:t>
      </w:r>
    </w:p>
    <w:p>
      <w:pPr>
        <w:pStyle w:val="Normal"/>
        <w:ind w:firstLine="709"/>
        <w:jc w:val="both"/>
        <w:rPr/>
      </w:pPr>
      <w:r>
        <w:rPr/>
        <w:t>Советские войска встреченные в первое время с цветами вскоре столкнулись с совершенно иной реальностью. Основной формой деятельности вооруженной оппозиции являлись партизанские действия методами засад, налетов, обстрелов, диверсий, терактов, минирования дорог и местности и др. Максимально используя горы, мятежники создали хорошо оборудованные районы обороны, горные базы и склады, арычные и кяризные системы, капитальные подземные сооружения, укрытия и ходы сообщения. Моджахеды, действуя в основном ночью, предпринимали дерзкие и внезапные атаки мелкими группами, а с 1987 г. стали широко применять наступательные действия крупными силами. Объектами нападения были советские военные гарнизоны, в том числе пограничные части и подразделения, автомобильные колонны, хозяйственные и военные объекты, афганские органы власти.</w:t>
      </w:r>
    </w:p>
    <w:p>
      <w:pPr>
        <w:pStyle w:val="Normal"/>
        <w:ind w:firstLine="709"/>
        <w:jc w:val="both"/>
        <w:rPr/>
      </w:pPr>
      <w:r>
        <w:rPr/>
        <w:t xml:space="preserve">В соответствии с Договором между Правительством СССР и Правительством ДРА об условиях временного пребывания советских войск на территории ДРА, численность ОКСВ определялась до 60 тыс. человек.(2). И хотя на территории Афганистана было задействовано уже более 80 тыс. советских военнослужащих, сил и средств для борьбы с вооруженной оппозицией явно не хватало. Исходя из осложнения обстановки на среднеазиатской границе, особенно на таджикском участке, </w:t>
      </w:r>
      <w:r>
        <w:rPr>
          <w:bCs/>
        </w:rPr>
        <w:t>22 декабря 1981 г. ЦК КПСС принимает постановление о вводе в страну специальных подразделений Пограничных войск КГБ СССР уже общей численностью до 8 тыс. человек на глубину до 100 км, включая провинциальные центры</w:t>
      </w:r>
      <w:r>
        <w:rPr/>
        <w:t>.(3). Пограничники наряду с основной задачей по охране государственной границы на территории Афганистана получили дополнительную — по борьбе с вооруженными группами оппозиции даже вне зоны ответственности спецподразделений пограничных войск. Была значительно увеличена группировка специальных подразделений погранвойск и расширена зона их ответственности. Появилась возможность привлечения к боевым действиям советских пограничников подразделений и частей афганских пехотных дивизий (17, 18 и 20-й), подразделений царандоя и органов безопасности.</w:t>
      </w:r>
    </w:p>
    <w:p>
      <w:pPr>
        <w:pStyle w:val="Normal"/>
        <w:ind w:firstLine="709"/>
        <w:jc w:val="both"/>
        <w:rPr/>
      </w:pPr>
      <w:r>
        <w:rPr/>
        <w:t>Объем возложенных задач, военно-политическая обстановка в ДРА и вокруг нее, действия оппозиции определили и характер оперативно-боевых действий спецподразделений пограничных войск, которые условно можно разделить на три периода.</w:t>
      </w:r>
    </w:p>
    <w:p>
      <w:pPr>
        <w:pStyle w:val="Normal"/>
        <w:ind w:firstLine="709"/>
        <w:jc w:val="both"/>
        <w:rPr/>
      </w:pPr>
      <w:r>
        <w:rPr>
          <w:b/>
          <w:u w:val="single"/>
        </w:rPr>
        <w:t>В первый, начальный период (декабрь 1979 г. - январь 1982 г.)</w:t>
      </w:r>
      <w:r>
        <w:rPr/>
        <w:t xml:space="preserve"> пограничники обеспечивали ввод ОКСВ на территорию Афганистана отдельными рейдовыми действиями, была создана группировка спецподразделений пограничных войск, очищены от бандформирований и приняты под охрану по всей советско-афганской границе на глубину 10—15 км северные районы ДРА, укреплены органы местной власти и тем самым обеспечена безопасность южных рубежей СССР.</w:t>
      </w:r>
    </w:p>
    <w:p>
      <w:pPr>
        <w:pStyle w:val="Normal"/>
        <w:ind w:firstLine="709"/>
        <w:jc w:val="both"/>
        <w:rPr/>
      </w:pPr>
      <w:r>
        <w:rPr>
          <w:b/>
          <w:u w:val="single"/>
        </w:rPr>
        <w:t>Второй, основной период действий спецподразделений пограничных войск в Афганистане (январь 1982 г. - январь 1987 г</w:t>
      </w:r>
      <w:r>
        <w:rPr/>
        <w:t>.) характеризовался совершенствованием их организационной структуры, проведением крупномасштабных операций в связи с расширением зоны их ответственности до 100-120 км, а также значительной стабилизацией обстановки в северных районах ДРА.</w:t>
      </w:r>
    </w:p>
    <w:p>
      <w:pPr>
        <w:pStyle w:val="Normal"/>
        <w:ind w:firstLine="709"/>
        <w:jc w:val="both"/>
        <w:rPr/>
      </w:pPr>
      <w:r>
        <w:rPr>
          <w:b/>
          <w:u w:val="single"/>
        </w:rPr>
        <w:t>Третий, заключительный период (январь 1987 г. - февраль 1989 г.)</w:t>
      </w:r>
      <w:r>
        <w:rPr/>
        <w:t xml:space="preserve"> совпал со временем действия программы национального примирения, объявленного руководством Афганистана в 1987 г., подписанием Женевских соглашений, предусматривавших невмешательство во внутренние дела Афганистана и вывод оттуда советских войск.(4).</w:t>
      </w:r>
    </w:p>
    <w:p>
      <w:pPr>
        <w:pStyle w:val="Normal"/>
        <w:ind w:firstLine="709"/>
        <w:jc w:val="both"/>
        <w:rPr/>
      </w:pPr>
      <w:r>
        <w:rPr/>
        <w:t xml:space="preserve">Уже </w:t>
      </w:r>
      <w:r>
        <w:rPr>
          <w:bCs/>
        </w:rPr>
        <w:t>в феврале — марте 1980 г. была предпринята первая крупная операция по очистке от вооруженных мятежников приграничной афганской полосы в северной части Бадахшана («Горы-80»)</w:t>
      </w:r>
      <w:r>
        <w:rPr>
          <w:b/>
          <w:bCs/>
        </w:rPr>
        <w:t xml:space="preserve"> </w:t>
      </w:r>
      <w:r>
        <w:rPr/>
        <w:t>под руководством начальника штаба САПО полковника В.Н. Харичева.</w:t>
      </w:r>
    </w:p>
    <w:p>
      <w:pPr>
        <w:pStyle w:val="Normal"/>
        <w:ind w:firstLine="709"/>
        <w:jc w:val="both"/>
        <w:rPr/>
      </w:pPr>
      <w:r>
        <w:rPr/>
        <w:t>Подразделения Хорогского, Московского и Пянджского погранотрядов на 30 БТР и БМП под прикрытием 11 вертолетов Ми-8, последовательно переправившись на отдельных направлениях, во взаимодействии с высадившимися десантами провели чистку ряда районов и ликвидацию боевых групп А. Вахоба. В полосе глубиной до 10 км на протяжении более 150 км была очищена от моджахедов вся кишлачная зона, захвачены сотни единиц оружия и документы, раскрывающие замыслы антиправительственных сил и их связь с Пакистаном. С завершением операции в ряде населенных пунктов были выставлены новые гарнизоны пограничных войск.</w:t>
      </w:r>
    </w:p>
    <w:p>
      <w:pPr>
        <w:pStyle w:val="Normal"/>
        <w:ind w:firstLine="709"/>
        <w:jc w:val="both"/>
        <w:rPr/>
      </w:pPr>
      <w:r>
        <w:rPr>
          <w:bCs/>
        </w:rPr>
        <w:t>В течение 1980 г. в результате серии операций «Весна-80», «Лето-80» и «Осень-80» в приграничных районах Северного Бадахшана и провинции Тахар пограничники освободили значительную территорию</w:t>
      </w:r>
      <w:r>
        <w:rPr/>
        <w:t>, что позволило афганским властям создать здесь органы власти, организовать и выставить подразделения охраны.</w:t>
      </w:r>
    </w:p>
    <w:p>
      <w:pPr>
        <w:pStyle w:val="Normal"/>
        <w:ind w:firstLine="709"/>
        <w:jc w:val="both"/>
        <w:rPr/>
      </w:pPr>
      <w:r>
        <w:rPr>
          <w:bCs/>
        </w:rPr>
        <w:t>В мае 1980 г. по просьбе афганского правительства для прикрытия границы ДРА с Пакистаном и Китаем там были выставлены гарнизоны от Мургабского погранотряда Восточного пограничного округа</w:t>
      </w:r>
      <w:r>
        <w:rPr/>
        <w:t>. Советские пограничники надежно закрыли 500-километровый участок границы, обеспечивая перехват караванов с оружием и боеприпасами, боевиков и агентов противника, следовавших из-за рубежа в Афганистан.</w:t>
      </w:r>
    </w:p>
    <w:p>
      <w:pPr>
        <w:pStyle w:val="Normal"/>
        <w:ind w:firstLine="709"/>
        <w:jc w:val="both"/>
        <w:rPr/>
      </w:pPr>
      <w:r>
        <w:rPr/>
        <w:t xml:space="preserve">Всего за 1980—1981 гг. спецподразделения пограничных войск на территории ДРА провели десятки плановых и частных операций, сотни боевых рейдов и засад, которые способствовали стабилизации обстановки и укреплению органов власти в северных районах Афганистана и тем самым обеспечили безопасность рубежей СССР. </w:t>
      </w:r>
    </w:p>
    <w:p>
      <w:pPr>
        <w:pStyle w:val="Normal"/>
        <w:ind w:firstLine="709"/>
        <w:jc w:val="both"/>
        <w:rPr/>
      </w:pPr>
      <w:r>
        <w:rPr/>
        <w:t xml:space="preserve">В начале 1981 г. для повышения оперативности управления действиями спецподразделений в штабе пограничных войск была сформирована оперативная группа Главного управления пограничных войск (ОГ ГУПВ) в Москве, а в Среднеазиатском пограничном округе — ОГ САПО в Пяндже. </w:t>
      </w:r>
    </w:p>
    <w:p>
      <w:pPr>
        <w:pStyle w:val="Normal"/>
        <w:ind w:firstLine="709"/>
        <w:jc w:val="both"/>
        <w:rPr/>
      </w:pPr>
      <w:r>
        <w:rPr/>
        <w:t>Таким образом, к концу 1981 г. была создана группировка погранвойск и система управления их спецподразделениями, действующими на территории ДРА. По сути данная группировка и являлось своеобразным поясом безопасности, надежно защищавшем южные рубежи СССР. В результате проведенных операций были сорваны планы оппозиционных центров по захвату всей территории Бадахшана и установлению здесь антиправительственного режима. Была ликвидирована угроза захвата вооруженными формированиями оппозиции районов, прилегающих к советско-афганской границе, и укрепления в них исламского влияния, разгромлены крупные вооруженные формирования, которые вынуждены были уйти от границы.(5).</w:t>
      </w:r>
    </w:p>
    <w:p>
      <w:pPr>
        <w:pStyle w:val="Normal"/>
        <w:ind w:firstLine="709"/>
        <w:jc w:val="both"/>
        <w:rPr/>
      </w:pPr>
      <w:r>
        <w:rPr/>
        <w:t>В начале 1982 г. советское руководство расширило зону ответственности пограничных войск до 90 - 100 км вдоль всей советско-афганской границы, а на Памире и более того. Эта зона включала все провинциальные центры севера страны, основную рокадную дорогу вдоль границы и высокогорные районы Бадахшана и Тахара.</w:t>
      </w:r>
    </w:p>
    <w:p>
      <w:pPr>
        <w:pStyle w:val="Normal"/>
        <w:ind w:firstLine="709"/>
        <w:jc w:val="both"/>
        <w:rPr/>
      </w:pPr>
      <w:r>
        <w:rPr/>
        <w:t xml:space="preserve">Была значительно увеличена группировка спецподразделений пограничных войск. Среднеазиатский пограничный округ получил семь вновь сформированных однотипных мотоманевренных групп, которые </w:t>
      </w:r>
      <w:r>
        <w:rPr>
          <w:bCs/>
        </w:rPr>
        <w:t>в ходе серии операций «Долина-82» были введены в Афганистан и размещены в шести провинциальных центрах на севере страны</w:t>
      </w:r>
      <w:r>
        <w:rPr/>
        <w:t>. Непосредственное руководство спецподразделениями осуществляли сформированные для этой цели полевые (отрядные) оперативные группы, возглавляемые заместителями начальников погранотрядов. Эти группы располагались вместе с мотомангруппами, обеспечивая взаимодействие со штабами оперативных зон.</w:t>
      </w:r>
    </w:p>
    <w:p>
      <w:pPr>
        <w:pStyle w:val="Normal"/>
        <w:ind w:firstLine="709"/>
        <w:jc w:val="both"/>
        <w:rPr/>
      </w:pPr>
      <w:r>
        <w:rPr/>
        <w:t xml:space="preserve">В этот же период впервые в пограничных войсках были созданы две десантно-штурмовые маневренные группы (ДШМГ). </w:t>
      </w:r>
      <w:r>
        <w:rPr>
          <w:bCs/>
        </w:rPr>
        <w:t>С формированием отдельного авиаполка в г. Мары и отдельной авиаэскадрильи в г. Душанбе, а также с привлечением к боевым действиям авиации Восточного пограничного округа (Бурундайского отдельного авиаполка и Учаральской авиаэскадрильи) значительно возросли маневренные возможности спецподразделений пограничных войск. В начале 1982 г. САПО имел 40 вертолетов, а с переформированием в 1984 г. Душанбинской авиаэскадрильи в авиационный полк в округе числилось уже 62 вертолета и 6 самолетов</w:t>
      </w:r>
      <w:r>
        <w:rPr/>
        <w:t>. Всего же спецподразделения погранвойск к июлю 1986 г. имели 28 мангрупп. 20 погранзастав размещались в 55 гарнизонах на афганской территории. В боевых действиях были задействованы 151 БМП и 248 БТР, более 200 минометов и другое вооружение.(6).</w:t>
      </w:r>
    </w:p>
    <w:p>
      <w:pPr>
        <w:pStyle w:val="Normal"/>
        <w:ind w:firstLine="709"/>
        <w:jc w:val="both"/>
        <w:rPr/>
      </w:pPr>
      <w:r>
        <w:rPr/>
        <w:t>В 1982—1986 гг. спецподразделения погранвойск провели более 800 операций как самостоятельных, так и совместно с частями 40-й армии и афганских вооруженных сил. Особенно интенсивными они были в горных районах, где базировались или укрывались мятежники. Здесь боевые действия, по существу, велись постоянно.</w:t>
      </w:r>
    </w:p>
    <w:p>
      <w:pPr>
        <w:pStyle w:val="Normal"/>
        <w:ind w:firstLine="709"/>
        <w:jc w:val="both"/>
        <w:rPr/>
      </w:pPr>
      <w:r>
        <w:rPr/>
        <w:t>В этот период пограничники прикрывали и сопровождали транспортные колонны, обеспечивали ввод (вывод) войсковых подразделений, участвовали в ликвидации караванов с оружием и боеприпасами. Последовательное или одновременное блокирование и чистка обширных районов расположения вооруженных формирований оппозиции и их горных баз являлись характерными способами действий погранвойск для основного периода их участия в афганской войне.</w:t>
      </w:r>
    </w:p>
    <w:p>
      <w:pPr>
        <w:pStyle w:val="Normal"/>
        <w:ind w:firstLine="709"/>
        <w:jc w:val="both"/>
        <w:rPr/>
      </w:pPr>
      <w:r>
        <w:rPr>
          <w:bCs/>
        </w:rPr>
        <w:t>Типичной для действий в крупных населенных пунктах явилась Ташкурганская операция в апреле 1982 г</w:t>
      </w:r>
      <w:r>
        <w:rPr/>
        <w:t>. Ташкурган обороняли 16 боевых вооруженных отрядов оппозиции. К операции привлекались 6 мангрупп на 51 БМП и БТР, дшмг ВПО, 8 вертолетов, 10 пехотных батальонов 18-й и 20-й афганских дивизий, мотострелковый батальон, артдивизион и батарея «Град» 201-й мотострелковой дивизии. Операцией руководил генерал-майор Г.А. Згерский, оперативную группу, находившуюся в г. Ташкургане возглавлял начальник Термезского отряда подполковник З.М. Файзиев.</w:t>
      </w:r>
    </w:p>
    <w:p>
      <w:pPr>
        <w:pStyle w:val="Normal"/>
        <w:ind w:firstLine="709"/>
        <w:jc w:val="both"/>
        <w:rPr/>
      </w:pPr>
      <w:r>
        <w:rPr/>
        <w:t>В соответствии с планом операции афганские поисковые группы действовали с двух сторон при огневой поддержке наших подразделений на бронетехнике, последовательно сужая периметр блокирования. Пограничники совместно с работниками органов безопасности ДРА выявляли мятежников, их пособников, склады с оружием и боеприпасами, схроны и укрытия. Опорные пункты мятежников, оказывающих ожесточенное сопротивление, подавлялись огнем минометов, гаубиц и реактивной артиллерии, широко применялись ракетно-бомбовые удары вертолетами. В целях блокирования и пресечения прорыва противника из района операции использовались засадные действия.</w:t>
      </w:r>
    </w:p>
    <w:p>
      <w:pPr>
        <w:pStyle w:val="Normal"/>
        <w:ind w:firstLine="709"/>
        <w:jc w:val="both"/>
        <w:rPr/>
      </w:pPr>
      <w:r>
        <w:rPr>
          <w:bCs/>
        </w:rPr>
        <w:t>Самой показательной операцией по разгрому бандгруппировки в городе явилась Андхойская, проведенная в июле 1983 г</w:t>
      </w:r>
      <w:r>
        <w:rPr/>
        <w:t>. под руководством генерал-майора ГА. Згерского и его помощников полковников В.Н. Смирнова и И.М. Коробейникова. Андхой был превращен душманами в мощный оборонительный узел и оснащен укрепленными бронированными подземными сооружениями, подходы к которым были заминированы управляемыми фугасами. В ходе операции по ликвидации андхойской группировки противника пограничники впервые применили саперные группы, которые в ходе очистки кварталов блокировали и взрывали доты и другие подземные сооружения душманов.(7).</w:t>
      </w:r>
    </w:p>
    <w:p>
      <w:pPr>
        <w:pStyle w:val="Normal"/>
        <w:ind w:firstLine="709"/>
        <w:jc w:val="both"/>
        <w:rPr/>
      </w:pPr>
      <w:r>
        <w:rPr/>
        <w:t xml:space="preserve">Понеся большие потери в конце 1983 г., вооруженная оппозиция изменила тактику действий. Сохраняя свои силы, боевики стали уклоняться от прямых боестолкновений и активизировали контрреволюционное подполье, диверсионные и террористические акты. Основные силы ушли высоко в горы, где в труднодоступных районах создали сильно укрепленную оборону, совершая вылазки в северные районы страны и к границе СССР. </w:t>
      </w:r>
    </w:p>
    <w:p>
      <w:pPr>
        <w:pStyle w:val="Normal"/>
        <w:ind w:firstLine="709"/>
        <w:jc w:val="both"/>
        <w:rPr/>
      </w:pPr>
      <w:r>
        <w:rPr>
          <w:bCs/>
        </w:rPr>
        <w:t>Пограничники получили задачу ликвидировать горные базы моджахедов. Одной из первых такого рода операций была Мармольская, проведенная в январе — феврале 1984 г. В ней участвовали 3 мотомангруппы, 4 десантно-штурмовые маневренные группы, 30 вертолетов, 9 афганских пехотных батальонов, 1 сводный артиллерийский дивизион 201-й мотострелковой дивизии и 1 истребительно-авиационный полк</w:t>
      </w:r>
      <w:r>
        <w:rPr/>
        <w:t>. Руководил операцией начальник войск САПО генерал-майор Г.А. Згерский.</w:t>
      </w:r>
    </w:p>
    <w:p>
      <w:pPr>
        <w:pStyle w:val="Normal"/>
        <w:ind w:firstLine="709"/>
        <w:jc w:val="both"/>
        <w:rPr/>
      </w:pPr>
      <w:r>
        <w:rPr/>
        <w:t>Созданная группировка заняла исходное положение на афганской территории — в г. Мазари-Шарифе. Отсюда же осуществлялось управление операцией. Операция проводилась без войсковой разведки на основе оперативных данных. В ходе боевых действий блокирование осуществлялось десятью одновременно высаженными десантами пограничников. Афганские подразделения, действуя в составе двух обходящих отрядов с востока и запада, блокировали Мармольскую впадину. На исходные позиции поисковые группы афганских военнослужащих забрасывались вертолетами и действовали под их огневым прикрытием. Широкомасштабным действиям войск предшествовала мощная артиллерийская и авиационная подготовка, в ходе которой надежно подавлялись огневые средства ПВО, подрывались минные поля и управляемые фугасы. Не выдержав натиска, мятежники покинули базу, оставив в пещерах огромное количество оружия и боеприпасов.(8).</w:t>
      </w:r>
    </w:p>
    <w:p>
      <w:pPr>
        <w:pStyle w:val="Normal"/>
        <w:ind w:firstLine="709"/>
        <w:jc w:val="both"/>
        <w:rPr/>
      </w:pPr>
      <w:r>
        <w:rPr>
          <w:bCs/>
        </w:rPr>
        <w:t>В 1985 г. в ходе ряда операций спецподразделения советских погранвойск совместно с афганскими пограничниками приняли под охрану участок границы с Ираном в районе стыка трех границ, выставив здесь пограничные гарнизоны</w:t>
      </w:r>
      <w:r>
        <w:rPr/>
        <w:t>. 100-километровый участок афгано-иранской границы был надежно закрыт для караванов с оружием и боеприпасами, следующих в Афганистан из Ирана.</w:t>
      </w:r>
    </w:p>
    <w:p>
      <w:pPr>
        <w:pStyle w:val="Normal"/>
        <w:ind w:firstLine="709"/>
        <w:jc w:val="both"/>
        <w:rPr/>
      </w:pPr>
      <w:r>
        <w:rPr/>
        <w:t>Таким образом, во второй (основной) период участия погранвойск в афганской войне в пограничных войсках была создана группировка специальных подразделений и авиации, способная проводить крупномасштабные оперативно-боевые действия в расширенной зоне их ответственности с высокими результатами. Спецподразделения пограничных войск использовались в основном как войсковые формирования. В ходе оперативных, политических и экономических мероприятий существенно изменилась обстановка в северных районах страны, в центральных и южных же районах обстановка оставалась весьма напряженной. Заметно ослабленная вооруженная оппозиция отказалась от прямых боестолкновений, отойдя в горные районы, за пределы зоны ответственности пограничных войск.</w:t>
      </w:r>
    </w:p>
    <w:p>
      <w:pPr>
        <w:pStyle w:val="Normal"/>
        <w:ind w:firstLine="709"/>
        <w:jc w:val="both"/>
        <w:rPr/>
      </w:pPr>
      <w:r>
        <w:rPr/>
        <w:t>Надежды на стабилизацию обстановки в ДРА с пребыванием в ней советских войск не оправдались. Руководство СССР упорно не хотело признавать, что в Афганистане ведется партизанская война. Советские регулярные войска оказались не подготовленными к ней. Приобретение же опыта контрпартизанских действий сопровождалось ощутимыми неоправданными потерями. Интернациональная помощь афганскому правительству осуществлялась без учета исторических и национально-этнических особенностей страны, методами и средствами, не соответствовавшими уровню общественного сознания населения.</w:t>
      </w:r>
    </w:p>
    <w:p>
      <w:pPr>
        <w:pStyle w:val="Normal"/>
        <w:ind w:firstLine="709"/>
        <w:jc w:val="both"/>
        <w:rPr/>
      </w:pPr>
      <w:r>
        <w:rPr/>
        <w:t>Однако отдельные военные руководители Советской Армии не считали ситуацию безнадежной. Все неудачи, по их мнению, сводились в непоследовательности действий. Они предлагали помимо 40-й армии ввести в Афганистан еще две. И разместить их на границах с Пакистаном и Ираном. Другими словами на опыте советских пограничников создать замкнутый «пояс безопасности» уже по всему периметру границ, чтобы 40-я армия и органы власти в более спокойной обстановке смогли решать поставленные задачи во внутренних районах страны. Однако, к этому моменту Советский Союз, в результате непродуманных реформ был поражен системным кризисом, серьезно пострадал и его международный авторитет. В конечном итоге Политбюро ЦК КПСС приняло решение о выводе ОКСВ в течение двух лет.</w:t>
      </w:r>
    </w:p>
    <w:p>
      <w:pPr>
        <w:pStyle w:val="Normal"/>
        <w:ind w:firstLine="709"/>
        <w:jc w:val="both"/>
        <w:rPr/>
      </w:pPr>
      <w:r>
        <w:rPr/>
        <w:t xml:space="preserve">В начале третьего периода действий спецподразделений пограничных войск в ДРА пограничникам запрещалось участие в боевых операциях без разрешения Москвы.(9). В этой связи к весне 1987 г. обстановка в зонах ответственности погранвойск значительно осложнилась. Мятежники, получив свободу передвижения, начали восстанавливать свои базы, восполнять потери, в основном за счет переброски вооруженных диверсионных и террористических групп из Пакистана. Эти действия привели к срыву национального примирения и к затяжке братоубийственной войны. Появился даже так называемый «Главнокомандующий отрядами Исламского общества Афганистана» Ахмад Шах Масуд, которому удалось объединить ряд соперничавших вооруженных формирований и провести несколько успешных наступательных операций, а также провокаций на границе. Так, </w:t>
      </w:r>
      <w:r>
        <w:rPr>
          <w:bCs/>
        </w:rPr>
        <w:t xml:space="preserve">в марте 1987 г. оппозиционеры реактивными системами обстреляли советский г. Пяндж и совершили нападение на группу пограничников Московского погранотряда. В результате этих терактов погибли пограничники и мирные жители. </w:t>
      </w:r>
      <w:r>
        <w:rPr/>
        <w:t>Для обеспечения безопасности советско-афганской границы и предотвращения бандитских действий были прикрыты с афганской территории советские города и населенные пункты Кушка, Термез, Пяндж, Московский, Хорог и ряд других, а также все мосты и переправы. Для этой цели были выделены специальные подразделения, заставы и погранотряды усилены личным составом, артиллерией, в том числе реактивной и боевой техникой. Округ получил дополнительно вертолеты и самолеты.</w:t>
      </w:r>
    </w:p>
    <w:p>
      <w:pPr>
        <w:pStyle w:val="Normal"/>
        <w:ind w:firstLine="709"/>
        <w:jc w:val="both"/>
        <w:rPr/>
      </w:pPr>
      <w:r>
        <w:rPr>
          <w:bCs/>
        </w:rPr>
        <w:t>Для очистки приграничной с СССР зоны от наиболее активных мятежников погранвойска вынуждены были совместно с афганскими силами в 1987—1988 гг. вновь провести несколько операций. Например, 22 октября 1987 г. были сорваны действия непримиримой имамсахибской группировки по повторному обстрелу советского г. Пянджа</w:t>
      </w:r>
      <w:r>
        <w:rPr/>
        <w:t>.</w:t>
      </w:r>
    </w:p>
    <w:p>
      <w:pPr>
        <w:pStyle w:val="Normal"/>
        <w:ind w:firstLine="709"/>
        <w:jc w:val="both"/>
        <w:rPr/>
      </w:pPr>
      <w:r>
        <w:rPr/>
        <w:t>С 15 мая 1988 г. по 15 февраля 1989 г. спецподразделения погранвойск предприняли ряд крупномасштабных действий по обеспечению безопасности вывода из Афганистана частей 40-й армии.</w:t>
      </w:r>
    </w:p>
    <w:p>
      <w:pPr>
        <w:pStyle w:val="Normal"/>
        <w:ind w:firstLine="709"/>
        <w:jc w:val="both"/>
        <w:rPr/>
      </w:pPr>
      <w:r>
        <w:rPr/>
        <w:t>Выдвижение армейских колонн в зоне ответственности пограничных войск осуществлялось по двум маршрутам с пропуском их на границе в Кушке и Термезе. Спецподразделения погранвойск выводились из ДРА в последнюю очередь - с 5 по 15 февраля 1989 г.</w:t>
      </w:r>
    </w:p>
    <w:p>
      <w:pPr>
        <w:pStyle w:val="Normal"/>
        <w:ind w:firstLine="709"/>
        <w:jc w:val="both"/>
        <w:rPr/>
      </w:pPr>
      <w:r>
        <w:rPr/>
        <w:t>К концу 1988 г. пограничные войска имели самую крупную за время пребывания в ДРА универсальную группировку, обладавшую большими оперативными и боевыми возможностями. Группировка располагалась в 66 гарнизонах на афганской территории и поддерживалась значительными силами погранподразделений и авиацией с советской территории.</w:t>
      </w:r>
    </w:p>
    <w:p>
      <w:pPr>
        <w:pStyle w:val="Normal"/>
        <w:ind w:firstLine="709"/>
        <w:jc w:val="both"/>
        <w:rPr/>
      </w:pPr>
      <w:r>
        <w:rPr/>
        <w:t xml:space="preserve">На третьем этапе боевых действий пограничными войсками в ДРА было проведено более 50 операций и свыше 2500 рейдов, совершено около 1400 маршей, выставлено около 4000 засад. Нередко действия подразделений ОКСВ и Революционной организации трудящихся Афганистана (РОТА) обеспечивались высадкой десантных подразделений погранотрядов. Только </w:t>
      </w:r>
      <w:r>
        <w:rPr>
          <w:bCs/>
        </w:rPr>
        <w:t>с сентября 1988 г. по январь 1989 г. авиацией погранвойск было совершено более 1900 вылетов</w:t>
      </w:r>
      <w:r>
        <w:rPr/>
        <w:t>.</w:t>
      </w:r>
    </w:p>
    <w:p>
      <w:pPr>
        <w:pStyle w:val="Normal"/>
        <w:ind w:firstLine="709"/>
        <w:jc w:val="both"/>
        <w:rPr/>
      </w:pPr>
      <w:r>
        <w:rPr/>
        <w:t>Для обеспечения вывода ОКСВ из Афганистана на направлениях движения колонн к границе были развернуты КП и КПП.</w:t>
      </w:r>
    </w:p>
    <w:p>
      <w:pPr>
        <w:pStyle w:val="Normal"/>
        <w:ind w:firstLine="709"/>
        <w:jc w:val="both"/>
        <w:rPr/>
      </w:pPr>
      <w:r>
        <w:rPr/>
        <w:t>Пропустив через свои боевые порядки подразделения и части 40-й армии, пограничные войска еще в течение двух недель оставались на территории Афганистана, защищая советскую границу.(10).</w:t>
      </w:r>
    </w:p>
    <w:p>
      <w:pPr>
        <w:pStyle w:val="Normal"/>
        <w:ind w:firstLine="709"/>
        <w:jc w:val="both"/>
        <w:rPr/>
      </w:pPr>
      <w:r>
        <w:rPr/>
        <w:t>15 февраля 1989 г. все специальные подразделения пограничных войск вышли на советскую территорию. Последней в 16.39 пересекла границу 5-я мотомангруппа Тахта-Базарского погранотряда. Подразделения погранвойск свою задачу выполнили. Их действия способствовали сохранению стабильности на советско-афганской границе.</w:t>
      </w:r>
    </w:p>
    <w:p>
      <w:pPr>
        <w:pStyle w:val="Normal"/>
        <w:ind w:firstLine="709"/>
        <w:jc w:val="both"/>
        <w:rPr/>
      </w:pPr>
      <w:r>
        <w:rPr/>
        <w:t>За десять лет войны через Афганистан прошло более 62 тысяч пограничников. За эти годы группировкой пограничных войск на территории Афганистана проведено 1113 операций, их них 340 плановых и 773 частных. В ходе боевых действий уничтожено боевиков — 41 216, в том числе полевых командиров — 545; захвачено: моджахедов—19 335 (командиров боевых групп и отрядов—279), пособников вооруженных формирований — 3372, афганских призывников и дезертиров — 20 401. Уничтожено и захвачено оружия — 20 334 единицы, боеприпасов — 3023 тысячи, автотранспорта — 742 единицы.(11). При этом собственные потери советских пограничников составили: убитые — 419 чел.; санитарные потери (раненые, контуженные и больные) —2540 чел. Ни один воин-пограничник за десять лет боев не попал в плен. Ни один из погибших пограничников не остался лежать в чужой земле.(12).</w:t>
      </w:r>
    </w:p>
    <w:p>
      <w:pPr>
        <w:pStyle w:val="Normal"/>
        <w:ind w:firstLine="709"/>
        <w:jc w:val="both"/>
        <w:rPr/>
      </w:pPr>
      <w:r>
        <w:rPr/>
        <w:t>Двадцать две тысячи воинов границы награждены орденами и медалями. Семь пограничников удостоены высокого звания Героя Советского Союза. В их числе подполковники В.И. Ухабов (посмертно) и Ф.С. Шагалеев, майоры А.П. Богданов (посмертно) и И.П. Барсуков, капитаны Н.Н. Лукашов и В.Ф. Попков, прапорщик В.Д. Капшук.</w:t>
      </w:r>
    </w:p>
    <w:p>
      <w:pPr>
        <w:pStyle w:val="Normal"/>
        <w:ind w:firstLine="709"/>
        <w:jc w:val="both"/>
        <w:rPr/>
      </w:pPr>
      <w:r>
        <w:rPr/>
        <w:t>Это был самый сложный и тяжелый период оперативно-войсковой деятельности советских погранвойск за все время их существования, когда боевые действия велись непрерывно почти десять лет по фронту свыше 2300 и на глубину 100 км и более.</w:t>
      </w:r>
    </w:p>
    <w:p>
      <w:pPr>
        <w:pStyle w:val="Normal"/>
        <w:ind w:firstLine="709"/>
        <w:jc w:val="both"/>
        <w:rPr/>
      </w:pPr>
      <w:r>
        <w:rPr/>
        <w:t>Цель ввода группировки советских пограничных войск в Афганистан выразилась в решении комплекса задач, в числе которых было обеспечение безопасности советско-афганской границы, войсковое прикрытие других участков границы Афганистана с поддержанием стабильной обстановки в приграничных районах, поддержка органов власти, охрана важных экономических объектов, ликвидация горных баз и базовых районов вооруженных формирований, сопровождение и прикрытие транспортных колонн.</w:t>
      </w:r>
    </w:p>
    <w:p>
      <w:pPr>
        <w:pStyle w:val="Normal"/>
        <w:ind w:firstLine="709"/>
        <w:jc w:val="both"/>
        <w:rPr/>
      </w:pPr>
      <w:r>
        <w:rPr/>
        <w:t>Подразделения пограничных войск в Афганистане совместно с ОКСВ и национальными формированиями правительственных войск провели свыше тысячи плановых и частных операций, в ходе которых было обезврежено большое количество вооруженных формирований оппозиции, обеспечена безопасность южных рубежей СССР.</w:t>
      </w:r>
    </w:p>
    <w:p>
      <w:pPr>
        <w:pStyle w:val="Normal"/>
        <w:ind w:firstLine="709"/>
        <w:jc w:val="both"/>
        <w:rPr/>
      </w:pPr>
      <w:r>
        <w:rPr/>
        <w:t>В то время как в условиях почти полного отсутствия в Афганистане погранохраны необходимо было в первую очередь закрыть границы этой страны с Ираном и Пакистаном, пограничные войска использовались для борьбы с вооруженными формированиями оппозиции, по существу, в качестве армейских структур, дополняя ОКСВ в северных районах ДРА. Надежное прикрытие советскими пограничниками в середине 1980 г. 500-километрового участка афгано-пакистанской и афгано-китайской границы значительно снизило поток боевиков, оружия и боеприпасов для оппозиции из-за рубежа, что существенно повлияло на стабилизацию обстановки в этих регионах.</w:t>
      </w:r>
    </w:p>
    <w:p>
      <w:pPr>
        <w:pStyle w:val="Normal"/>
        <w:ind w:firstLine="709"/>
        <w:jc w:val="both"/>
        <w:rPr/>
      </w:pPr>
      <w:r>
        <w:rPr/>
        <w:t>Итак, что можно посоветовать группировке НАТО в Афганистане? Базируясь на опыте ОКСВ и Пограничных Войск, командованию антитеррористической коалиции необходимо свести до минимума число участников коалиции. Ибо всякая коалиция это всегда интриги, стремление возложить свои задачи на других, скрыться за чужой спиной.  Весь груз боевых операций США должны взять на себя (в какой-то степени быть может и на английский контингент). Необходимо  увеличить численность войсковой группировки с нынешних 31 тысячи до порядка 200 тысяч и разбить ее на 4 сектора. 3 сектора должны создать пояс безопасности на границах Афганистана: на пакистанской, иранской и границах СНГ.  4-й сектор должен вести боевые действия во внутренних районах страны. Сформировать 100 группировку афганской национальной армии и примерно такую же группировку полицейских сил. После чего необходимо провести масштабные операции по очистки территории Афганистана от талибов и в первую очередь надо начать с разгрома наркобаронов, от которых поступает основное финансирование террористических структур.</w:t>
      </w:r>
    </w:p>
    <w:p>
      <w:pPr>
        <w:pStyle w:val="Normal"/>
        <w:ind w:firstLine="709"/>
        <w:jc w:val="both"/>
        <w:rPr/>
      </w:pPr>
      <w:r>
        <w:rPr/>
        <w:t>Руководство США должно понять, что их победа в Афганистане не сможет быть скорой. В Афганистане должно смениться  поколение, быть может, и не одно. Необходимо построить сеть школ и лечебных заведений, проложить дороги, преобразовать сельское хозяйство, построить промышленные предприятия, создать поточную систему обучения афганских студентов в учебных заведениях Запада и СНГ. Другими словами, совершить масштабные преобразования афганского общества аналогичные тем которые проводились советской властью в республиках Средней Азии. Процесс этот настолько длителен, сложен и непредсказуем, что вполне может оказаться так, что еще задолго до его завершения на мировой карте может не остаться, ни НАТО, ни ЕС, ни самих США, как это уже произошло со многими цивилизациями и империями, пытавшимися покорить Афганистан.</w:t>
      </w:r>
    </w:p>
    <w:p>
      <w:pPr>
        <w:pStyle w:val="Normal"/>
        <w:ind w:firstLine="709"/>
        <w:jc w:val="both"/>
        <w:rPr/>
      </w:pPr>
      <w:r>
        <w:rPr/>
        <w:t>Впрочем, на решительные действия по коренному преобразованию Афганистана, Запад, надо полагать, вряд ли пойдет, ибо перед ним стоят совершенно иные цели и задачи относительно его военного присутствия в данном регионе…</w:t>
      </w:r>
    </w:p>
    <w:p>
      <w:pPr>
        <w:pStyle w:val="Normal"/>
        <w:ind w:firstLine="709"/>
        <w:jc w:val="both"/>
        <w:rPr/>
      </w:pPr>
      <w:r>
        <w:rPr/>
      </w:r>
    </w:p>
    <w:p>
      <w:pPr>
        <w:pStyle w:val="Normal"/>
        <w:ind w:firstLine="709"/>
        <w:jc w:val="both"/>
        <w:rPr>
          <w:sz w:val="20"/>
          <w:szCs w:val="20"/>
        </w:rPr>
      </w:pPr>
      <w:r>
        <w:rPr>
          <w:sz w:val="20"/>
          <w:szCs w:val="20"/>
        </w:rPr>
        <w:t>Примечания.</w:t>
      </w:r>
    </w:p>
    <w:p>
      <w:pPr>
        <w:pStyle w:val="Normal"/>
        <w:ind w:firstLine="709"/>
        <w:jc w:val="both"/>
        <w:rPr>
          <w:sz w:val="20"/>
          <w:szCs w:val="20"/>
        </w:rPr>
      </w:pPr>
      <w:r>
        <w:rPr>
          <w:sz w:val="20"/>
          <w:szCs w:val="20"/>
        </w:rPr>
        <w:t>1. Горячий Пяндж. Документально-литературный сборник. С-Пб. 2001. С. 298.</w:t>
      </w:r>
    </w:p>
    <w:p>
      <w:pPr>
        <w:pStyle w:val="Normal"/>
        <w:ind w:firstLine="709"/>
        <w:jc w:val="both"/>
        <w:rPr>
          <w:sz w:val="20"/>
          <w:szCs w:val="20"/>
        </w:rPr>
      </w:pPr>
      <w:r>
        <w:rPr>
          <w:sz w:val="20"/>
          <w:szCs w:val="20"/>
        </w:rPr>
        <w:t xml:space="preserve">2. Центр хранения современной документации (ЦХСД), ф. 89, переч. 14, док. 38, л. 12. </w:t>
      </w:r>
    </w:p>
    <w:p>
      <w:pPr>
        <w:pStyle w:val="Normal"/>
        <w:ind w:firstLine="709"/>
        <w:jc w:val="both"/>
        <w:rPr>
          <w:sz w:val="20"/>
          <w:szCs w:val="20"/>
        </w:rPr>
      </w:pPr>
      <w:r>
        <w:rPr>
          <w:sz w:val="20"/>
          <w:szCs w:val="20"/>
        </w:rPr>
        <w:t>3. Там же, переч. 10, док. 4, л. 1.</w:t>
      </w:r>
    </w:p>
    <w:p>
      <w:pPr>
        <w:pStyle w:val="Normal"/>
        <w:ind w:firstLine="709"/>
        <w:jc w:val="both"/>
        <w:rPr>
          <w:sz w:val="20"/>
          <w:szCs w:val="20"/>
        </w:rPr>
      </w:pPr>
      <w:r>
        <w:rPr>
          <w:sz w:val="20"/>
          <w:szCs w:val="20"/>
        </w:rPr>
        <w:t>4. На страже границ Отечества. М. 2000. С. 404.</w:t>
      </w:r>
    </w:p>
    <w:p>
      <w:pPr>
        <w:pStyle w:val="Normal"/>
        <w:ind w:firstLine="709"/>
        <w:jc w:val="both"/>
        <w:rPr>
          <w:sz w:val="20"/>
          <w:szCs w:val="20"/>
        </w:rPr>
      </w:pPr>
      <w:r>
        <w:rPr>
          <w:sz w:val="20"/>
          <w:szCs w:val="20"/>
        </w:rPr>
        <w:t>5. Там же. С. 408.</w:t>
      </w:r>
    </w:p>
    <w:p>
      <w:pPr>
        <w:pStyle w:val="Normal"/>
        <w:ind w:firstLine="709"/>
        <w:jc w:val="both"/>
        <w:rPr>
          <w:sz w:val="20"/>
          <w:szCs w:val="20"/>
        </w:rPr>
      </w:pPr>
      <w:r>
        <w:rPr>
          <w:sz w:val="20"/>
          <w:szCs w:val="20"/>
        </w:rPr>
        <w:t>6. ЦАПФ, ф. 14, оп. 372, д. 2, л. 226-229.</w:t>
      </w:r>
    </w:p>
    <w:p>
      <w:pPr>
        <w:pStyle w:val="Normal"/>
        <w:ind w:firstLine="709"/>
        <w:jc w:val="both"/>
        <w:rPr>
          <w:sz w:val="20"/>
          <w:szCs w:val="20"/>
        </w:rPr>
      </w:pPr>
      <w:r>
        <w:rPr>
          <w:sz w:val="20"/>
          <w:szCs w:val="20"/>
        </w:rPr>
        <w:t>7. На страже границ Отечества. М. 2000. С. 411.</w:t>
      </w:r>
    </w:p>
    <w:p>
      <w:pPr>
        <w:pStyle w:val="Normal"/>
        <w:ind w:firstLine="709"/>
        <w:jc w:val="both"/>
        <w:rPr>
          <w:sz w:val="20"/>
          <w:szCs w:val="20"/>
        </w:rPr>
      </w:pPr>
      <w:r>
        <w:rPr>
          <w:sz w:val="20"/>
          <w:szCs w:val="20"/>
        </w:rPr>
        <w:t>8. Там же. С. 412.</w:t>
      </w:r>
    </w:p>
    <w:p>
      <w:pPr>
        <w:pStyle w:val="Normal"/>
        <w:ind w:firstLine="709"/>
        <w:jc w:val="both"/>
        <w:rPr>
          <w:sz w:val="20"/>
          <w:szCs w:val="20"/>
        </w:rPr>
      </w:pPr>
      <w:r>
        <w:rPr>
          <w:sz w:val="20"/>
          <w:szCs w:val="20"/>
        </w:rPr>
        <w:t xml:space="preserve">9. ЦХСД, ф. 89, переч. 10, док. 4, л. 1. </w:t>
      </w:r>
    </w:p>
    <w:p>
      <w:pPr>
        <w:pStyle w:val="Normal"/>
        <w:ind w:firstLine="709"/>
        <w:jc w:val="both"/>
        <w:rPr>
          <w:sz w:val="20"/>
          <w:szCs w:val="20"/>
        </w:rPr>
      </w:pPr>
      <w:r>
        <w:rPr>
          <w:sz w:val="20"/>
          <w:szCs w:val="20"/>
        </w:rPr>
        <w:t xml:space="preserve">10. Вертелко И. Служил советскому союзу. М., 1996. С.278. </w:t>
      </w:r>
    </w:p>
    <w:p>
      <w:pPr>
        <w:pStyle w:val="Normal"/>
        <w:ind w:firstLine="709"/>
        <w:jc w:val="both"/>
        <w:rPr>
          <w:sz w:val="20"/>
          <w:szCs w:val="20"/>
        </w:rPr>
      </w:pPr>
      <w:r>
        <w:rPr>
          <w:sz w:val="20"/>
          <w:szCs w:val="20"/>
        </w:rPr>
        <w:t>11. На страже границ Отечества. М. 2000. С.417.</w:t>
      </w:r>
    </w:p>
    <w:p>
      <w:pPr>
        <w:pStyle w:val="Normal"/>
        <w:ind w:firstLine="709"/>
        <w:jc w:val="both"/>
        <w:rPr>
          <w:sz w:val="20"/>
          <w:szCs w:val="20"/>
        </w:rPr>
      </w:pPr>
      <w:r>
        <w:rPr>
          <w:sz w:val="20"/>
          <w:szCs w:val="20"/>
        </w:rPr>
        <w:t>12. Книга памяти. М. «Граница». 1993. С. 9-11.</w:t>
      </w:r>
    </w:p>
    <w:p>
      <w:pPr>
        <w:pStyle w:val="Normal"/>
        <w:ind w:firstLine="709"/>
        <w:jc w:val="both"/>
        <w:rPr>
          <w:sz w:val="20"/>
          <w:szCs w:val="20"/>
        </w:rPr>
      </w:pPr>
      <w:r>
        <w:rPr>
          <w:sz w:val="20"/>
          <w:szCs w:val="20"/>
        </w:rPr>
      </w:r>
    </w:p>
    <w:p>
      <w:pPr>
        <w:pStyle w:val="Normal"/>
        <w:ind w:firstLine="709"/>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8:00Z</dcterms:created>
  <dc:creator>Press-slujba</dc:creator>
  <dc:description/>
  <dc:language>en-US</dc:language>
  <cp:lastModifiedBy>Add</cp:lastModifiedBy>
  <dcterms:modified xsi:type="dcterms:W3CDTF">2006-12-20T06:58:00Z</dcterms:modified>
  <cp:revision>2</cp:revision>
  <dc:subject/>
  <dc:title>                          ЛЕТОВ В</dc:title>
</cp:coreProperties>
</file>