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/>
      </w:pPr>
      <w:r>
        <w:rPr>
          <w:b/>
          <w:szCs w:val="28"/>
        </w:rPr>
        <w:t>Гулнара Мендикулова, доктор исторических наук, профессор, завотделом комплексных проблем международных отношений институт востоковедения Министерства образования и науки Республики Казахстан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Незаконная миграция в Казахстане – угроза национальной и региональной безопасности</w:t>
      </w:r>
    </w:p>
    <w:p>
      <w:pPr>
        <w:pStyle w:val="3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амы и господа,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я хотела бы выразить свою благодарность организаторам данной конференции, благодаря которым мы имеем честь находиться здесь, в Душанбе, встретиться и обменяться мнениями со своими иностранными коллегами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06 г. в Казахстане началась акция «легализации незаконных трудовых мигрантов, она  продолжается до сих пор в свете реализации закона РК «Об амнистии в связи с легализацией незаконных трудовых иммигрантов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на сегодняшний день легализовано более 138 тыс. трудовых мигрантов. Среди них: граждан Узбекистана – 99148, Кыргызстана – 19360, России – 9218 и Таджикистана – 3986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МВД РК наибольшее количество иммигрантов легализовано в городе Алматы (20,4 тыс. человек), Южно-Казахстанской области (17,4 тыс.), а также в Алматинской (16,4 тыс.) и Мангистауской (10,2 тыс.) областях. 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Таковы официальные статистические данные по феномену незаконной миграции в Казахстане. Теперь комментар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Казахстан является как страной-реципиентом, так и страной-транзитом незаконной миг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незаконная миграция состоит из четырех наиважнейших составляющи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й въезд в стран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пребывание в стран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трудоустрой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й выезд в другую страну, что угрожает национальной безопасности любого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днях сотрудниками управления миграционной полиции ДВД Алматы были задержаны трое граждан Исламской Республики Пакистан, незаконно пересекших границу Казахстана с целью дальнейшего перемещения в страны Европы. В ходе следствия было выяснено, что конечной целью их путешествия была Италия. На территорию нашей республик они попали незаконно, без виз и прибыли из Кыргызстана. Из Кыргызстана их привезли на своей машине алмаатинец – уроженец Кыргызст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тренды незаконной миграции в Казахстан исходят из Афганистана, Ирана, Китая, Шри-Ланки и стран бывшего ССС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ом с Казахстаном расположен гигантский эмиграционный донор планетарного значения - Китай, население которого проникло далеко за пределы своей исторической родины и активно осваивает как западное побережье Северной Америки, так и близлежащие сопредельные территории Дальнего Востока и Юго-Восточной Азии. Интенсивные экономические связи и мощные донорские инвестиции Китая в Казахстане неизбежно повлекут за собой мощный миграционный поток, который имеет как законную, так и незаконную ос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ходе мероприятий миграционной полиции 28 ноября 2006 г. было возбуждено уголовное дело в отношении гражданина КНР, который еще в мае по решению суда должен был покинуть пределы Казахстана, однако все это время скрывался от правоохранительных органов. Это только незначительный пример незаконной китайской миграции, тихой сапой расселяющейся на территории СНГ. С такой же ситуацией ежедневно сталкиваются и наши российские коллеги, как на Дальнем Востоке, так и по всему периметру российско-китайской гран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юге Казахстана находится мощный донор регионального значения Узбекистан, излишняя демографическая масса которого, подогреваемая политической нестабильностью в Афганистане и Таджикистане, а также бедностью сельского и маргинального населения, преодолевает любые заграждения и пробирается на казахстанскую территорию, зачастую в обход закона.</w:t>
      </w:r>
    </w:p>
    <w:p>
      <w:pPr>
        <w:pStyle w:val="3"/>
        <w:spacing w:lineRule="auto" w:line="240"/>
        <w:rPr/>
      </w:pPr>
      <w:r>
        <w:rPr>
          <w:szCs w:val="28"/>
        </w:rPr>
        <w:t>В третьих, незаконная миграция сопровождается ростом криминализации всех сфер жизни обще</w:t>
        <w:softHyphen/>
        <w:t xml:space="preserve">ства, она способствует коррупции среди государственных должностных лиц; стимулирует рост теневой экономики, поскольку мигранты работают без разрешения и не платят налогов; и, кроме того, она способствует росту организованной преступности, поскольку на каждой стадии своего перемещения мигранты прибегают к услугам нелегальных структ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закона происходит по многим направлениям – в области натурализации, сокрытия налогов, завоза контрабандных товаров, транзита или распространения наркотиков и т.д. Все это является угрозой национальной и региональной безопасности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ходе наших исследований выявлен ряд факторов, характерных для современных миграционных процессов на территории Казахстана, таких как: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чительно увеличилось число мигрантов, занимающихся незаконной коммерческой деятельностью, что приводит к получению незаконной прибыли. В частности, граждане Китая осуществляют нелегальный вывоз из страны цветных металлов, древесины ценных пород и т. д. На нелегальном вывозе из страны представителей фауны (например, таких птиц, как сокол-балабан) специализируются граждане Турции и Саудовской Аравии, а фальсификацией алкогольной продукции, медикаментов и табачных изделий – граждане Армении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незаконная миграция приводит к изменению демографической и социальной структуры населения, распространению инфекционных заболеваний, и т.д. Все это также является угрозой национальной и региональной безопасности. Один из путей решения этой проблемы – интеграция подпольных мигрантов в легальный рынок труда, что и происходит в Казахстане с лета 200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изучение данного явления необходимо как с научной, так и в практической точек зр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анной связи, следует отметить, что в Институте востоковедения МОН РК интенсивно проводятся научные исследования по многогранным проблемам миграций в Центрально-азиатском регионе. С этого года в рамках фундаментальных исследований, мы начали проект </w:t>
      </w:r>
      <w:r>
        <w:rPr>
          <w:bCs/>
          <w:sz w:val="28"/>
          <w:szCs w:val="28"/>
        </w:rPr>
        <w:t>«Влияние миграций на развитие Центрально-азиатского региона: исторический аспект и интеграционные перспективы в ХХ-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в.», название которого говорит само за себ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народные организации также не стоят в стороне. Так,  </w:t>
      </w:r>
      <w:r>
        <w:rPr>
          <w:sz w:val="28"/>
          <w:szCs w:val="28"/>
        </w:rPr>
        <w:t>Европейская комиссия и представительство ООН в Казахстане начинают реализацию широкомасштабного проекта, целью которого является предотвратить нелегальную миграцию в Центральной Азии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ыргызстане и Узбекистане при содействии Еврокомиссии будут открыты центры поддержки малоимущих и психологические консультации. А в казахстанских городах Шымкенте и Алматы программой предусмотрено организовать центры правовой помощи для нелегальных мигрантов. Также на южных рубежах Казахстана будут работать специалисты из международной организации по миграции. Их задачей станет сбор информации о нелегалах. Полученная информация поможет разобраться в мотивах, которые толкают людей на нарушение границ и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ется, что совместные усилия ученых и практиков Центрально-азиатского региона и международных организаций смогут улаживать проблемы, связанные с незаконной миграцией, что будет минимизировать угрозу национальной и региональ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18"/>
      <w:ind w:firstLine="567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F3F3F"/>
      <w:sz w:val="18"/>
      <w:szCs w:val="18"/>
    </w:rPr>
  </w:style>
  <w:style w:type="paragraph" w:styleId="43">
    <w:name w:val="Заголовок 43"/>
    <w:basedOn w:val="Normal"/>
    <w:qFormat/>
    <w:pPr>
      <w:spacing w:before="280" w:after="280"/>
      <w:ind w:right="390" w:hanging="0"/>
      <w:outlineLvl w:val="4"/>
    </w:pPr>
    <w:rPr>
      <w:b/>
      <w:bCs/>
      <w:sz w:val="24"/>
      <w:szCs w:val="24"/>
    </w:rPr>
  </w:style>
  <w:style w:type="paragraph" w:styleId="Time2">
    <w:name w:val="time2"/>
    <w:basedOn w:val="Normal"/>
    <w:qFormat/>
    <w:pPr>
      <w:spacing w:before="280" w:after="150"/>
    </w:pPr>
    <w:rPr>
      <w:color w:val="9999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2:00Z</dcterms:created>
  <dc:creator>User</dc:creator>
  <dc:description/>
  <dc:language>en-US</dc:language>
  <cp:lastModifiedBy>Add</cp:lastModifiedBy>
  <cp:lastPrinted>2006-12-09T02:21:00Z</cp:lastPrinted>
  <dcterms:modified xsi:type="dcterms:W3CDTF">2006-12-13T07:22:00Z</dcterms:modified>
  <cp:revision>2</cp:revision>
  <dc:subject/>
  <dc:title>Г</dc:title>
</cp:coreProperties>
</file>