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sz w:val="28"/>
          <w:u w:val="single"/>
        </w:rPr>
        <w:t>РУСТАМ АКРАМОВ</w:t>
      </w:r>
      <w:r>
        <w:rPr>
          <w:sz w:val="28"/>
        </w:rPr>
        <w:t xml:space="preserve">:  УЗБЕКИСТАНУ НЕТ НЕОБХОДИМОСТИ ПЕРЕХОДИТЬ В УЕФА... </w:t>
      </w:r>
    </w:p>
    <w:p>
      <w:pPr>
        <w:pStyle w:val="Normal"/>
        <w:jc w:val="both"/>
        <w:rPr>
          <w:sz w:val="24"/>
        </w:rPr>
      </w:pPr>
      <w:r>
        <w:rPr>
          <w:sz w:val="24"/>
        </w:rPr>
        <w:t>Мавлян Юлдашев.Ташкент.2003-11-26.</w:t>
      </w:r>
    </w:p>
    <w:p>
      <w:pPr>
        <w:pStyle w:val="Normal"/>
        <w:jc w:val="both"/>
        <w:rPr>
          <w:sz w:val="24"/>
        </w:rPr>
      </w:pPr>
      <w:r>
        <w:rPr>
          <w:sz w:val="24"/>
        </w:rPr>
      </w:r>
    </w:p>
    <w:p>
      <w:pPr>
        <w:pStyle w:val="Normal"/>
        <w:jc w:val="both"/>
        <w:rPr/>
      </w:pPr>
      <w:r>
        <w:rPr>
          <w:sz w:val="24"/>
        </w:rPr>
        <w:t xml:space="preserve">27 ноября 2003 года в Объединенных Арабских Эмиратах начнётся финальная часть мирового чемпионата среди молодежных команд мира. Впервые в нем будет участвовать молодежная сборная команда Узбекистана, единственный представитель из всех республик бывшего Союза. Накануне этого грандиозного события независимый журналист Мавлян Юлдашев взял интервью у известного футбольного специалиста члена технического комитета и инструктора </w:t>
      </w:r>
      <w:r>
        <w:rPr>
          <w:b/>
          <w:sz w:val="24"/>
          <w:lang w:val="en-US"/>
        </w:rPr>
        <w:t>FIFA</w:t>
      </w:r>
      <w:r>
        <w:rPr>
          <w:b/>
          <w:sz w:val="24"/>
        </w:rPr>
        <w:t>,</w:t>
      </w:r>
      <w:r>
        <w:rPr>
          <w:sz w:val="24"/>
        </w:rPr>
        <w:t xml:space="preserve"> технического советника </w:t>
      </w:r>
      <w:r>
        <w:rPr>
          <w:b/>
          <w:sz w:val="24"/>
        </w:rPr>
        <w:t>АФК</w:t>
      </w:r>
      <w:r>
        <w:rPr>
          <w:sz w:val="24"/>
        </w:rPr>
        <w:t>, Заслуженного тренера Узбекистана Рустама АКРАМОВА. В интервью Рустам Акрамович делится своими мнениями и высказывает свою точку зрения о проблемах мирового, азиатского футбола, рассказывает о перспективах развития узбекского футбола. В этом материале, так же рассказывается о талантливом тренере, который в 1994 году вывел национальную сборную Узбекистана в чемпионы азиатского континента.</w:t>
      </w:r>
    </w:p>
    <w:p>
      <w:pPr>
        <w:pStyle w:val="Normal"/>
        <w:jc w:val="both"/>
        <w:rPr>
          <w:sz w:val="24"/>
        </w:rPr>
      </w:pPr>
      <w:r>
        <w:rPr>
          <w:sz w:val="24"/>
        </w:rPr>
      </w:r>
    </w:p>
    <w:p>
      <w:pPr>
        <w:pStyle w:val="Normal"/>
        <w:jc w:val="both"/>
        <w:rPr>
          <w:sz w:val="24"/>
        </w:rPr>
      </w:pPr>
      <w:r>
        <w:rPr>
          <w:sz w:val="24"/>
        </w:rPr>
        <w:t>***</w:t>
      </w:r>
    </w:p>
    <w:p>
      <w:pPr>
        <w:pStyle w:val="Heading4"/>
        <w:rPr/>
      </w:pPr>
      <w:r>
        <w:rPr/>
        <w:t>ТРЕНЕР С НЕБЕСНЫМ ПРИКОСНОВЕНИЕМ…</w:t>
      </w:r>
    </w:p>
    <w:p>
      <w:pPr>
        <w:pStyle w:val="Normal"/>
        <w:jc w:val="both"/>
        <w:rPr/>
      </w:pPr>
      <w:r>
        <w:rPr>
          <w:b/>
          <w:sz w:val="24"/>
          <w:u w:val="single"/>
        </w:rPr>
        <w:t>Наша справка</w:t>
      </w:r>
      <w:r>
        <w:rPr>
          <w:b/>
          <w:sz w:val="24"/>
        </w:rPr>
        <w:t>: Рустам Акрамов -</w:t>
      </w:r>
      <w:r>
        <w:rPr>
          <w:sz w:val="24"/>
        </w:rPr>
        <w:t xml:space="preserve">родился 11 августа 1948 года. Член технического комитета и инструктор </w:t>
      </w:r>
      <w:r>
        <w:rPr>
          <w:b/>
          <w:sz w:val="24"/>
        </w:rPr>
        <w:t>ФИФА</w:t>
      </w:r>
      <w:r>
        <w:rPr>
          <w:sz w:val="24"/>
        </w:rPr>
        <w:t xml:space="preserve">, технический советник </w:t>
      </w:r>
      <w:r>
        <w:rPr>
          <w:b/>
          <w:sz w:val="24"/>
        </w:rPr>
        <w:t>АФК</w:t>
      </w:r>
      <w:r>
        <w:rPr>
          <w:sz w:val="24"/>
        </w:rPr>
        <w:t xml:space="preserve">, доцент, кандидат педагогических наук,  кандидат в мастера спорта СССР. Семья: жена -Валентина Гавриловна Юркова  чемпионка Узбекистана по легкой атлетике, ныне преподаватель УзГосФИК. Дочери: Наргиза- кандидат в мастера спорта по художественной гимнастике, выпускница Ташкентского университета экономики и дипломатии, в настоящее время аспирант Сарбонского университета (Франция): ведет научные исследования по проблемам современной геополитики; Нармина- имеет спортивный разряд по легкой атлетике, в настоящее время студентка </w:t>
      </w:r>
      <w:r>
        <w:rPr>
          <w:sz w:val="24"/>
          <w:lang w:val="en-US"/>
        </w:rPr>
        <w:t>v</w:t>
      </w:r>
      <w:r>
        <w:rPr>
          <w:sz w:val="24"/>
        </w:rPr>
        <w:t xml:space="preserve">-курса Ташкентского университета экономики и дипломатии, одновременно заканчивает заочное отделение Московского института предпринимательства  и права. </w:t>
      </w:r>
    </w:p>
    <w:p>
      <w:pPr>
        <w:pStyle w:val="Normal"/>
        <w:jc w:val="both"/>
        <w:rPr>
          <w:sz w:val="24"/>
        </w:rPr>
      </w:pPr>
      <w:r>
        <w:rPr>
          <w:sz w:val="24"/>
        </w:rPr>
      </w:r>
    </w:p>
    <w:p>
      <w:pPr>
        <w:pStyle w:val="Normal"/>
        <w:jc w:val="both"/>
        <w:rPr/>
      </w:pPr>
      <w:r>
        <w:rPr>
          <w:b/>
          <w:sz w:val="24"/>
          <w:u w:val="single"/>
        </w:rPr>
        <w:t>Образование</w:t>
      </w:r>
      <w:r>
        <w:rPr>
          <w:sz w:val="24"/>
        </w:rPr>
        <w:t xml:space="preserve">: высшее, он окончил отделение футбола Узбекского государственного института физической культуры(1970г) (по специальности -футбольный тренер); аспирантуру Московского института физической культуры. В 1975 году защитил кандидатскую диссертацию на тему: «Исследования методов отбора и подготовка сборных команд». По окончании аспирантуры 1975-1987гг работал преподавателем, заведующим кафедрой футбола, деканом факультета  Уз.ГИФК, являлся  научным консультантом главного тренера команды «Пахтакор» Ташкент. В 1987-1989гг -профессор кафедры футбола Алжирского национального университета. Длительное время стажировался в футбольном клубе ЦСКА (Москва) и повышал свою квалификацию в знаменитом футбольном клубе «Бордо» (Франция). Свободно владеет четырьмя языками: английским, французским, русским и узбекским. </w:t>
      </w:r>
    </w:p>
    <w:p>
      <w:pPr>
        <w:pStyle w:val="Normal"/>
        <w:jc w:val="both"/>
        <w:rPr>
          <w:b/>
          <w:b/>
          <w:sz w:val="24"/>
          <w:u w:val="single"/>
        </w:rPr>
      </w:pPr>
      <w:r>
        <w:rPr>
          <w:b/>
          <w:sz w:val="24"/>
          <w:u w:val="single"/>
        </w:rPr>
      </w:r>
    </w:p>
    <w:p>
      <w:pPr>
        <w:pStyle w:val="Normal"/>
        <w:rPr/>
      </w:pPr>
      <w:r>
        <w:rPr>
          <w:b/>
          <w:sz w:val="24"/>
          <w:u w:val="single"/>
        </w:rPr>
        <w:t>Научные труды</w:t>
      </w:r>
      <w:r>
        <w:rPr>
          <w:sz w:val="24"/>
        </w:rPr>
        <w:t>: Опубликовал более 30 крупных научных трудов, свыше 100 научных статей и 6 книг о футболе. Его популярная книга для тренеров и специалистов «Игровые и тренировочные нагрузки в футболе» (2002г) за короткий срок дважды переиздавалась, в настоящее время готовится её третье издание. Крупные специалисты футбола ФИФА и АФК дали высокую оценку подготовленному под руководством Р.Акрамова научному анализу-докладу «</w:t>
      </w:r>
      <w:r>
        <w:rPr>
          <w:sz w:val="24"/>
          <w:lang w:val="en-US"/>
        </w:rPr>
        <w:t>WORLD</w:t>
      </w:r>
      <w:r>
        <w:rPr>
          <w:sz w:val="24"/>
        </w:rPr>
        <w:t xml:space="preserve"> </w:t>
      </w:r>
      <w:r>
        <w:rPr>
          <w:sz w:val="24"/>
          <w:lang w:val="en-US"/>
        </w:rPr>
        <w:t>CUP</w:t>
      </w:r>
      <w:r>
        <w:rPr>
          <w:sz w:val="24"/>
        </w:rPr>
        <w:t xml:space="preserve"> 2002» (статистика, анализ и тенденции развития), совместно с молодыми узбекскими учеными выпустил ряд книг, среди них: «Подготовка высоко- квалифицированных футболистов», «Отбор талантливых молодых футболистов», «Использование акробатических приемов при подготовке футболистов», «Планирование футбольных тренировок». Эти книги стали настольными книгами многих футбольных тренеров. Его книги публиковались на русском и узбекском языках. Два книги и более 30 научных статей были переведены на французский язык в Алжире. В 1990-2000 гг его книга «Современный футбол» былы переведены на английский язык в Индии.</w:t>
      </w:r>
    </w:p>
    <w:p>
      <w:pPr>
        <w:pStyle w:val="Normal"/>
        <w:jc w:val="both"/>
        <w:rPr>
          <w:b/>
          <w:b/>
          <w:sz w:val="24"/>
          <w:u w:val="single"/>
        </w:rPr>
      </w:pPr>
      <w:r>
        <w:rPr>
          <w:b/>
          <w:sz w:val="24"/>
          <w:u w:val="single"/>
        </w:rPr>
      </w:r>
    </w:p>
    <w:p>
      <w:pPr>
        <w:pStyle w:val="Normal"/>
        <w:jc w:val="both"/>
        <w:rPr/>
      </w:pPr>
      <w:r>
        <w:rPr>
          <w:b/>
          <w:sz w:val="24"/>
          <w:u w:val="single"/>
        </w:rPr>
        <w:t>Футбольная жизнь</w:t>
      </w:r>
      <w:r>
        <w:rPr>
          <w:sz w:val="24"/>
        </w:rPr>
        <w:t>: выпускник футбольной школы «Пахтакор» (1966г), позиция на поле – центральный защитник. В 1965 году был принят в команду мастеров футбола «Политотдел» Ташкентской области, выступавшую в первой лиге чемпионата бывшего Союза, в 1968 году был приглашен в команду мастеров высшей лиги «Пахтакор» (в дублирующий состав). В 1968-1970гг капитан сборной студенческой команды Узбекистана. В 1970-1972гг он успешно выступал в команде СКА (Ташкент). Его команда несколько раз занимала призовые места в первенстве команд вооруженных сил бывшего Союза, а в 1972 году футбольная команда СКА (Ташкент) в финале, обыграв команду «Пахтакор», стала обладателем Кубка Узбекистана. В конце 1972 года Р.Акрамов вторично был призван под знамена команды «Пахтакор» (Ташкент). С большой благодарностью и уважением вспоминает он всех своих наставников: Анатолия Сона, Идгая Тазетдинова, которые помогли ему стать хорошим футболистом, но с особой теплотой он вспоминает: прославленного узбекского футболиста, мастера спорта СССР, тренера Виталия Баймурадовича Суюнова,   вице-президента ФИФА Сергея Александровича Савина, крупнейшего футбольного специалиста и прославленного тренера Иштвана Йожефовича Секеча, доктора педагогических наук, профессора, Марк Александровича Годика и Генерального секретаря АФК Дато Питера Велаппана которые помогли ему стать хорошим футбольным специалистом и тренером.</w:t>
      </w:r>
      <w:r>
        <w:rPr>
          <w:b/>
          <w:sz w:val="24"/>
        </w:rPr>
        <w:t xml:space="preserve">                    </w:t>
      </w:r>
    </w:p>
    <w:p>
      <w:pPr>
        <w:pStyle w:val="Heading"/>
        <w:jc w:val="both"/>
        <w:rPr>
          <w:b/>
          <w:b/>
          <w:smallCaps/>
          <w:sz w:val="24"/>
        </w:rPr>
      </w:pPr>
      <w:r>
        <w:rPr>
          <w:b/>
          <w:smallCaps/>
          <w:sz w:val="24"/>
        </w:rPr>
      </w:r>
    </w:p>
    <w:p>
      <w:pPr>
        <w:pStyle w:val="Normal"/>
        <w:jc w:val="both"/>
        <w:rPr/>
      </w:pPr>
      <w:r>
        <w:rPr>
          <w:b/>
          <w:sz w:val="24"/>
          <w:u w:val="single"/>
        </w:rPr>
        <w:t>Тренерская работа</w:t>
      </w:r>
      <w:r>
        <w:rPr>
          <w:sz w:val="24"/>
        </w:rPr>
        <w:t>: в 1973-1975гг -тренер детско-юношеской футбольной школы команды ЦСКА (Москва). В ЦСКА он работал рядом с такими выдающимися футболистами, как Юрий Пшеничников, Альберт Шестернев, Валерий Четвериков и другие. Его воспитанники: Борис Кузнецов, Сергей Ягумин, Владимир Сиверин, братья Михасевы, Павел Коваль и другие стали чемпионами мира среди юниоров и ведущими игроками российских команд мастеров высшей лиги. В 1976-1987гг Р.Акрамов главный тренер футбольной команды УзГосФИК и студенческой сборной Узбекистана. Руководитель управления обучения и переподготовки тренеров при Госкомспорте бывшего Союза по Среднеазиатским республикам (Туркменистан, Таджикистан, Кыргызстан, Узбекистан). В 1987-1990 гг профессор Алжирского национального университета, главный тренер университетской футбольной команды. В 1990 году Р.Акрамов был первым специалистом по футболу в СССР, который заключил индивидуальный контракт за рубежом. Только через неделю после его отъезда из бывшего Союза  выехали на работу по контракту Валерий Лобановский, Анатолий Попов и другие. В 1990-1992гг он главный тренер футбольных клубов  «</w:t>
      </w:r>
      <w:r>
        <w:rPr>
          <w:sz w:val="24"/>
          <w:lang w:val="en-US"/>
        </w:rPr>
        <w:t>USMA</w:t>
      </w:r>
      <w:r>
        <w:rPr>
          <w:sz w:val="24"/>
        </w:rPr>
        <w:t xml:space="preserve">», «Бени-Месус» (Республики Алжир), был  главным тренером национальной сборной Алжира (1992г), но его контракт был прерван в связи с началом гражданской войны  в Алжире. В тот же год ему поступили предложения из турецкого ФК «Анкарагюджи» и из других знаменитых клубов. Но он  рвался на родину...  В 1992-1994гг  он становится -главным тренером всех  сборных команд Узбекистана, главный тренер национальной сборной Узбекистана и  ФК «Пахтакор» (Ташкент). Национальная сборная Узбекистана под его руководством в 1994 году стала чемпионом </w:t>
      </w:r>
      <w:r>
        <w:rPr>
          <w:sz w:val="24"/>
          <w:lang w:val="en-US"/>
        </w:rPr>
        <w:t>XII</w:t>
      </w:r>
      <w:r>
        <w:rPr>
          <w:sz w:val="24"/>
        </w:rPr>
        <w:t xml:space="preserve"> Азиатских игр. В 1992-1994 гг национальная сборная страны провела 21 игр и только в двух товарищеских матчах проиграла, по рейтингу </w:t>
      </w:r>
      <w:r>
        <w:rPr>
          <w:sz w:val="24"/>
          <w:lang w:val="en-US"/>
        </w:rPr>
        <w:t>FIFA</w:t>
      </w:r>
      <w:r>
        <w:rPr>
          <w:sz w:val="24"/>
        </w:rPr>
        <w:t xml:space="preserve"> Узбекистан с 158 места (в 1992г) поднялся на 78 (в 1994г). В 1994 году  </w:t>
      </w:r>
      <w:r>
        <w:rPr>
          <w:sz w:val="24"/>
          <w:lang w:val="en-US"/>
        </w:rPr>
        <w:t>FIFA</w:t>
      </w:r>
      <w:r>
        <w:rPr>
          <w:sz w:val="24"/>
        </w:rPr>
        <w:t xml:space="preserve"> в своём отчете включил Узбекистан в число стран где прогрессивно развивался футбол (</w:t>
      </w:r>
      <w:r>
        <w:rPr>
          <w:b/>
          <w:sz w:val="24"/>
        </w:rPr>
        <w:t>1. Бразилия; 2. Хорватия; 3. Узбекистан…</w:t>
      </w:r>
      <w:r>
        <w:rPr>
          <w:sz w:val="24"/>
        </w:rPr>
        <w:t xml:space="preserve">). 1995-1996гг главный тренер всех национальных сборных Индии. В 1996-2000 гг технический директор АФК по странам Юго-Восточной Азии (Индия, Пакистан, Шри Ланка, Бангладеш, Малдивы, Непал, Бутан, Афганистан). 2002-2002гг технический директор АФК и Федерации футбола Узбекистана. С 2002 года технический советник АФК по Центрально-Азиатским государствам (Узбекистан, Таджикистан, Туркменистан, Кыргызстан). </w:t>
      </w:r>
    </w:p>
    <w:p>
      <w:pPr>
        <w:pStyle w:val="Normal"/>
        <w:jc w:val="both"/>
        <w:rPr>
          <w:sz w:val="24"/>
        </w:rPr>
      </w:pPr>
      <w:r>
        <w:rPr>
          <w:sz w:val="24"/>
        </w:rPr>
      </w:r>
    </w:p>
    <w:p>
      <w:pPr>
        <w:pStyle w:val="Normal"/>
        <w:jc w:val="both"/>
        <w:rPr/>
      </w:pPr>
      <w:r>
        <w:rPr>
          <w:b/>
          <w:sz w:val="24"/>
          <w:u w:val="single"/>
        </w:rPr>
        <w:t>Заслуги и награды</w:t>
      </w:r>
      <w:r>
        <w:rPr>
          <w:sz w:val="24"/>
        </w:rPr>
        <w:t>: Рустам Акрамов (за годы независимости) первым удостоен звания «Заслуженный тренер Республики Узбекистан» (1994г). Указом Президента Республики Узбекистан он награжден медалью «Жасорат». Среди  специалистов стран Центральной Азии, он первым получил почетный «Золотой значёк» ФИФА (2003г). Под его руководством национальная сборная команды Узбекистана стала чемпионом Азиатских игр (1994г), обладателем Кубка Независимости (1994), чемпионом Центрально-Азиатских игр (1993). В 1994 году 17 воспитанникам Р.Акрамова, членам национальной сборной Узбекистана  присвоено почетное звание Узбекистана «Заслуженный спортсмен Узбекистана», 16 футболистов  представлены к государственной награде –медалям «Жасорат» и 3 футболиста награждены Почетной Грамотой правительства Узбекистана. Ряд футболистов получили поощрительные премии. Национальная сборная Индии под его руководством после восьми летнего перерыва стала чемпионом международного турнира (1996). В одном из интервью Генеральный секретарь Азиатской футбольной конфедерации доктор Питер Велаппан, давая характеристику Рустаму Акрамовичу, сказал -«Акрамов тренер с небесным прикосновением…»   Думаю,  он был прав.</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pPr>
      <w:r>
        <w:rPr>
          <w:b/>
          <w:sz w:val="28"/>
          <w:u w:val="single"/>
        </w:rPr>
        <w:t>ВСПОМИНАЮТ НАСТАВНИКИ, ДРУЗЬЯ И СОРАТНИКИ</w:t>
      </w:r>
      <w:r>
        <w:rPr>
          <w:b/>
          <w:sz w:val="28"/>
        </w:rPr>
        <w:t>:</w:t>
      </w:r>
    </w:p>
    <w:p>
      <w:pPr>
        <w:pStyle w:val="Normal"/>
        <w:jc w:val="both"/>
        <w:rPr>
          <w:b/>
          <w:b/>
          <w:sz w:val="24"/>
          <w:u w:val="single"/>
        </w:rPr>
      </w:pPr>
      <w:r>
        <w:rPr>
          <w:b/>
          <w:sz w:val="24"/>
          <w:u w:val="single"/>
        </w:rPr>
      </w:r>
    </w:p>
    <w:p>
      <w:pPr>
        <w:pStyle w:val="Normal"/>
        <w:jc w:val="both"/>
        <w:rPr/>
      </w:pPr>
      <w:r>
        <w:rPr>
          <w:b/>
          <w:sz w:val="24"/>
          <w:u w:val="single"/>
        </w:rPr>
        <w:t>Марк Александрович ГОДИК</w:t>
      </w:r>
      <w:r>
        <w:rPr>
          <w:b/>
          <w:sz w:val="24"/>
        </w:rPr>
        <w:t>– Директора спортивного Департамента Российского футбольного союза, доктор педагогических наук, профессор, «Заслуженный работник физической культуры СССР», 30 лет руководил Комплексной научной группы национальной сборной СССР по футболу. Подготовил 65 кандидатов и 7 докторов наук:</w:t>
      </w:r>
      <w:r>
        <w:rPr>
          <w:sz w:val="24"/>
        </w:rPr>
        <w:t xml:space="preserve"> Мне об Акрамове говорить очень легко так как я сам из Ташкента. Особенно яркое впечатление у меня осталось о Ташкентском институте физкультуры, где мне пришлось учиться вместе со знаменитым футболистом Геннадием Красницким, кроме этого, добрая половина ученых этого института являются моими учениками… В 1974 году я был назначен заведующим лаборатории футбола  в Москве, тогда Р.Акрамов был аспирантом из Узбекистана. Он был одним из лучших аспирантов, тема его диссертации была очень интересной словом, проявил он себя только с положительной стороны. Помню, как бурно проходило его обсуждение кандидатской диссертации. До его диссертации, если Вы, помните,  в теории футбола на пространстве бывшего Союза самой передовой считалось теория знаменитого ученого в области футбольной науки Владимира Филина. С этим однако, не был согласен Рустам Акрамов…  Представляете «поле битвы», сражение между научным мэтром мирового футбола и гордым, неуступчивым молодым аспирантом, который смело и убежденно защищал новую теорию американского специалиста Жана Кларка  и российского ученого Валерия Возняка и. Для того времени это был просто героизм. Рустам Акрамов знал на что шел, ведь он мог лишиться всего. Однако его смелость, умение аргументировано убеждать оппонентов, его аналитический опыт,  и исключительная компетентность придавали ему -энергии и воодушевления. Все участники обсуждения внимательно следили за этой схваткой, думая, чем это все может кончится... А закончилось тем, что все члены ученого совета проголосовали за присуждения  Рустаму Акрамовичу ученой степени…  Мне всегда доставляло удовольствие с ним работать. Рустам Акрамович всегда был и есть желанным гостем нашей семьи. </w:t>
      </w:r>
    </w:p>
    <w:p>
      <w:pPr>
        <w:pStyle w:val="Normal"/>
        <w:jc w:val="both"/>
        <w:rPr>
          <w:b/>
          <w:b/>
          <w:sz w:val="24"/>
          <w:u w:val="single"/>
        </w:rPr>
      </w:pPr>
      <w:r>
        <w:rPr>
          <w:b/>
          <w:sz w:val="24"/>
          <w:u w:val="single"/>
        </w:rPr>
      </w:r>
    </w:p>
    <w:p>
      <w:pPr>
        <w:pStyle w:val="Normal"/>
        <w:jc w:val="both"/>
        <w:rPr/>
      </w:pPr>
      <w:r>
        <w:rPr>
          <w:b/>
          <w:sz w:val="24"/>
          <w:u w:val="single"/>
        </w:rPr>
        <w:t>Сергей Михайлович МОСЯГИН</w:t>
      </w:r>
      <w:r>
        <w:rPr>
          <w:b/>
          <w:sz w:val="24"/>
        </w:rPr>
        <w:t xml:space="preserve"> – Заслуженный тренер СССР, Заслуженный тренер России, тренер национальной сборной СССР, Главный тренер юношеской, молодежной сборной бывшего Союза, серебренный призер Кубка Европы, чемпион Европы (молодежной) бывший главный тренер ФК «Пахтакор», руководитель отдела повышения квалификации тренеров при Российской футбольной лиги</w:t>
      </w:r>
      <w:r>
        <w:rPr>
          <w:sz w:val="24"/>
        </w:rPr>
        <w:t xml:space="preserve">:  Рустама Акрамовича знаю вот уже более четверти века. Самые трудные минуты в Ташкенте он всегда стоял рядом со мной и всячески оказывал  мне практическую помощь, я запомнил это на всегда. Трудно об этом вспоминать… в 1979 году еще не высохли могильные холмики бывших пахтакоровцев, а нам предстояло формировать совершенно новый состав и возрождать всеми любимую футбольную команду «Пахтакор». На душе было очень тяжело… Именно в эти минуты я чувствовал локоть товарища, друга и партнера Рустама Акрамова. Тогда мы с ним создали комплексную научную группу при команде «Пахтакор», и этой группой руководил сам Акрамов. Он отличался компетентностью, самообладанием и интелегентностью. Мне импонировало его европейское воспитание и приятные манеры, доброта и внимание к людям. Мы с ним часто разрабатывали комплексные мероприятия по поднятию уровня мастерства молодых футболистов. Практически мы с ним объездили всю республику, искали молодые таланты и приглашали их в Ташкент. За короткий срок моей работы в Ташкенте мне с ним удалось сделать очень многое. Мы поставили перед собой задачу, чтобы в «Пахтакоре» играли практически воспитанники узбекского футбола.  </w:t>
      </w:r>
    </w:p>
    <w:p>
      <w:pPr>
        <w:pStyle w:val="Normal"/>
        <w:jc w:val="both"/>
        <w:rPr>
          <w:sz w:val="24"/>
        </w:rPr>
      </w:pPr>
      <w:r>
        <w:rPr>
          <w:sz w:val="24"/>
        </w:rPr>
      </w:r>
    </w:p>
    <w:p>
      <w:pPr>
        <w:pStyle w:val="Normal"/>
        <w:jc w:val="both"/>
        <w:rPr/>
      </w:pPr>
      <w:r>
        <w:rPr>
          <w:b/>
          <w:sz w:val="24"/>
        </w:rPr>
        <w:t xml:space="preserve">Берадор Хасанович АБДУРАИМОВ – Заслуженный тренер Республики Узбекистан, мастер спорта СССР, чемпион </w:t>
      </w:r>
      <w:r>
        <w:rPr>
          <w:b/>
          <w:sz w:val="24"/>
          <w:lang w:val="en-US"/>
        </w:rPr>
        <w:t>XII</w:t>
      </w:r>
      <w:r>
        <w:rPr>
          <w:b/>
          <w:sz w:val="24"/>
        </w:rPr>
        <w:t xml:space="preserve"> Азиатских игр,  знаменитый футболист двадцатого столетия, соратник и друг Рустама Акрамова</w:t>
      </w:r>
      <w:r>
        <w:rPr>
          <w:sz w:val="24"/>
        </w:rPr>
        <w:t xml:space="preserve">.  Рустам Акрамов является тренером нового поколения.  Руководя национальной сборной страны, Рустам Акрамов привнес в игру национальной сборной  Узбекистана тактические новшества которых никто не ждал на Азиатских играх.  Его присутствие в команде всегда благотворно влияло на всех игроков, несомненно, оказывала на игроков большое воспитательное воздействие. Рустам Акрамов участвовал в воспитании целой плеяды игроков, которые и сегодня продолжают успешно выступать в составе многих команд в том числе национальной сборной нашей страны. Я очень рад, что по воле судьбы мне посчастливилось работать   рядом с таким талантливым и прославленным тренером. На сегодняшний день среди команд стран бывшего Союза, только ему одному удалось вывести национальную сборную своей страны в чемпионы континента. В переди его ждут еще очень много дел. Его талант, ум, многолетние научные изыскания, опыт работы будут всегда востребованы… </w:t>
      </w:r>
    </w:p>
    <w:p>
      <w:pPr>
        <w:pStyle w:val="Heading2"/>
        <w:rPr/>
      </w:pPr>
      <w:r>
        <w:rPr>
          <w:b w:val="false"/>
        </w:rPr>
        <w:t xml:space="preserve">                                                                                                                                                   </w:t>
      </w:r>
      <w:r>
        <w:rPr/>
        <w:t xml:space="preserve"> </w:t>
      </w:r>
    </w:p>
    <w:p>
      <w:pPr>
        <w:pStyle w:val="Normal"/>
        <w:jc w:val="both"/>
        <w:rPr/>
      </w:pPr>
      <w:r>
        <w:rPr>
          <w:b/>
          <w:sz w:val="24"/>
        </w:rPr>
        <w:t>Хайрулла Фазылович МАКСУМОВ –заместитель начальника санаторно-курортного лечебного управления ЦС Профсоюзов Узбекистана.</w:t>
      </w:r>
      <w:r>
        <w:rPr>
          <w:sz w:val="24"/>
        </w:rPr>
        <w:t xml:space="preserve">  Я являюсь другом детства Рустама и знаю его уже более полувека… Конечно, сегодня мне хочется в первую очередь вспомнить его родителей Акрама-ота и Холису-ая Арфижановых. Отец его был организатором колхоза в Янгибазаре (Ташкентская область), а мать была одной из активисток по раскрепощению узбекских женщин в Ташкентской области. Под руководством Акрама-ота была выложена первая шоссейная дорога, которая связала Ташкент с Янгибазаром В те трудные послевоенные годы это считалось огромным достижением. Очень жаль, что, когда Рустаму исполнилось только годик,  отец его скоропостижно скончался…  Я был свидетелем, в каких трудных условиях без мужа Холиса-ая, растила троих детей… Мать ничего не жалела, чтобы её дети получили образование. Рустам  стал гордостью не только Янгибазара но всего Узбекистана. Городок, где жил Рустам Акрамович, был особенным: в то время многие занимались спортом, дети увлеченно гоняли футбол, боролись, боксировали, поднимали штангу, бегали, плавали… Однажды, об этом спортивном городке услышали в Ташкентском «Пахтакоре», направили специалистов и решили открыть для одаренных детей в числе которых был Рустам Акрамов специализированную футбольную школу «Пахтакор». Инициатором всех этих дел был знаменитый узбекский вратарь Давид Моисеевич Берлин, в дальнейшем его заменил прославленный узбекский футболист Анатолий Сергеевич Сон. Это было начало всех начал в его футбольной карьере.  А сейчас Рустам Акрамович, мечтает об одном: построить за свой счет футбольный стадион для детей Янгибазара, чтобы дети радовались, увлеченно гоняли футбол, так как мы в своё время играли в детстве… </w:t>
      </w:r>
    </w:p>
    <w:p>
      <w:pPr>
        <w:pStyle w:val="Normal"/>
        <w:jc w:val="both"/>
        <w:rPr>
          <w:sz w:val="24"/>
        </w:rPr>
      </w:pPr>
      <w:r>
        <w:rPr>
          <w:sz w:val="24"/>
        </w:rPr>
        <w:t xml:space="preserve"> </w:t>
      </w:r>
    </w:p>
    <w:p>
      <w:pPr>
        <w:pStyle w:val="Normal"/>
        <w:jc w:val="both"/>
        <w:rPr>
          <w:sz w:val="24"/>
        </w:rPr>
      </w:pPr>
      <w:r>
        <w:rPr>
          <w:sz w:val="24"/>
        </w:rPr>
        <w:t>**</w:t>
      </w:r>
    </w:p>
    <w:p>
      <w:pPr>
        <w:pStyle w:val="Normal"/>
        <w:jc w:val="both"/>
        <w:rPr/>
      </w:pPr>
      <w:r>
        <w:rPr>
          <w:b/>
          <w:sz w:val="24"/>
          <w:u w:val="single"/>
        </w:rPr>
        <w:t>Рустам АКРАМОВ</w:t>
      </w:r>
      <w:r>
        <w:rPr>
          <w:b/>
          <w:sz w:val="24"/>
        </w:rPr>
        <w:t>:</w:t>
      </w:r>
    </w:p>
    <w:p>
      <w:pPr>
        <w:pStyle w:val="Normal"/>
        <w:jc w:val="both"/>
        <w:rPr>
          <w:sz w:val="28"/>
        </w:rPr>
      </w:pPr>
      <w:r>
        <w:rPr>
          <w:b/>
          <w:sz w:val="28"/>
          <w:lang w:val="en-US"/>
        </w:rPr>
        <w:t>I</w:t>
      </w:r>
      <w:r>
        <w:rPr>
          <w:b/>
          <w:sz w:val="28"/>
        </w:rPr>
        <w:t>. ПРОБЛЕМЫ МИРОВОГО ФУТБОЛА</w:t>
      </w:r>
    </w:p>
    <w:p>
      <w:pPr>
        <w:pStyle w:val="Normal"/>
        <w:jc w:val="both"/>
        <w:rPr>
          <w:i/>
          <w:i/>
          <w:sz w:val="24"/>
        </w:rPr>
      </w:pPr>
      <w:r>
        <w:rPr>
          <w:i/>
          <w:sz w:val="24"/>
        </w:rPr>
        <w:t xml:space="preserve">Футбол простая игра, самое трудное в ней состоит в том, чтобы сделать ее простой. </w:t>
      </w:r>
    </w:p>
    <w:p>
      <w:pPr>
        <w:pStyle w:val="Normal"/>
        <w:jc w:val="both"/>
        <w:rPr>
          <w:i/>
          <w:i/>
          <w:sz w:val="24"/>
        </w:rPr>
      </w:pPr>
      <w:r>
        <w:rPr>
          <w:i/>
          <w:sz w:val="24"/>
        </w:rPr>
        <w:t>/Рон Гринвуд, бывший тренер сборной Англии/</w:t>
      </w:r>
    </w:p>
    <w:p>
      <w:pPr>
        <w:pStyle w:val="Normal"/>
        <w:jc w:val="both"/>
        <w:rPr>
          <w:i/>
          <w:i/>
          <w:sz w:val="24"/>
        </w:rPr>
      </w:pPr>
      <w:r>
        <w:rPr>
          <w:i/>
          <w:sz w:val="24"/>
        </w:rPr>
      </w:r>
    </w:p>
    <w:p>
      <w:pPr>
        <w:pStyle w:val="2"/>
        <w:rPr/>
      </w:pPr>
      <w:r>
        <w:rPr/>
        <w:t>ВОПРОС: Рустам Акрамович, пожалуйста, прокомментируйте сегодняшнее состояние развития мирового футбола.</w:t>
      </w:r>
    </w:p>
    <w:p>
      <w:pPr>
        <w:pStyle w:val="TextBody"/>
        <w:rPr/>
      </w:pPr>
      <w:r>
        <w:rPr>
          <w:b/>
          <w:sz w:val="24"/>
        </w:rPr>
        <w:t>Р.АКРАМОВ</w:t>
      </w:r>
      <w:r>
        <w:rPr>
          <w:sz w:val="24"/>
        </w:rPr>
        <w:t xml:space="preserve">: </w:t>
      </w:r>
      <w:r>
        <w:rPr>
          <w:b/>
          <w:sz w:val="24"/>
          <w:u w:val="single"/>
        </w:rPr>
        <w:t>Первое</w:t>
      </w:r>
      <w:r>
        <w:rPr>
          <w:sz w:val="24"/>
        </w:rPr>
        <w:t xml:space="preserve">: к моему сожалению, мировой футбол сейчас двинулся по пути индустриального развития, став игрой  совершенных игроков и талантов. Почему я говорю об этом с сожалением? Потому что стало меньше фантазии в игре,  в течение 90 минут игроки  исполняют все безукоризненно, но без особой фантазии, без каких то бы элементов, которые заставили бы стадион вставать и аплодировать. Вспомним Гаринча,  Джорджа Беста, Галимзяна Хусаинова, Берадора Абдураимова, Игоря Численко, Василиса Хадзипанагиса, ну и нашего Мирджалола Касымова... В мировом футболе становится все меньше футболистов, умеющих обыгрывать по два, три футболиста. Я считаю, что от этого футбол очень сильно проигрывает. </w:t>
      </w:r>
      <w:r>
        <w:rPr>
          <w:b/>
          <w:sz w:val="24"/>
          <w:u w:val="single"/>
        </w:rPr>
        <w:t>Второе</w:t>
      </w:r>
      <w:r>
        <w:rPr>
          <w:b/>
          <w:sz w:val="24"/>
        </w:rPr>
        <w:t xml:space="preserve">: </w:t>
      </w:r>
      <w:r>
        <w:rPr>
          <w:sz w:val="24"/>
        </w:rPr>
        <w:t xml:space="preserve">коммерция, которая пришла в футбол заставляет лучших футболистов и звезд мирового футбола проводить до 80-90 матчей в год.  Естественно, что такие мировые фестивали и форумы как чемпионаты Мира, Кубки Европы и Азии, от этого сильно проигрывают. </w:t>
      </w:r>
      <w:r>
        <w:rPr>
          <w:b/>
          <w:sz w:val="24"/>
          <w:u w:val="single"/>
        </w:rPr>
        <w:t>Ну и последнее:</w:t>
      </w:r>
      <w:r>
        <w:rPr>
          <w:sz w:val="24"/>
        </w:rPr>
        <w:t xml:space="preserve"> почему мне сегодня не нравиться состояние мирового футбола? Потому что есть разобщенность, когда континентальные конфедерации создают такие системы соревнования, когда выжимают из футболистов и физически, и морально все. Свидетельство тому итог последних выступлений Луишо Фиго, Зенадина Зидана, того же Рональдо, лучших игроков Европы на чемпионате Мира в Южной Корее и в Японии.     </w:t>
      </w:r>
    </w:p>
    <w:p>
      <w:pPr>
        <w:pStyle w:val="Normal"/>
        <w:jc w:val="both"/>
        <w:rPr>
          <w:sz w:val="24"/>
        </w:rPr>
      </w:pPr>
      <w:r>
        <w:rPr>
          <w:sz w:val="24"/>
        </w:rPr>
      </w:r>
    </w:p>
    <w:p>
      <w:pPr>
        <w:pStyle w:val="Normal"/>
        <w:jc w:val="both"/>
        <w:rPr/>
      </w:pPr>
      <w:r>
        <w:rPr>
          <w:b/>
          <w:sz w:val="24"/>
          <w:u w:val="single"/>
        </w:rPr>
        <w:t>ВОПРОС</w:t>
      </w:r>
      <w:r>
        <w:rPr>
          <w:b/>
          <w:sz w:val="24"/>
        </w:rPr>
        <w:t xml:space="preserve">: Роль ФИФА в развитии мирового футбола. Какие проблемы сегодня тормозят развитие мирового футбола? </w:t>
      </w:r>
    </w:p>
    <w:p>
      <w:pPr>
        <w:pStyle w:val="Normal"/>
        <w:jc w:val="both"/>
        <w:rPr/>
      </w:pPr>
      <w:r>
        <w:rPr>
          <w:b/>
          <w:sz w:val="24"/>
        </w:rPr>
        <w:t>АКРАМОВ</w:t>
      </w:r>
      <w:r>
        <w:rPr>
          <w:sz w:val="24"/>
        </w:rPr>
        <w:t xml:space="preserve">:  Сегодня ФИФА объединяет нации мира через футбол. ФИФА сегодня действительно становится органом, которое несет культуру через развитие футбола. Но вместе с тем,  из 210 государств мира, которые сегодня являются членами ФИФА, половина из них пока не создает условий для успешного развития футбола, в том числе для детей, юношей и молодежи. К сожалению Федерации футбола, в этих странах недостаточно сильные, а потому они должны иметь либо кооперации хорошие контакты с правительством, либо хороший бюджет через спонсорство. В таких условиях Государства должны помогать своим футбольным Ассоциациям. В большинстве странах Южной Азии и Юго-Восточной Азии стали набирать силу другие виды спорта: бейсбол, крикет, регби. Эти те виды спорта, которые конкурируют: не просто отбирают спортсменов, они отбирают болельщиков и деньги спонсоров. Этот явление беспокоит и  в какой-то мере тормозит развитие мирового футбола. </w:t>
      </w:r>
    </w:p>
    <w:p>
      <w:pPr>
        <w:pStyle w:val="Normal"/>
        <w:jc w:val="both"/>
        <w:rPr>
          <w:sz w:val="24"/>
        </w:rPr>
      </w:pPr>
      <w:r>
        <w:rPr>
          <w:sz w:val="24"/>
        </w:rPr>
      </w:r>
    </w:p>
    <w:p>
      <w:pPr>
        <w:pStyle w:val="TextBody"/>
        <w:rPr>
          <w:b/>
          <w:b/>
          <w:sz w:val="24"/>
        </w:rPr>
      </w:pPr>
      <w:r>
        <w:rPr>
          <w:b/>
          <w:sz w:val="24"/>
        </w:rPr>
        <w:t>ВОПРОС: Какими характерными чертами отличается современный футбол от футбола 90-х?</w:t>
      </w:r>
    </w:p>
    <w:p>
      <w:pPr>
        <w:pStyle w:val="Normal"/>
        <w:jc w:val="both"/>
        <w:rPr/>
      </w:pPr>
      <w:r>
        <w:rPr>
          <w:b/>
          <w:sz w:val="24"/>
        </w:rPr>
        <w:t>АКРАМОВ</w:t>
      </w:r>
      <w:r>
        <w:rPr>
          <w:sz w:val="24"/>
        </w:rPr>
        <w:t xml:space="preserve">: Тенденция наметившаяся, в 1998 году с чемпионата Мира во Франции и усиление  этой тенденции в 2002 году говорит о том, что продолжается борьба за скорость игры, т.е. любая команда (сборная или клубная), которая преодолевает 100 метров от ворот до ворот за 5-6 секунд, через быстрые передачи мяча и т.д   становится лучшем на континенте и в мире. А если конкретно, по-моему, в футболе произошли следующие изменения: очень насыщенной стала центральная зона футбольного поля (первая зона – это зона от своих ворот; вторая- центральная, зона условно от центрального круга назад и в перед 15 метров; третья зона -это зона атаки). Вся борьба стала происходить во второй зоне. Если только команда начинает борьбу, от крайних защитников передвигаясь к центру, то там противник как правило, встречает минимум 5-6 футболистов, а зачастую 7-8. Этому способствует и «Линейное» расположение игроков на поле. Пример: сборные Турции, Южной Кореи, Германии, Сенегала, Японии… В общем эти команды обыграли лучшие команды Европы, таких как сборные Франции, Италии, Португалии, Бельгии, России.      </w:t>
      </w:r>
    </w:p>
    <w:p>
      <w:pPr>
        <w:pStyle w:val="Normal"/>
        <w:jc w:val="both"/>
        <w:rPr>
          <w:sz w:val="24"/>
          <w:lang w:val="en-US"/>
        </w:rPr>
      </w:pPr>
      <w:r>
        <w:rPr>
          <w:sz w:val="24"/>
          <w:lang w:val="en-US"/>
        </w:rPr>
      </w:r>
    </w:p>
    <w:p>
      <w:pPr>
        <w:pStyle w:val="2"/>
        <w:rPr/>
      </w:pPr>
      <w:r>
        <w:rPr/>
        <w:t>ВОПРОС: На Ваш взгляд, какие проблемы препятствовали полноценной подготовке европейских команд к последнему Чемпионату мира 2002?</w:t>
      </w:r>
    </w:p>
    <w:p>
      <w:pPr>
        <w:pStyle w:val="Normal"/>
        <w:jc w:val="both"/>
        <w:rPr/>
      </w:pPr>
      <w:r>
        <w:rPr>
          <w:b/>
          <w:sz w:val="24"/>
        </w:rPr>
        <w:t>АКРАМОВ</w:t>
      </w:r>
      <w:r>
        <w:rPr>
          <w:sz w:val="24"/>
        </w:rPr>
        <w:t xml:space="preserve">: Это перенасыщенный календарь игр внутренних чемпионатов, особенно европейских. Перенасыщенные матчи внутри самой Европы. В результате лучшие футболисты Европы не с могли проявить лучших своих способности в играх за свои сборные команды. Вот это вот главное. И клубы, как хозяева этих футболистов, частенько препятствовали главным тренерам сборных команд хорошо готовить футболистов к чемпионату мира. На последнем совещании в ФИФА главный тренер сборной Румынии А.Иорданески говорил, что нам необходимо отрегулировать эти вопросы, так как надо поднимать рейтинг чемпионата мира. После этого чемпионата мира конфедерация Латинской Америки выступила с предложением добавит: 6 сборных на следующем чемпионате мира. Но многие специалисты в том числе и я, не согласились с этим, так как тогда это бы привело к тому, что финальная часть чемпионата мира будет проводиться в двух а то и в трех странах мира. Существующую систему я считая одной из лучших, особенно когда чемпионат проводится в компактных странах например в Европе. </w:t>
      </w:r>
    </w:p>
    <w:p>
      <w:pPr>
        <w:pStyle w:val="Normal"/>
        <w:jc w:val="both"/>
        <w:rPr>
          <w:sz w:val="24"/>
        </w:rPr>
      </w:pPr>
      <w:r>
        <w:rPr>
          <w:sz w:val="24"/>
        </w:rPr>
      </w:r>
    </w:p>
    <w:p>
      <w:pPr>
        <w:pStyle w:val="2"/>
        <w:rPr/>
      </w:pPr>
      <w:r>
        <w:rPr/>
        <w:t xml:space="preserve">ВОПРОС: Вы тренировали многие национальные сборные. Скажите, что такое подготовка сборной команды к чемпионату мира? </w:t>
      </w:r>
    </w:p>
    <w:p>
      <w:pPr>
        <w:pStyle w:val="Normal"/>
        <w:jc w:val="both"/>
        <w:rPr/>
      </w:pPr>
      <w:r>
        <w:rPr>
          <w:b/>
          <w:sz w:val="24"/>
        </w:rPr>
        <w:t>АКРАМОВ:</w:t>
      </w:r>
      <w:r>
        <w:rPr>
          <w:sz w:val="24"/>
        </w:rPr>
        <w:t xml:space="preserve"> Если сборная команда Европы в общем может позволить себе сыграть примерно от 8 до 15 матчей</w:t>
        <w:tab/>
        <w:t xml:space="preserve">а может и меньше, потому что все футболисты играют за лучшие клубы мира, то азиатским сборным просто необходимо сыграть в год примерно 16-20 матчей. Я проанализировал подготовку сборных Саудовской Аравии и Южной Кореи до 1994 года. Не поверите, до 80-х годов хотя проигрывала с крупным счетом сборная Саудовская Аравия в играх с лучшими клубами Европы, но играла 17-18 матчей и примерно столько же играла сборная Кореи. После 80-х они проигрывали уже 7-0; 5-0, но  уже в 90-х годах они играли с этими командами почти на равных и даже выигрывали 1-0; 2-1. В 1994 году сборная Кореи в игре с Германией, если бы добавили еще 5 минут, то она бы выиграла бы со счетом 4-3 или 5-3. Поэтому я считаю, что будущее за Азией. </w:t>
      </w:r>
    </w:p>
    <w:p>
      <w:pPr>
        <w:pStyle w:val="Normal"/>
        <w:jc w:val="both"/>
        <w:rPr>
          <w:sz w:val="24"/>
        </w:rPr>
      </w:pPr>
      <w:r>
        <w:rPr>
          <w:sz w:val="24"/>
        </w:rPr>
      </w:r>
    </w:p>
    <w:p>
      <w:pPr>
        <w:pStyle w:val="TextBody"/>
        <w:rPr>
          <w:b/>
          <w:b/>
          <w:sz w:val="24"/>
        </w:rPr>
      </w:pPr>
      <w:r>
        <w:rPr>
          <w:b/>
          <w:sz w:val="24"/>
        </w:rPr>
        <w:t>ВОПРОС: Что Вы можете сказать о результатах прессингового футбола, примененного многими командами на играх финальной части чемпионата мира 2002 года?</w:t>
      </w:r>
    </w:p>
    <w:p>
      <w:pPr>
        <w:pStyle w:val="Normal"/>
        <w:jc w:val="both"/>
        <w:rPr/>
      </w:pPr>
      <w:r>
        <w:rPr>
          <w:b/>
          <w:sz w:val="24"/>
        </w:rPr>
        <w:t>АКРАМОВ</w:t>
      </w:r>
      <w:r>
        <w:rPr>
          <w:sz w:val="24"/>
        </w:rPr>
        <w:t xml:space="preserve">: Когда во второй зоне скапливается до 7-8 футболистов, то эта команда не нуждается в великих талантах. Это прессинговый футбол, требующий группового синхронного отбора через группы футболистов. Почему мы не увидели таланта Луиши Фиго? Когда ему направляли мяч, то его тут же накрывало до четырех корейских футболистов, т.е. он не успевал обработать мяч, как тут же его терял, эти четверо просто «съедали» его... Таким образом, он даже не осознавал того, что же происходит. Помните, были такие моменты, когда за 90 минут Фиго ни разу не мог доказать, что он является лучшим футболистом мира. Другой пример: сборная команда Сенегала, а так же сборная Японии, прекрасно сумевшая сыграть, благодаря тому что Трусье сумел сконцентрировать и обозначить, как должны футболисты сыграть в групповом отборе. Следующая отличительная черта прессингового футбола, отсутствие длинных передач:  кроме вратарей ни один футболист практически более одной передачи за несколько матча не видел. Даже классические передачи от центральных защитников крайним по диагонали (что всегда требовалось), были исключены. Футбол перешел на короткие и средние передачи мяча. Представьте себе, когда на вас летит 3-4 футболиста на высочайшей скорости, у вас остаётся одно -играть только по короткой схеме.  Значит, за основу берется умение обработать и умение передать мяч в одно касание. </w:t>
      </w:r>
    </w:p>
    <w:p>
      <w:pPr>
        <w:pStyle w:val="Normal"/>
        <w:jc w:val="both"/>
        <w:rPr>
          <w:sz w:val="24"/>
        </w:rPr>
      </w:pPr>
      <w:r>
        <w:rPr>
          <w:sz w:val="24"/>
        </w:rPr>
      </w:r>
    </w:p>
    <w:p>
      <w:pPr>
        <w:pStyle w:val="2"/>
        <w:rPr/>
      </w:pPr>
      <w:r>
        <w:rPr/>
        <w:t>ВОПРОС: Вы хотите этим сказать, что теперь во всем мире стала проблема первого касания по мячу?</w:t>
      </w:r>
    </w:p>
    <w:p>
      <w:pPr>
        <w:pStyle w:val="Normal"/>
        <w:jc w:val="both"/>
        <w:rPr/>
      </w:pPr>
      <w:r>
        <w:rPr>
          <w:b/>
          <w:sz w:val="24"/>
        </w:rPr>
        <w:t>АКРАМОВ:</w:t>
      </w:r>
      <w:r>
        <w:rPr>
          <w:sz w:val="24"/>
        </w:rPr>
        <w:t xml:space="preserve"> Да, сейчас во всем мире существует проблема первого касания по мячу. Первое касание, или передачи или уход в свободную зону. 65% забитых мячей на последнем чемпионате Мира говорит о том, что это направление и далее будет усиливаться. Все эти мячи были забиты после того, как противник отбирал мяч на чужой половине поля (до ворот оставалось 30-35 метров), т.е. мячи в основном забивались в зоне обстрела. Но по-прежнему остаётся приоритетной идеей атаки через фланги либо центральные зоны насыщены. </w:t>
      </w:r>
    </w:p>
    <w:p>
      <w:pPr>
        <w:pStyle w:val="Normal"/>
        <w:jc w:val="both"/>
        <w:rPr>
          <w:sz w:val="24"/>
        </w:rPr>
      </w:pPr>
      <w:r>
        <w:rPr>
          <w:sz w:val="24"/>
        </w:rPr>
      </w:r>
    </w:p>
    <w:p>
      <w:pPr>
        <w:pStyle w:val="2"/>
        <w:rPr/>
      </w:pPr>
      <w:r>
        <w:rPr/>
        <w:t>ВОПРОС: Что Вы можете сказать о других тенденциях, в футболе например, о линейном построении команд?</w:t>
      </w:r>
    </w:p>
    <w:p>
      <w:pPr>
        <w:pStyle w:val="Normal"/>
        <w:jc w:val="both"/>
        <w:rPr/>
      </w:pPr>
      <w:r>
        <w:rPr>
          <w:b/>
          <w:sz w:val="24"/>
        </w:rPr>
        <w:t>АКРАМОВ</w:t>
      </w:r>
      <w:r>
        <w:rPr>
          <w:sz w:val="24"/>
        </w:rPr>
        <w:t xml:space="preserve">: Вы видите что, сейчас, ярко выраженного либеро или  заднего центрального защитника нет. Все команды играют в линейном построении, оборона максимум 4 человека, минимум 2, но игроки находятся на одной линии. Полузащита находится на одной линии, и на одной линии находятся нападающие. А между линиями 7-8 метров. Это говорит о плотности  при отборе мяча у противника. Вся идея игры свелась к тому, чтобы отобрать за счет прессинга, самое дальнее это в центре футбольного поля, а лучшее на чужой половине.   Защитники, выталкивают спину полузащитников своим присутствием, заставляя их отбирать, полузащитники выталкивают двух нападающих, что бы они начали прессинговать, и таким образом все 10 человек заставляют прессинговать противника на чужой половине поля. И отсюда изменения в игре у вратарей. Теперь вратари начали исполнять роль последнего защитника. Я не сомневаюсь, что если бы сейчас, внезапно ожил и по прежнему был бы легендарный вратарь Лев Иванович Яшин, то он бы не смог сыграть в тот футбол которые играли тот же Рещту, Оливер Кан, Бартесс... Эти вратари -великолепные футболисты, которые регулируют ритм игры. Это от них идет или контр атака, или  позиционная   медленная атака,  чтобы  сбить ритм игры противника. </w:t>
      </w:r>
    </w:p>
    <w:p>
      <w:pPr>
        <w:pStyle w:val="Normal"/>
        <w:jc w:val="both"/>
        <w:rPr>
          <w:sz w:val="24"/>
        </w:rPr>
      </w:pPr>
      <w:r>
        <w:rPr>
          <w:sz w:val="24"/>
        </w:rPr>
      </w:r>
    </w:p>
    <w:p>
      <w:pPr>
        <w:pStyle w:val="Normal"/>
        <w:jc w:val="both"/>
        <w:rPr>
          <w:b/>
          <w:b/>
          <w:sz w:val="24"/>
        </w:rPr>
      </w:pPr>
      <w:r>
        <w:rPr>
          <w:b/>
          <w:sz w:val="24"/>
        </w:rPr>
        <w:t>ВОПРОС:  Вы одобряете такую тенденцию?</w:t>
      </w:r>
    </w:p>
    <w:p>
      <w:pPr>
        <w:pStyle w:val="Normal"/>
        <w:jc w:val="both"/>
        <w:rPr/>
      </w:pPr>
      <w:r>
        <w:rPr>
          <w:b/>
          <w:sz w:val="24"/>
        </w:rPr>
        <w:t xml:space="preserve">АКРАМОВ: </w:t>
      </w:r>
      <w:r>
        <w:rPr>
          <w:sz w:val="24"/>
        </w:rPr>
        <w:t xml:space="preserve">Лично мне такая тенденция не нравится, потому что в ней нет фантазии и романтики. Это система расположения футболистов больше всего влияет на результат игры, и этим, наверное оправдывается данная тактика игры... А теперь представьте себе борьбу за творческую мысль между тренерами. Борис Аркадьев несколько лет работал в Узбекистане, и ещё в 1956 году предсказывал, что через 25-30 лет сидящие на трибуне люди  не будут знать, во что играют на поле, ибо защитники будут забивать голы, нападающие будут защищать ворота, футбол станет универсальным и непредсказуемым. Он был прав…                          </w:t>
      </w:r>
    </w:p>
    <w:p>
      <w:pPr>
        <w:pStyle w:val="Normal"/>
        <w:jc w:val="both"/>
        <w:rPr>
          <w:sz w:val="24"/>
        </w:rPr>
      </w:pPr>
      <w:r>
        <w:rPr>
          <w:sz w:val="24"/>
        </w:rPr>
      </w:r>
    </w:p>
    <w:p>
      <w:pPr>
        <w:pStyle w:val="Normal"/>
        <w:jc w:val="both"/>
        <w:rPr>
          <w:b/>
          <w:b/>
          <w:sz w:val="24"/>
        </w:rPr>
      </w:pPr>
      <w:r>
        <w:rPr>
          <w:b/>
          <w:sz w:val="24"/>
        </w:rPr>
        <w:t xml:space="preserve">ВОПРОС: Что Вы можете сказать о техническом мастерстве и об арсенале  технических элементов в современном футболе? </w:t>
      </w:r>
    </w:p>
    <w:p>
      <w:pPr>
        <w:pStyle w:val="Normal"/>
        <w:jc w:val="both"/>
        <w:rPr/>
      </w:pPr>
      <w:r>
        <w:rPr>
          <w:b/>
          <w:sz w:val="24"/>
        </w:rPr>
        <w:t xml:space="preserve">АКРАМОВ: </w:t>
      </w:r>
      <w:r>
        <w:rPr>
          <w:sz w:val="24"/>
        </w:rPr>
        <w:t xml:space="preserve">На мой взгляд, техническое мастерство достигло своего совершенства. Но арсенал, объем технических элементов стал очень узким. Посмотрите, какие применяются способы передачи мяча: внутренние передачи и внутренний подъем, то есть подсекают под мяч. А куда делись подрезки? Куда делись, подрезки мяча внешней стороной? Знаменитые сухие листы – обводящий удар? Когда мяч передается через нескольких футболистов на самого дальнего и мяч вроде бы уходящий движется и приближается к партнеру. Куда делись такие обработки мяча как обработки с замахом и ложным движением левого захода, используя правого? Двойные ложные движения? Куда ушли финты, такие знаменитые как, финт Игоря Нетто, или финт Абдураимова? Знаменитый финт Гарринча, исполняемый на высочайшей скорости? Куда они все исчезли? А это же все объем технических элементов. К сожалению, получается следующее: за исключением очень малого количества – ну может быть человек десяти, мы можем назвать – во всем мире играют в индустриальный футбол, который требует совершенства передачи мячей за счет двух-трех касаний стопы. Ну и сами видите: лучшие команды играют в одно касание, чуть похуже в два касания. </w:t>
      </w:r>
    </w:p>
    <w:p>
      <w:pPr>
        <w:pStyle w:val="Normal"/>
        <w:jc w:val="both"/>
        <w:rPr>
          <w:b/>
          <w:b/>
          <w:sz w:val="24"/>
          <w:u w:val="single"/>
        </w:rPr>
      </w:pPr>
      <w:r>
        <w:rPr>
          <w:b/>
          <w:sz w:val="24"/>
          <w:u w:val="single"/>
        </w:rPr>
      </w:r>
    </w:p>
    <w:p>
      <w:pPr>
        <w:pStyle w:val="Normal"/>
        <w:jc w:val="both"/>
        <w:rPr/>
      </w:pPr>
      <w:r>
        <w:rPr>
          <w:b/>
          <w:sz w:val="24"/>
          <w:u w:val="single"/>
        </w:rPr>
        <w:t>ВОПРОС</w:t>
      </w:r>
      <w:r>
        <w:rPr>
          <w:b/>
          <w:sz w:val="24"/>
        </w:rPr>
        <w:t>: Что Вы можете сказать о влиянии европейского футбола на выступления афро-азиатских команд? Что из этого получилось?</w:t>
      </w:r>
    </w:p>
    <w:p>
      <w:pPr>
        <w:pStyle w:val="Normal"/>
        <w:jc w:val="both"/>
        <w:rPr/>
      </w:pPr>
      <w:r>
        <w:rPr>
          <w:b/>
          <w:sz w:val="24"/>
          <w:u w:val="single"/>
        </w:rPr>
        <w:t>АКРАМОВ</w:t>
      </w:r>
      <w:r>
        <w:rPr>
          <w:b/>
          <w:sz w:val="24"/>
        </w:rPr>
        <w:t xml:space="preserve">: </w:t>
      </w:r>
      <w:r>
        <w:rPr>
          <w:sz w:val="24"/>
        </w:rPr>
        <w:t xml:space="preserve">А получилось следующее: высокоорганизованная Европа подтянула к себе примерно 400 футболистов Африки, примерно -около 50 футболистов Азии,  -около ста футболистов Латинской Америки. В результате эти футболисты играли за свои национальные сборные, и эти команды доказали что они ничем не хуже, чем все их коллеги, выступающие за свои команды в Европе. Могу даже предположить, что если бы те 9-10 футболистов из сборной Бразилии не играли тогда за клубные команды Европы, возможно, сборная Бразилии не была бы больше чемпионом мира. Ожидали, что о себе по прежнему заявит Европа, а получилось что о себе во весь голос заявила Азия. Почему? Потому что Азиатская футбольная конфедерация признана второй лучшей конфедерацией в мире. На сегодняшний день самой организованной конфедерацией является  УЕФА, и второй мир признал Азиатскую футбольную конфедерацию которая представляет самый крупный континент мира. </w:t>
      </w:r>
    </w:p>
    <w:p>
      <w:pPr>
        <w:pStyle w:val="Normal"/>
        <w:jc w:val="both"/>
        <w:rPr>
          <w:sz w:val="24"/>
        </w:rPr>
      </w:pPr>
      <w:r>
        <w:rPr>
          <w:sz w:val="24"/>
        </w:rPr>
      </w:r>
    </w:p>
    <w:p>
      <w:pPr>
        <w:pStyle w:val="2"/>
        <w:rPr/>
      </w:pPr>
      <w:r>
        <w:rPr/>
        <w:t>ВОПРОС: Подытожьте, пожалуйста, выступления лучших команд Азии на последнем чемпионате мира-2002 года?</w:t>
      </w:r>
    </w:p>
    <w:p>
      <w:pPr>
        <w:pStyle w:val="Normal"/>
        <w:jc w:val="both"/>
        <w:rPr/>
      </w:pPr>
      <w:r>
        <w:rPr>
          <w:b/>
          <w:sz w:val="24"/>
        </w:rPr>
        <w:t>АКРАМОВ</w:t>
      </w:r>
      <w:r>
        <w:rPr>
          <w:sz w:val="24"/>
        </w:rPr>
        <w:t xml:space="preserve">: Итоги последнего чемпионата мира показали всему миру, что Азиатская конфедерация футбола совместно с руководителями стран и национальных футбольных ассоциаций Южной Кореи и Японии здорово поработали. При этом представители азиатского футбола: футболисты сборных Кореи и Японии -доказали что, Азия умеет играть в современный футбол. Но вместе с тем этот чемпионат показал и другое: в Азии до сих пор нет тренеров калибра Ф. Хидинга и Трусье... </w:t>
      </w:r>
    </w:p>
    <w:p>
      <w:pPr>
        <w:pStyle w:val="Normal"/>
        <w:jc w:val="both"/>
        <w:rPr>
          <w:sz w:val="24"/>
        </w:rPr>
      </w:pPr>
      <w:r>
        <w:rPr>
          <w:sz w:val="24"/>
        </w:rPr>
      </w:r>
    </w:p>
    <w:p>
      <w:pPr>
        <w:pStyle w:val="2"/>
        <w:rPr/>
      </w:pPr>
      <w:r>
        <w:rPr/>
        <w:t>ВОПРОС: Вы не понаслышке знаете французский футбол, что Вы можете сказать о тренере Трусье. Правильно ли поступили японцы, не доверив ему пост главного тренера перед чемпионатом мира?</w:t>
      </w:r>
    </w:p>
    <w:p>
      <w:pPr>
        <w:pStyle w:val="Normal"/>
        <w:jc w:val="both"/>
        <w:rPr/>
      </w:pPr>
      <w:r>
        <w:rPr>
          <w:b/>
          <w:sz w:val="24"/>
        </w:rPr>
        <w:t>АКРАМОВ</w:t>
      </w:r>
      <w:r>
        <w:rPr>
          <w:sz w:val="24"/>
        </w:rPr>
        <w:t xml:space="preserve">: Я с большой симпатией отношусь к Трусье в первую очередь потому что этот талантливый тренер  начинал работать с детьми и юношами во Франции. Затем волей судьбы  оказался в одной из бедных стран Африки, сейчас не могу вспомнить, в какой, потом оказался в Южной Африке. Под его руководством Южная Африка заявила всему миру о себе, после чего он оказался в Японии. Не прошло много времени, и Япония тоже заявила о себе на весь мир. И, на мой взгляд, это ошибка что Японцы отказались от линии Трусье, пригласив тренера из Латинской Америки. На мой взгляд менталитет и философия японского народа, которая влияет на игру и игровые идеи, ближе к европейской. А потому, на мой взгляд Трусье был самым лучшим для японской команды. </w:t>
      </w:r>
    </w:p>
    <w:p>
      <w:pPr>
        <w:pStyle w:val="Normal"/>
        <w:jc w:val="both"/>
        <w:rPr>
          <w:b/>
          <w:b/>
          <w:sz w:val="24"/>
        </w:rPr>
      </w:pPr>
      <w:r>
        <w:rPr>
          <w:b/>
          <w:sz w:val="24"/>
        </w:rPr>
      </w:r>
    </w:p>
    <w:p>
      <w:pPr>
        <w:pStyle w:val="2"/>
        <w:rPr/>
      </w:pPr>
      <w:r>
        <w:rPr/>
        <w:t xml:space="preserve">ВОПРОС:  В Вашем аналитическом сборнике «Кубок мира 2002:статистика, анализ и тенденции развития футбола», я прочитал вашу ссылку на прогнозы французских специалистов по поводу подъёма азиатского футбола… </w:t>
      </w:r>
    </w:p>
    <w:p>
      <w:pPr>
        <w:pStyle w:val="Normal"/>
        <w:jc w:val="both"/>
        <w:rPr/>
      </w:pPr>
      <w:r>
        <w:rPr>
          <w:b/>
          <w:sz w:val="24"/>
        </w:rPr>
        <w:t>АКРАМОВ</w:t>
      </w:r>
      <w:r>
        <w:rPr>
          <w:sz w:val="24"/>
        </w:rPr>
        <w:t xml:space="preserve">: Да, это действительно так. А если точнее, французские специалисты после чемпионата мира в США в 1994 году высказали в своей аналитической работе следующее: что в ближайшее время, в то время как Африка занята неурядицами между собой, между национальными ассоциациями, Азия большими шагами движется вперед в развитии футбола. И сюрпризов в ближайшие годы мы должны ожидать именно от Азии. Тогда еще, когда я работал главным тренером национальной сборной Узбекистана, эти слова произвели на меня глубокое впечатление  и я был свидетелем роста азиатского футбола. Думаю, эта высокая оценка и признание европейцев развития футбола Азии.  В связи с эти давайте обратимся к сборной Турции, А уж если мы говорим об Азии, Турция разве не Азия, ведь большая территория находиться именно здесь? Сегодня Турция участвует в чемпионате Европы но вся страна также как и команда Израиля  находятся на территории Азии. В Турции можно сказать совершенствуется техническое мастерство футболистов. Ну, первые результаты мы с вами уже увидели на чемпионате мира 2002 года. </w:t>
      </w:r>
    </w:p>
    <w:p>
      <w:pPr>
        <w:pStyle w:val="Normal"/>
        <w:jc w:val="both"/>
        <w:rPr>
          <w:sz w:val="24"/>
        </w:rPr>
      </w:pPr>
      <w:r>
        <w:rPr>
          <w:sz w:val="24"/>
        </w:rPr>
      </w:r>
    </w:p>
    <w:p>
      <w:pPr>
        <w:pStyle w:val="Normal"/>
        <w:jc w:val="both"/>
        <w:rPr>
          <w:sz w:val="24"/>
        </w:rPr>
      </w:pPr>
      <w:r>
        <w:rPr>
          <w:sz w:val="24"/>
        </w:rPr>
      </w:r>
    </w:p>
    <w:p>
      <w:pPr>
        <w:pStyle w:val="Heading1"/>
        <w:rPr/>
      </w:pPr>
      <w:r>
        <w:rPr>
          <w:sz w:val="28"/>
          <w:lang w:val="en-US"/>
        </w:rPr>
        <w:t>II</w:t>
      </w:r>
      <w:r>
        <w:rPr>
          <w:sz w:val="28"/>
        </w:rPr>
        <w:t>. ПЕРСПЕКТИВА АЗИАТСКОГО ФУТБОЛА</w:t>
      </w:r>
    </w:p>
    <w:p>
      <w:pPr>
        <w:pStyle w:val="Normal"/>
        <w:jc w:val="both"/>
        <w:rPr>
          <w:sz w:val="24"/>
        </w:rPr>
      </w:pPr>
      <w:r>
        <w:rPr>
          <w:sz w:val="24"/>
        </w:rPr>
      </w:r>
    </w:p>
    <w:p>
      <w:pPr>
        <w:pStyle w:val="Heading2"/>
        <w:rPr/>
      </w:pPr>
      <w:r>
        <w:rPr/>
        <w:t>ВОПРОС: Что вы можете сказать о перспективе  азиатского футбола?</w:t>
      </w:r>
    </w:p>
    <w:p>
      <w:pPr>
        <w:pStyle w:val="2"/>
        <w:rPr/>
      </w:pPr>
      <w:r>
        <w:rPr/>
        <w:t xml:space="preserve">АКРАМОВ: </w:t>
      </w:r>
      <w:r>
        <w:rPr>
          <w:b w:val="false"/>
        </w:rPr>
        <w:t xml:space="preserve"> Из 6 миллиардов населения нашей планеты больше половины живёт в Азии. Громаднейшие залежи энергоносителей, нефти и газа, бессчетное количество полезных ископаемых. Сколько морей и океанов омывает Азию. А что имеем в Европе? Под землей ничего. Латинская Америка? Океания? Африка?  Таким образом Азия -сильнейший и мощнейший экономический континент будущего. Пока по различным объективным и субъективным причинам ещё не вся Азия играет в футбол, т.е. сегодня её потенциал раскрыт не полностью. Почему из Азии выходят прекрасные боксеры, борцы, крикетисты которые обыгрывают Англию, Австралию, а почему не могут выйти футболисты? Это все дело времени. </w:t>
      </w:r>
    </w:p>
    <w:p>
      <w:pPr>
        <w:pStyle w:val="2"/>
        <w:rPr>
          <w:b w:val="false"/>
          <w:b w:val="false"/>
        </w:rPr>
      </w:pPr>
      <w:r>
        <w:rPr>
          <w:b w:val="false"/>
        </w:rPr>
      </w:r>
    </w:p>
    <w:p>
      <w:pPr>
        <w:pStyle w:val="2"/>
        <w:rPr/>
      </w:pPr>
      <w:r>
        <w:rPr/>
        <w:t>ВОПРОС: Что Вы можете сказать о перспективных взглядах нового президента АФК Мухаммеда Бен Хамама?</w:t>
      </w:r>
    </w:p>
    <w:p>
      <w:pPr>
        <w:pStyle w:val="Normal"/>
        <w:jc w:val="both"/>
        <w:rPr/>
      </w:pPr>
      <w:r>
        <w:rPr>
          <w:b/>
          <w:sz w:val="24"/>
        </w:rPr>
        <w:t>АКРАМОВ</w:t>
      </w:r>
      <w:r>
        <w:rPr>
          <w:sz w:val="24"/>
        </w:rPr>
        <w:t xml:space="preserve">: Как вы знаете, в прошлом месяце прошла конференция Азиатской футбольной конфедерации. Конференция АФК рассмотрела развитие футбола Азии в свете видения нового президента АФК Мухаммеда Бен Хамама: в дальнейшем развитие футбола Азии будет проходить по 9 направлениям. Среди них ключевым является маркетинг; т.е. -самообеспечение национального футбола в разных странах через спонсорскую помощь (маркетинговое обеспечение); </w:t>
      </w:r>
      <w:r>
        <w:rPr>
          <w:sz w:val="24"/>
          <w:u w:val="single"/>
        </w:rPr>
        <w:t>третье</w:t>
      </w:r>
      <w:r>
        <w:rPr>
          <w:sz w:val="24"/>
        </w:rPr>
        <w:t xml:space="preserve">- одна из самых главных задач -это развитие детского и юношеского футбола; </w:t>
      </w:r>
      <w:r>
        <w:rPr>
          <w:sz w:val="24"/>
          <w:u w:val="single"/>
        </w:rPr>
        <w:t>четвертое</w:t>
      </w:r>
      <w:r>
        <w:rPr>
          <w:sz w:val="24"/>
        </w:rPr>
        <w:t xml:space="preserve">: это тренерское образование. Эти приоритетные направления из 9, на которых в дальнейшем будет акцентироваться внимание. В этом плане мне конкретно поручена организация развития тренерского образования и детско-юношеского развития футбола в странах Центральной Азии.   </w:t>
      </w:r>
    </w:p>
    <w:p>
      <w:pPr>
        <w:pStyle w:val="2"/>
        <w:rPr>
          <w:b w:val="false"/>
          <w:b w:val="false"/>
          <w:sz w:val="24"/>
        </w:rPr>
      </w:pPr>
      <w:r>
        <w:rPr>
          <w:b w:val="false"/>
          <w:sz w:val="24"/>
        </w:rPr>
      </w:r>
    </w:p>
    <w:p>
      <w:pPr>
        <w:pStyle w:val="2"/>
        <w:rPr/>
      </w:pPr>
      <w:r>
        <w:rPr/>
        <w:t>ВОПРОС: Достаточно ли ФИФА уделяет внимания азиатскому футболу?</w:t>
      </w:r>
    </w:p>
    <w:p>
      <w:pPr>
        <w:pStyle w:val="2"/>
        <w:rPr/>
      </w:pPr>
      <w:r>
        <w:rPr/>
        <w:t xml:space="preserve">АКРАМОВ: </w:t>
      </w:r>
      <w:r>
        <w:rPr>
          <w:b w:val="false"/>
        </w:rPr>
        <w:t>В принципе для ФИФА нет никакой разницы какой футбол азиатский, латиноамериканский, европейский… ФИФА  как бы отец. И поэтому как  азиатский футбол в Бангладеше  так и футбол в Колумбии одинаково дороги для ФИФА, который  сделает все, чтобы футбол успешно развивался во всем мире.</w:t>
      </w:r>
    </w:p>
    <w:p>
      <w:pPr>
        <w:pStyle w:val="2"/>
        <w:rPr>
          <w:b w:val="false"/>
          <w:b w:val="false"/>
        </w:rPr>
      </w:pPr>
      <w:r>
        <w:rPr>
          <w:b w:val="false"/>
        </w:rPr>
      </w:r>
    </w:p>
    <w:p>
      <w:pPr>
        <w:pStyle w:val="2"/>
        <w:rPr/>
      </w:pPr>
      <w:r>
        <w:rPr/>
        <w:t>ВОПРОС: Ваше мнение о динамике развития азиатского футбола за последние 10 лет?</w:t>
      </w:r>
    </w:p>
    <w:p>
      <w:pPr>
        <w:pStyle w:val="2"/>
        <w:rPr/>
      </w:pPr>
      <w:r>
        <w:rPr/>
        <w:t>АКРАМОВ</w:t>
      </w:r>
      <w:r>
        <w:rPr>
          <w:b w:val="false"/>
        </w:rPr>
        <w:t xml:space="preserve">:  Скажу откровенно, я поражен.  Когда впервые мы выехали на Азиатские игры в 1994 году, мы выиграли 7 из 7 матчей.  Вот тогда я обратил внимание на то как великолепно скоростной футбол играют корейцы и японцы. Управление при этом проходит спонтанно, то есть это ситуативный футбол,  когда от футболиста зависит то, что он вкладывает в ситуацию, которая  складывается по ходу игры. В то же время несколько замедленный футбол показывали туркмены и узбеки, но их игра была управляема: мы могли создавать ритм игры, делать ее быстрой или медленной, направлять по флангам удобным для нас или отказываться от них. Очевидно, что за последние 10 лет  футбол в Азии стал управляемым. Мы управляем ситуацией, а именно игровой ситуацией. За последние 10 лет азиатский футбол в исполнении корейцев и японцев, бахрейнцев, кувейтцев, индонезийцев, вьетнамцев и даже индийцев стал управляемый. В настоящее время футболисты на высокой скорости пытаются двигаться как владельцы  ситуацией,  они подчиняются  логике –  логике атаки,  логике обороны, логике прессинга. В итоге я могу сказать, что, сейчас наблюдается переход от ситуативного футбола к управляемому футболу на поле. </w:t>
      </w:r>
    </w:p>
    <w:p>
      <w:pPr>
        <w:pStyle w:val="Normal"/>
        <w:jc w:val="both"/>
        <w:rPr>
          <w:b/>
          <w:b/>
          <w:sz w:val="24"/>
        </w:rPr>
      </w:pPr>
      <w:r>
        <w:rPr>
          <w:b/>
          <w:sz w:val="24"/>
        </w:rPr>
      </w:r>
    </w:p>
    <w:p>
      <w:pPr>
        <w:pStyle w:val="Normal"/>
        <w:jc w:val="both"/>
        <w:rPr>
          <w:b/>
          <w:b/>
          <w:sz w:val="24"/>
        </w:rPr>
      </w:pPr>
      <w:r>
        <w:rPr>
          <w:b/>
          <w:sz w:val="24"/>
        </w:rPr>
        <w:t>ВОПРОС: В чем сегодня уступает азиатский футбол европейскому футболу?</w:t>
      </w:r>
    </w:p>
    <w:p>
      <w:pPr>
        <w:pStyle w:val="Normal"/>
        <w:jc w:val="both"/>
        <w:rPr/>
      </w:pPr>
      <w:r>
        <w:rPr>
          <w:b/>
          <w:sz w:val="24"/>
        </w:rPr>
        <w:t>АКРАМОВ:</w:t>
      </w:r>
      <w:r>
        <w:rPr>
          <w:sz w:val="24"/>
        </w:rPr>
        <w:t xml:space="preserve"> Мы уступаем европейцам во многом: в первую очередь, в физической подготовке. Если европеец за игру в среднем может пробегать от 12 до 15 км, то азиат, скажем из ЦА или футболист из персидского залива максимум 9-10 км, т.е мы пока уступаем физически. Второе, уступаем мы европейцам и в экономичности – т.е. в экономной обработке мяча. Европейцы на Кубке Европы 2001 года забили около 70 мячей, азиатские футболисты забили свыше 80. Однако в результате анализа выяснилось, что азиаты забивали мячи после 2-3-4 касаний по мячу и даже в штрафной, в то время как 70 мячей  в Европе забито в одно касание. Это, конечно, говорит о том, что в техническом плане нам еще далеко до европейцев. Этим самым хочу сказать, у нас ещё много работы в переди и в реализации наших планов. Вместе с тем мы (Южная Корея и Япония) сейчас почти не уступаем европейцам по прессингу. </w:t>
      </w:r>
    </w:p>
    <w:p>
      <w:pPr>
        <w:pStyle w:val="Normal"/>
        <w:jc w:val="both"/>
        <w:rPr>
          <w:sz w:val="24"/>
        </w:rPr>
      </w:pPr>
      <w:r>
        <w:rPr>
          <w:sz w:val="24"/>
        </w:rPr>
      </w:r>
    </w:p>
    <w:p>
      <w:pPr>
        <w:pStyle w:val="Normal"/>
        <w:jc w:val="both"/>
        <w:rPr>
          <w:b/>
          <w:b/>
          <w:sz w:val="24"/>
        </w:rPr>
      </w:pPr>
      <w:r>
        <w:rPr>
          <w:b/>
          <w:sz w:val="24"/>
        </w:rPr>
        <w:t>ВОПРОС: В этой связи некоторые западные специалисты все это связывают и с местным менталитетом, Вы согласны с такой трактовкой?</w:t>
      </w:r>
    </w:p>
    <w:p>
      <w:pPr>
        <w:pStyle w:val="Normal"/>
        <w:jc w:val="both"/>
        <w:rPr/>
      </w:pPr>
      <w:r>
        <w:rPr>
          <w:b/>
          <w:sz w:val="24"/>
        </w:rPr>
        <w:t>АКРАМОВ</w:t>
      </w:r>
      <w:r>
        <w:rPr>
          <w:sz w:val="24"/>
        </w:rPr>
        <w:t>: В менталитете футбола европейцев есть такое понятие -дух устрашения, дух победителя. Вы обратили внимание: в Европе начали комплектовать клубные команды и сборные команды в основном футболистами, у которых рост примерно от 180 до 195 см. может и выше. И еще, представьте себе на каждом чемпионате мира, континента и в клубных соревнованиях на поле работают одновременно 10-12 телекамер. Вот именно они показывают, какой театрально-товарный вид имеет каждый футболист на поле, не это ли агитация и пропаганда? В месте с тем я хочу сказать, о том, что футбол от этого и проигрывает: несмотря на свой не высокий рост футбольную фантастику создавали Марадона, рост которого –168 см, Пеле –172 см, Федоров, Заваров, Хадзипанагис,  и т.д.  Однако, если говорить о физических кондициях, о боевом духе устрашения, то как раз подбор высокого роста футболистов такого качества для этого больше подходит.  Почему стали переходить в три защитника? Да потому, что три защитника сейчас по 180-190см ростом, страшной силы, и понятное дело, им можно играть против четверых и пятерых. Поэтому менталитет азиатского футбола пока еще не дорос до духа победителя, я думаю всё это впереди. Все специалисты АФК, специалисты, работающие с футболистами в Азии стараются работать в этом направлении.</w:t>
      </w:r>
    </w:p>
    <w:p>
      <w:pPr>
        <w:pStyle w:val="Normal"/>
        <w:jc w:val="both"/>
        <w:rPr>
          <w:sz w:val="24"/>
        </w:rPr>
      </w:pPr>
      <w:r>
        <w:rPr>
          <w:sz w:val="24"/>
        </w:rPr>
      </w:r>
    </w:p>
    <w:p>
      <w:pPr>
        <w:pStyle w:val="Normal"/>
        <w:jc w:val="both"/>
        <w:rPr>
          <w:b/>
          <w:b/>
          <w:sz w:val="24"/>
        </w:rPr>
      </w:pPr>
      <w:r>
        <w:rPr>
          <w:b/>
          <w:sz w:val="24"/>
        </w:rPr>
        <w:t>ВОПРОС: Что Вы можете сказать о главных отличительных особенностях европейского футбола от азиатского? Сколько команд Азии сегодня могут на равных бороться с сильнейшими командами Европы?</w:t>
      </w:r>
    </w:p>
    <w:p>
      <w:pPr>
        <w:pStyle w:val="Normal"/>
        <w:jc w:val="both"/>
        <w:rPr/>
      </w:pPr>
      <w:r>
        <w:rPr>
          <w:b/>
          <w:sz w:val="24"/>
        </w:rPr>
        <w:t xml:space="preserve">АКРАМОВ: </w:t>
      </w:r>
      <w:r>
        <w:rPr>
          <w:sz w:val="24"/>
        </w:rPr>
        <w:t xml:space="preserve">Для начала приведём сравнение. В Европе 53 национальные ассоциации.  Вы обратили внимание, что там на чемпионат мира выделяется 14-15 мест. И на эти 14-15 мест  претендуют на каждый чемпионат мира примерно 20 стран. Борется реально 25-28 стран. Что будет дальше? Получается, что самые богатые, самые высокоразвитые в экономическом и социальном отношении, а так же в футбольном отношении страны регулярно претендуют на выход. Стоит только чуть-чуть быть слабее в какой-либо стране, футбольной сфере она лишена возможности участвовать в чемпионате. Вы понимаете, о чем я говорю. Футбол в Европе любят везде. Это относится и к постсоветским странам как Казахстан, Азербайджан, Молдавия и Прибалтийские страны. Однако не думаю, что в ближайшие 15 лет какая-нибудь из этих постсоветских стран попадет на чемпионат мира. А что в азиатском футболе? У нас 45 стран в Азии. Из них сильнейшими являются только 7: Япония, Южная Корея, Саудовская Аравия, Иран, Ирак, Китай и Узбекистан. Во вторую группу отнесены ОАЭ, Таиланд, Бахрейн, Катар, Оман, Туркменистан и несколько других государств. В третью группу включены страны типа Бутан, Непал,  Мальдивы и т.д., т.е. те страны, где футбол развивается спонтанно, не систематически. Вот видите, какая большая разница между Европой и Азией. </w:t>
      </w:r>
    </w:p>
    <w:p>
      <w:pPr>
        <w:pStyle w:val="Normal"/>
        <w:ind w:firstLine="708"/>
        <w:jc w:val="both"/>
        <w:rPr>
          <w:sz w:val="24"/>
        </w:rPr>
      </w:pPr>
      <w:r>
        <w:rPr>
          <w:sz w:val="24"/>
        </w:rPr>
      </w:r>
    </w:p>
    <w:p>
      <w:pPr>
        <w:pStyle w:val="Heading2"/>
        <w:rPr/>
      </w:pPr>
      <w:r>
        <w:rPr/>
        <w:t>ВОПРОС: Это Ваши выводы или официальная точка зрения АФК? Какие критерии учитывались при определении сильнейших команд Азии?</w:t>
      </w:r>
    </w:p>
    <w:p>
      <w:pPr>
        <w:pStyle w:val="Normal"/>
        <w:jc w:val="both"/>
        <w:rPr/>
      </w:pPr>
      <w:r>
        <w:rPr>
          <w:b/>
          <w:sz w:val="24"/>
        </w:rPr>
        <w:t>АКРАМОВ:</w:t>
      </w:r>
      <w:r>
        <w:rPr>
          <w:sz w:val="24"/>
        </w:rPr>
        <w:t xml:space="preserve"> Это мнение Азиатской конфедерации футбола. При определении рейтинга стран учитывается –развитость футбола, организация национального чемпионата страны и его системность, участие национальной сборной в отборочных играх и Азиатских играх, участие клубных команд в лиге чемпионов Азии, учитывается  так же: регулярно ли тренируются  и выступают национальные  сборные команды, молодежные, юношеские команды, состояние «футзала», развитие футбола 16-17летних и 12-14 летних юношей, развитие  женского футбола, поддержка футбола правительством в данной стране. По этим показателям среди стран Центральной Азии Узбекистан входит в первую группу 7 стран континента, Туркменистан входит во вторую группу, Таджикистан и Кыргызстан  -третью. </w:t>
      </w:r>
    </w:p>
    <w:p>
      <w:pPr>
        <w:pStyle w:val="Normal"/>
        <w:jc w:val="both"/>
        <w:rPr>
          <w:sz w:val="24"/>
        </w:rPr>
      </w:pPr>
      <w:r>
        <w:rPr>
          <w:sz w:val="24"/>
        </w:rPr>
      </w:r>
    </w:p>
    <w:p>
      <w:pPr>
        <w:pStyle w:val="TextBody"/>
        <w:rPr>
          <w:b/>
          <w:b/>
          <w:sz w:val="24"/>
        </w:rPr>
      </w:pPr>
      <w:r>
        <w:rPr>
          <w:b/>
          <w:sz w:val="24"/>
        </w:rPr>
        <w:t>ВОПРОС: Почему растянуто проведение отборочных турниров АФК? Я имею в виду отборочные матчи Кубка Азии-2004, одни уже завершили, вторые где-то в середине, а другие вовсе еще не начинали.</w:t>
      </w:r>
    </w:p>
    <w:p>
      <w:pPr>
        <w:pStyle w:val="TextBody"/>
        <w:rPr/>
      </w:pPr>
      <w:r>
        <w:rPr>
          <w:b/>
          <w:sz w:val="24"/>
        </w:rPr>
        <w:t>АКРАМОВ</w:t>
      </w:r>
      <w:r>
        <w:rPr>
          <w:sz w:val="24"/>
        </w:rPr>
        <w:t>:  Во-первых, АФК принял такое решение с учетом предложений и пожеланий всех футбольных ассоциаций стран-участников АФК. Во-вторых, с 2004 года, эти соревнования будут упорядочены. ФИФА уже запланировала свою деятельность до 2010 года и направила план работы во все конфедерации.  Соответственно, АФК  в настоящее время разрабатывает свои предложения по организации Азиатских игр, Кубка Азии, Лиги чемпионов и в скором времени эти предложения будут направлены всем национальным футбольным Ассоциациям. Тогда и нам будет легче ориентироваться, составлять календари чемпионата, соревнования  на Кубок и другие товарищеские матчи.</w:t>
      </w:r>
    </w:p>
    <w:p>
      <w:pPr>
        <w:pStyle w:val="Normal"/>
        <w:jc w:val="both"/>
        <w:rPr>
          <w:sz w:val="24"/>
        </w:rPr>
      </w:pPr>
      <w:r>
        <w:rPr>
          <w:sz w:val="24"/>
        </w:rPr>
      </w:r>
    </w:p>
    <w:p>
      <w:pPr>
        <w:pStyle w:val="2"/>
        <w:rPr/>
      </w:pPr>
      <w:r>
        <w:rPr/>
        <w:t xml:space="preserve">ВОПРОС: Прокомментируйте, пожалуйста, итоги отборочных матчей кубка «Азия-2004» в группе-А… </w:t>
      </w:r>
    </w:p>
    <w:p>
      <w:pPr>
        <w:pStyle w:val="TextBody"/>
        <w:rPr>
          <w:sz w:val="24"/>
        </w:rPr>
      </w:pPr>
      <w:r>
        <w:rPr>
          <w:sz w:val="24"/>
        </w:rPr>
        <w:t xml:space="preserve">АКРАМОВ: Во-первых, честно говоря, я не в восторге от выступления этих команд. Хотя я мог бы выделить морально волевые качества сборной Таджикистана, мастерство и близкий к международному стандарту образец передачи мяча у футболистов Таиланда. Можно отметить и ряд известных футболистов из сборной Узбекистана. Однако, в целом в трех из четырех команд нет футболистов международного уровня. Во-вторых, ни одна команда, включая и сборную Узбекистана, не показала игры международного уровня, т.е переход, на скоростную игру в одно касание. Ни в одном матче я не увидел хотя бы две комбинации, где присутствовало бы одно касание  по мячу с участием 3-4 игроков. Ни в одном эпизоде во время этого турнира я также не заметил прессинговый тактики. Таким образом, отсутствует главная характеристика современной игры международного стандарта. Третье, вы можете представить такое, чтобы 77 секунд футболисты стояли без движения? Что такое 77 секунд? Представьте себе такой эпизод - полузащитнику передали мяч, он находится с этим мячом 7 секунд: принял, обработал, развернулся, повел его, кого-то обвел и в общей сложности на это у него ушло 7 секунд. 7 секунд, умноженных на 11 своих игроков, это 77 секунд мертвого игрового времени. Вот так примерно играют почти все команды. Для сравнения, в лучших зарубежных клубах и сборных это, минимум 4-5 передачи в одно касание. 7 секунд для футболистов, участвовавших в Ташкентском турнире, составляют, в лучшем случае, 2 передачи. А теперь представьте себе эти 77 секунд в исполнении наших, для сравнения - у   одного зарубежного футболиста на это уходит 2 секунды, в итоге получается 22 секунды, если разделить 77 на 22, то получиться  3,5 т.е. если завтра здесь «Арсенал», «Манчестер Юнайтед» или «Барселона» будут играть со сборной Таиланда,  или Таджикистана то скорость игры этих европейских команд будет превышать раза в четыре. Представите себе, не в два, а раза в четыре! Можем ли мы успевать обороняться или забивать таким командам? Вот здесь, вот огромнейшие проблемы и провалы азиатских команд. И самое главное, я не заметил в этих сборных нападающих или полузащитников, которые умеют отбирать мяч... Мы не можем говорить о прессинговой игре в современном футболе, если нападающие не могут отнимать мяч. И последнее, как бы не расставлялись футболисты на поле, самые оригинальные игроки находятся по краям. Входя в штрафную площадку на высокой скорости надо уметь обыгрывать двух-трех футболистов. К сожалению, в трех из четырех команд участников турнира я не увидел таких игроков. </w:t>
      </w:r>
    </w:p>
    <w:p>
      <w:pPr>
        <w:pStyle w:val="Normal"/>
        <w:jc w:val="both"/>
        <w:rPr>
          <w:sz w:val="24"/>
        </w:rPr>
      </w:pPr>
      <w:r>
        <w:rPr>
          <w:sz w:val="24"/>
        </w:rPr>
      </w:r>
    </w:p>
    <w:p>
      <w:pPr>
        <w:pStyle w:val="Normal"/>
        <w:jc w:val="both"/>
        <w:rPr>
          <w:b/>
          <w:b/>
          <w:sz w:val="24"/>
        </w:rPr>
      </w:pPr>
      <w:r>
        <w:rPr>
          <w:b/>
          <w:sz w:val="24"/>
        </w:rPr>
        <w:t>ВОПРОС: Что Вы можете сказать о лиге чемпионов Азии? Есть ли что-то новое в организации этого нужного чемпионата?</w:t>
      </w:r>
    </w:p>
    <w:p>
      <w:pPr>
        <w:pStyle w:val="Normal"/>
        <w:jc w:val="both"/>
        <w:rPr/>
      </w:pPr>
      <w:r>
        <w:rPr>
          <w:b/>
          <w:sz w:val="24"/>
        </w:rPr>
        <w:t>АКРАМОВ:</w:t>
      </w:r>
      <w:r>
        <w:rPr>
          <w:sz w:val="24"/>
        </w:rPr>
        <w:t xml:space="preserve"> Есть новшества и в лиге чемпионов Азии. Новый руководитель АФК господин Мухаммед Бин-Хаммам предложил следующее: в Лиге чемпионов будут отделяться очень сильные от менее сильных клубов большими  призовыми фондами, условно говоря, по типу высшей лиги, первой лиги и второй лиги. По моему мнению, это будет очень интересно, потому что, играя в высшей лиге сильнейшие будут играть с сильнейшими, слабые со слабыми, и последние будут стремиться в высшую группу, т.е. тем самым повысится накал борьбы.  Могу привести пример: в  чемпионате бывшего Союза, когда «Пахтакор» играл в высшей лиге, в первой лиге иногда играли «Политотдел»(Ташкентская область), «Звезда» (Джиззак), кроме них, были еще 3-4 буферные команды которые не относились к первой лиге но успешно выступали во второй лиге. Естественно, за счет этого футбол у нас в Узбекистане развивался интенсивно. Фактически узбекский футбол в течение 30 лет участвовал в чемпионате Евроазии. </w:t>
      </w:r>
    </w:p>
    <w:p>
      <w:pPr>
        <w:pStyle w:val="Normal"/>
        <w:jc w:val="both"/>
        <w:rPr>
          <w:b/>
          <w:b/>
          <w:sz w:val="24"/>
        </w:rPr>
      </w:pPr>
      <w:r>
        <w:rPr>
          <w:b/>
          <w:sz w:val="24"/>
        </w:rPr>
      </w:r>
    </w:p>
    <w:p>
      <w:pPr>
        <w:pStyle w:val="Normal"/>
        <w:jc w:val="both"/>
        <w:rPr>
          <w:b/>
          <w:b/>
          <w:sz w:val="24"/>
        </w:rPr>
      </w:pPr>
      <w:r>
        <w:rPr>
          <w:b/>
          <w:sz w:val="24"/>
        </w:rPr>
        <w:t xml:space="preserve">ВОПРОС: Какое  внимание уделяет  АФК   Узбекистану? </w:t>
      </w:r>
    </w:p>
    <w:p>
      <w:pPr>
        <w:pStyle w:val="Normal"/>
        <w:jc w:val="both"/>
        <w:rPr/>
      </w:pPr>
      <w:r>
        <w:rPr>
          <w:b/>
          <w:sz w:val="24"/>
        </w:rPr>
        <w:t xml:space="preserve">АКРАМОВ: </w:t>
      </w:r>
      <w:r>
        <w:rPr>
          <w:sz w:val="24"/>
        </w:rPr>
        <w:t>Если коротко, то могу</w:t>
      </w:r>
      <w:r>
        <w:rPr>
          <w:b/>
          <w:sz w:val="24"/>
        </w:rPr>
        <w:t xml:space="preserve"> </w:t>
      </w:r>
      <w:r>
        <w:rPr>
          <w:sz w:val="24"/>
        </w:rPr>
        <w:t>сказать –очень большое. Давайте начнем с того, что Узбекистан стратегическая в футбольном плане страна. Она находятся в центре Центральной Азии. Эта страна, где более 98% образованное население, где имеются сотни вузов, тысячи колледжей, десятки тысяч школ, это страна, которая дала человечеству великих ученых, внесших большой вклад в развитие мировой цивилизации. Сегодня в Узбекистане работает большая группа крупных ученых в области футбольной теории: профессора, доктора и кандидаты наук, такие, как Геннадий Сергеев, Ильдар Кошбахдиев, Рахмон Нуримов, Шамиль Исеев, это инструктор АФК Анвар Исмаилов и многие другие. Назовите в Азии еще одну такую страну, где было бы столько научных работников и специалистов высокой квалификации в футболе. В Ташкенте есть факультет футбола института физкультуры, Высшая школа тренеров (ВШТ). 500 часов специализации по футболу за один год в ВШТ. 1000 часов специализации -на факультете футбола в Институте физкультуры. Назовите мне хоть одно государство в Азии где бы Президент страны подписал три правительственных Указа  о дальнейшем развитии национального футбола. Другое дело, что клубные руководители первые пять лет не воспользовались тем, чем надо было воспользоваться. Инертность и медлительность в работе объясняется тем, что  мы долго жили по нормам социалистической законности. Об авторитете Узбекистана в АФК говорит тот факт, что Генеральный секретарь Федерации футбола Узбекистана Бахтиёр Рахимов является членом Исполкома АФК, мне долгое время был доверен пост технического директора АФК. Несколько узбекских специалистов футбола рекомендованы от АФК в различные комитеты ФИФА. Под эгидой АФК в Узбекистане каждый год проводится большое число международных соревнований. Стало доброй традицией проведение в нашей стране отборочных соревнований 16-17 -летних юношей, молодежных команд, олимпийских сборных, отборочных игр чемпионата мира и Кубка континента, чемпионата мира по футболу среди инвалидов. Узбекистан накопил большой опыт проведения таких соревнований. Чтобы проводить эти соревнования на высоком уровне, требуется очень много сил, творчества, средств и организованности. Это все ложится на плечи государства и ФФУзбекистана. Поэтому Узбекистан на очень хорошем счету в АФК.</w:t>
      </w:r>
    </w:p>
    <w:p>
      <w:pPr>
        <w:pStyle w:val="Normal"/>
        <w:jc w:val="both"/>
        <w:rPr>
          <w:b/>
          <w:b/>
          <w:sz w:val="24"/>
        </w:rPr>
      </w:pPr>
      <w:r>
        <w:rPr>
          <w:b/>
          <w:sz w:val="24"/>
        </w:rPr>
      </w:r>
    </w:p>
    <w:p>
      <w:pPr>
        <w:pStyle w:val="Normal"/>
        <w:jc w:val="both"/>
        <w:rPr>
          <w:b/>
          <w:b/>
          <w:sz w:val="24"/>
        </w:rPr>
      </w:pPr>
      <w:r>
        <w:rPr>
          <w:b/>
          <w:sz w:val="24"/>
        </w:rPr>
        <w:t xml:space="preserve">ВОПРОС: Тогда почему же юниоры Узбекистана оказались  в слабой группе, где играют Бутан и Шри-Ланка? Я имею в виду юниоров 16-17 лет (матчи, которые недавно прошли в Узбекистане)? </w:t>
      </w:r>
    </w:p>
    <w:p>
      <w:pPr>
        <w:pStyle w:val="Normal"/>
        <w:jc w:val="both"/>
        <w:rPr/>
      </w:pPr>
      <w:r>
        <w:rPr>
          <w:b/>
          <w:sz w:val="24"/>
        </w:rPr>
        <w:t xml:space="preserve">АКРАМОВ: </w:t>
      </w:r>
      <w:r>
        <w:rPr>
          <w:sz w:val="24"/>
        </w:rPr>
        <w:t xml:space="preserve">Во-первых, это жребий. Азия разделена на зоны. В настоящее время южная зона и центральная зона объединены.  Многие этим возмущены. Теперь вопрос, как, по Вашему мнению, должны развиваться эти страны?  </w:t>
      </w:r>
      <w:r>
        <w:rPr>
          <w:b/>
          <w:sz w:val="24"/>
        </w:rPr>
        <w:t xml:space="preserve">  </w:t>
      </w:r>
      <w:r>
        <w:rPr>
          <w:sz w:val="24"/>
        </w:rPr>
        <w:t>Почему в Европе говорят</w:t>
      </w:r>
      <w:r>
        <w:rPr>
          <w:b/>
          <w:sz w:val="24"/>
        </w:rPr>
        <w:t xml:space="preserve">, </w:t>
      </w:r>
      <w:r>
        <w:rPr>
          <w:sz w:val="24"/>
        </w:rPr>
        <w:t xml:space="preserve"> если мы хотим развить футбол в Молдавии, то мы должны Молдавию прикрепить к сильнейшим национальным Федерациям Европы. Почему мы, находясь на два или три уровня выше, не должны подтянуть или заставить подняться до нашего уровня, такие национальные сборные, как Бутан, Шри-Ланка, Индия, Пакистан и тд. Если мы хотим поднять на высоту футбол в Азии, то мы должны помочь таким странам своим опытом, игроками, тренерами и специалистами. В свою очередь, и нам никто не мешает работать над повышением футбольного мастерства, играть товарищеские матчи с сильными европейскими футбольными командами Германии, Италии, Франции, России, Турции и тд. </w:t>
      </w:r>
    </w:p>
    <w:p>
      <w:pPr>
        <w:pStyle w:val="Normal"/>
        <w:jc w:val="both"/>
        <w:rPr>
          <w:sz w:val="24"/>
        </w:rPr>
      </w:pPr>
      <w:r>
        <w:rPr>
          <w:sz w:val="24"/>
        </w:rPr>
      </w:r>
    </w:p>
    <w:p>
      <w:pPr>
        <w:pStyle w:val="Normal"/>
        <w:jc w:val="both"/>
        <w:rPr>
          <w:sz w:val="24"/>
        </w:rPr>
      </w:pPr>
      <w:r>
        <w:rPr>
          <w:sz w:val="24"/>
        </w:rPr>
      </w:r>
    </w:p>
    <w:p>
      <w:pPr>
        <w:pStyle w:val="Heading3"/>
        <w:rPr/>
      </w:pPr>
      <w:r>
        <w:rPr>
          <w:b/>
          <w:u w:val="single"/>
          <w:lang w:val="en-US"/>
        </w:rPr>
        <w:t>III</w:t>
      </w:r>
      <w:r>
        <w:rPr>
          <w:b/>
          <w:u w:val="single"/>
        </w:rPr>
        <w:t>. ПЕРСПЕКТИВА РАЗВИТИЯ УЗБЕКСКОГО ФУТБОЛА</w:t>
      </w:r>
    </w:p>
    <w:p>
      <w:pPr>
        <w:pStyle w:val="Normal"/>
        <w:jc w:val="both"/>
        <w:rPr>
          <w:b/>
          <w:b/>
          <w:sz w:val="24"/>
          <w:u w:val="single"/>
        </w:rPr>
      </w:pPr>
      <w:r>
        <w:rPr>
          <w:b/>
          <w:sz w:val="24"/>
          <w:u w:val="single"/>
        </w:rPr>
      </w:r>
    </w:p>
    <w:p>
      <w:pPr>
        <w:pStyle w:val="Normal"/>
        <w:jc w:val="both"/>
        <w:rPr>
          <w:b/>
          <w:b/>
          <w:sz w:val="24"/>
        </w:rPr>
      </w:pPr>
      <w:r>
        <w:rPr>
          <w:b/>
          <w:sz w:val="24"/>
        </w:rPr>
        <w:t>ВОПРОС: Некоторые считают, что Узбекистану все таки надо было бы  выступать под эгидой УЕФА? А что Вы думаете на этот счет?</w:t>
      </w:r>
    </w:p>
    <w:p>
      <w:pPr>
        <w:pStyle w:val="Normal"/>
        <w:jc w:val="both"/>
        <w:rPr/>
      </w:pPr>
      <w:r>
        <w:rPr>
          <w:b/>
          <w:sz w:val="24"/>
        </w:rPr>
        <w:t>АКРАМОВ:</w:t>
      </w:r>
      <w:r>
        <w:rPr>
          <w:sz w:val="24"/>
        </w:rPr>
        <w:t xml:space="preserve"> Нам надо определиться: или мы должны быть пятидесятыми в Европе, или мы должны быть в числе 7-х сильнейших в Азии. В АФК с нами считаются. Да, действительно в 1992 году в марте был разговор, я встречался с господином Юхансоном, он сообщил мне, что они готовы принять нас в УЕФА. Но, вернувшись в Ташкент, мы взвесили всё за и против и решили, что будет правильным, если мы останемся в АФК. Для нас другой альтернативы не было. Я и сегодня считаю что, Узбекистану нет необходимости переходит в УЕФА.  Думаю, что Казахстан допустил большую ошибку, перейдя в УЕФА. Это мои личные соображения. Находясь на огромном расстоянии от Европы, Казахстан фактически раздражает европейский футбол, и казахстанцы не могут достигнуть европейских вершин по одной причине: не скоро  их клубные и сборные всех уровней  смогут пробиться во второй круг соревнований. Раз они не смогут выйти на второй круг, значит, они не смогут увидеть настоящих противников. И еще, вы обратите внимание на последний рейтинг ФИФА, Казахстан в 2003 году ухудшил своё положение, в настоящее время он находиться на 135-м месте, а Узбекистан передвинулся на 30 ступень выше и сейчас занимает 79 место.  Почему я говорю, что это ошибка, Израиль лет 12-13 тому назад вышел из АФК, но лет 5 тому назад уже муссировался вопрос о его возвращении в АФК. Если Казахстан захочет вернуться в АФК конечно, его примут, но пока Казахстан будет собираться обратно, Узбекистан будет уже участвовать в финальной части чемпионата мира, молодежная сборная уже участвует, теперь очередь и за национальной сборной. </w:t>
      </w:r>
    </w:p>
    <w:p>
      <w:pPr>
        <w:pStyle w:val="3"/>
        <w:rPr>
          <w:sz w:val="24"/>
        </w:rPr>
      </w:pPr>
      <w:r>
        <w:rPr>
          <w:sz w:val="24"/>
        </w:rPr>
      </w:r>
    </w:p>
    <w:p>
      <w:pPr>
        <w:pStyle w:val="3"/>
        <w:rPr>
          <w:sz w:val="24"/>
        </w:rPr>
      </w:pPr>
      <w:r>
        <w:rPr>
          <w:sz w:val="24"/>
        </w:rPr>
        <w:t xml:space="preserve">ВОПРОС: Рустам Акрамович, Вы являетесь свидетелем становления узбекского футбола со дня независимости Узбекистана. Какой период развития футбола Вам бы хотелось выделить?    </w:t>
      </w:r>
    </w:p>
    <w:p>
      <w:pPr>
        <w:pStyle w:val="Normal"/>
        <w:jc w:val="both"/>
        <w:rPr>
          <w:sz w:val="24"/>
        </w:rPr>
      </w:pPr>
      <w:r>
        <w:rPr>
          <w:sz w:val="24"/>
        </w:rPr>
        <w:t xml:space="preserve">АКРАМОВ: Основа узбекского футбола была заложена в начале 90-х годов. Тогда Федерацией футбола руководил Атхам Фазылбеков, а Генеральным секретарем был Салим Ишмухамедов. Период становления узбекского футбола приходится на то время, когда Президентом Федерации футбола был Абдухошим Муталов. Однако,  истинное развитие узбекского футбола началось тогда, когда Президентом Федерации был избран Закир Алматов, а Генеральным секретарем был Бахтиёр Рахимов. Особо стремительно наш футбол начал развиваться в последние три года. Давайте обратимся к статистке: Только за 2000-2003 годы в Узбекистане в рамках ФИФА и АФК было проведено 8 международных официальных турниров по футболу; в 2002 году сборная молодежная команда Узбекистана, заняв 4 место в чемпионате континента, впервые в истории завоевала право выступать в финальной стадии чемпионата мира. В том же году  юношеская сборная Узбекистана тоже завоевала 4-место в чемпионате Азии. В 2002 году «Пахтакор» был признан лучшим клубом Азии, а его главный тренер Виктор Джалилов был признан лучшим тренером континента. В 2003 году сборная Узбекистана досрочно став победителем группового турнира завоевала право участвовать в финальной стадии Кубка Азии-2004. В ноябре 2003 года рейтинг узбекского футбола в ФИФА поднялся на 30 ступеней, в настоящее время занимает 79 строчку рейтинга ФИФА. Среди футбольных клубов мира «Пахтакор» по рейтингу ФИФА занимает 48-е место, что является одним из лучших показателей среди футбольных клубов стран СНГ и Азии. На сегодняшний день два представителя Узбекистана являются членами комитетов ФИФА, АФК, а генеральный секретарь Федерации Бахтиёр Рахимов является членом Исполкома АФК. Известный тренер по плаванию Фред Корлойл, подготовивший 11 чемпионов мира и Олимпийских призеров, говорил: «Моя цель не готовить чемпионов, моя цель –создать атмосферу, в которой они могут появляться». Думаю, вот такая атмосфера сегодня создаётся в Узбекистане. </w:t>
      </w:r>
    </w:p>
    <w:p>
      <w:pPr>
        <w:pStyle w:val="Normal"/>
        <w:jc w:val="both"/>
        <w:rPr>
          <w:sz w:val="24"/>
        </w:rPr>
      </w:pPr>
      <w:r>
        <w:rPr>
          <w:sz w:val="24"/>
        </w:rPr>
      </w:r>
    </w:p>
    <w:p>
      <w:pPr>
        <w:pStyle w:val="Normal"/>
        <w:jc w:val="both"/>
        <w:rPr>
          <w:b/>
          <w:b/>
          <w:sz w:val="24"/>
        </w:rPr>
      </w:pPr>
      <w:r>
        <w:rPr>
          <w:b/>
          <w:sz w:val="24"/>
        </w:rPr>
        <w:t>ВОПРОС: 10 лет тому назад Вы говорили о создании суперклубов…</w:t>
      </w:r>
    </w:p>
    <w:p>
      <w:pPr>
        <w:pStyle w:val="Normal"/>
        <w:jc w:val="both"/>
        <w:rPr/>
      </w:pPr>
      <w:r>
        <w:rPr>
          <w:b/>
          <w:sz w:val="24"/>
        </w:rPr>
        <w:t>АКРАМОВ:</w:t>
      </w:r>
      <w:r>
        <w:rPr>
          <w:sz w:val="24"/>
        </w:rPr>
        <w:t xml:space="preserve"> Будущее строится не из хороших желаний, а из реального сегодняшнего дня- это не мои слова, это говорил знаменитый Круиф. 10 лет тому назад были мои благие пожелания о создании суперклубов, но в реальности не было предпосылок для создания суперклубов. Суперклубы это колоссальный бюджет за счет богатейших спонсоров,  индустрия футбола, сеть детско-спортивных школ, несколько огромных полей, коммуникации, клубы болельщиков, исполком и правление клуба. На сегодняшний день этого у нас нет. Но уверен: примерно через 5-6 лет я уверен мы все равно вернемся к этой идее, суперклубы  будут  в Узбекистане обязательно, сегодня экономика Узбекистана начала поправляться, появится много богатых людей и одновременно появится много спонсоров и хозяевов футбольных клубов. </w:t>
      </w:r>
    </w:p>
    <w:p>
      <w:pPr>
        <w:pStyle w:val="Normal"/>
        <w:jc w:val="both"/>
        <w:rPr>
          <w:sz w:val="24"/>
        </w:rPr>
      </w:pPr>
      <w:r>
        <w:rPr>
          <w:sz w:val="24"/>
        </w:rPr>
      </w:r>
    </w:p>
    <w:p>
      <w:pPr>
        <w:pStyle w:val="Normal"/>
        <w:jc w:val="both"/>
        <w:rPr>
          <w:b/>
          <w:b/>
          <w:sz w:val="24"/>
        </w:rPr>
      </w:pPr>
      <w:r>
        <w:rPr>
          <w:b/>
          <w:sz w:val="24"/>
        </w:rPr>
        <w:t xml:space="preserve">ВОПРОС: Как долго мы будем идти к стандартам современной высшей лиги? И что нас ждет впереди? </w:t>
      </w:r>
    </w:p>
    <w:p>
      <w:pPr>
        <w:pStyle w:val="Normal"/>
        <w:jc w:val="both"/>
        <w:rPr/>
      </w:pPr>
      <w:r>
        <w:rPr>
          <w:b/>
          <w:sz w:val="24"/>
        </w:rPr>
        <w:t>АКРАМОВ:</w:t>
      </w:r>
      <w:r>
        <w:rPr>
          <w:sz w:val="24"/>
        </w:rPr>
        <w:t xml:space="preserve"> Ответ, думаю, должен быть: пока наше государство не достигнет высокого экономического развития, до этих стандартов нам далеко, так как  сейчас как бы мы не говорили, как бы не старались, футбол талантов принадлежит богатым странам. Развитие спорта связана, с уровнем экономики. И здесь я согласен с американскими исследователями в том, что странам на постсоветском пространстве необходимо  от 15 до 25 лет, чтобы они имели развитую экономику. Я думаю, что к 2010 году клубы высшей лиги Узбекистана будут действительно клубами с высоким стандартом подготовки, игры, выступлений. Я  уверен: к этому времени как минимум в шести клубах Узбекистана будут работать лучшие специалисты Германии, Франции, Англии, Испании может быть и Бразилии. Именно эти тренеры приведут узбекский футбол к прессинговому футболу и  думаю, что к этому времени и у сборной команды будут 1-2 зарубежных великих тренера и специалиста. Если консерватизм глубоко сидит в наших тренерах, то должны мы это ломать путём приглашения из-за рубежа  тренеров, проповедующих прессинговый современный футбол. Когда у нас будут хорошие специалисты из Европы,  такие, как Юрген Геде , который сейчас тренирует сборную молодежную Узбекистана, хотя бы в 5-6 командах, тогда у нас будет и сильнейший чемпионат, и сильнейшие клубы, которые будут рождать талантливых игроков и сильные сборные команды. </w:t>
      </w:r>
    </w:p>
    <w:p>
      <w:pPr>
        <w:pStyle w:val="Normal"/>
        <w:jc w:val="both"/>
        <w:rPr>
          <w:sz w:val="24"/>
        </w:rPr>
      </w:pPr>
      <w:r>
        <w:rPr>
          <w:sz w:val="24"/>
        </w:rPr>
      </w:r>
    </w:p>
    <w:p>
      <w:pPr>
        <w:pStyle w:val="TextBody"/>
        <w:rPr>
          <w:b/>
          <w:b/>
          <w:sz w:val="24"/>
        </w:rPr>
      </w:pPr>
      <w:r>
        <w:rPr>
          <w:b/>
          <w:sz w:val="24"/>
        </w:rPr>
        <w:t xml:space="preserve">ВОПРОС: Рустам Акрамович, как закончился очередной чемпионат Узбекистана по футболу? </w:t>
      </w:r>
    </w:p>
    <w:p>
      <w:pPr>
        <w:pStyle w:val="TextBody"/>
        <w:rPr/>
      </w:pPr>
      <w:r>
        <w:rPr>
          <w:b/>
          <w:sz w:val="24"/>
        </w:rPr>
        <w:t>АКРАМОВ</w:t>
      </w:r>
      <w:r>
        <w:rPr>
          <w:sz w:val="24"/>
        </w:rPr>
        <w:t xml:space="preserve">: Вот уже более десяти лет чемпионат Узбекистана проходит без срывов. И в этом году «Пахтакор» занял 1-е, «Нефтчи»  2-е и «Навбохор» третье место. Вместе с тем у узбекских футболистов немало и проблем. Во-первых, наш чемпионат пока еще не сильный. В командах отсутствуют футболисты международного класса уровня Касымова, Шацкого, Маминова, Пашинина…  Отсутствие навыков оказания прессинга у нынешних футболистов сказывается на темпах игры. Их так называемая «ленивая» игра определяется слабой скоростью в организации атаки и обороны. Нет тактики прессинга, с противником на чужой половине и в середине поля.  Народ такой футбол не любит. В свою очередь тренеры потеряли управление, боятся вывести своих футболистов на более высокие уровни нагрузок. К тому же в командах отсутствуют тренеры по тяжелой атлетике, по кондиционной подготовке, по акробатической подготовке, по подготовке вратарей. Самое главное, практически нет ни одного футболиста с ростом в 185см и весом в 75-80 кг, то, что считается нормальным европейским стандартом для всех клубных команд. Необходимо компенсировать это атлетической подготовкой, в противном случае мы никогда не выйдем на международные стандарты игры. Что надо делать? Необходимо срочно менять структуру клубов и ввести строгие условия контракта, создать маркетинговый отдел, клубы болельщиков, детские спортивные школы, обеспечить самоокупаемость, т.е. самим научиться зарабатывать деньги. </w:t>
      </w:r>
    </w:p>
    <w:p>
      <w:pPr>
        <w:pStyle w:val="Normal"/>
        <w:jc w:val="both"/>
        <w:rPr>
          <w:sz w:val="24"/>
        </w:rPr>
      </w:pPr>
      <w:r>
        <w:rPr>
          <w:sz w:val="24"/>
        </w:rPr>
      </w:r>
    </w:p>
    <w:p>
      <w:pPr>
        <w:pStyle w:val="Normal"/>
        <w:jc w:val="both"/>
        <w:rPr>
          <w:b/>
          <w:b/>
          <w:sz w:val="24"/>
        </w:rPr>
      </w:pPr>
      <w:r>
        <w:rPr>
          <w:b/>
          <w:sz w:val="24"/>
        </w:rPr>
        <w:t>ВОПРОС: Как специалист, Вы можете сказать, с чего начинается совершенствование игры футбольных клубов?</w:t>
      </w:r>
    </w:p>
    <w:p>
      <w:pPr>
        <w:pStyle w:val="Normal"/>
        <w:jc w:val="both"/>
        <w:rPr/>
      </w:pPr>
      <w:r>
        <w:rPr>
          <w:b/>
          <w:sz w:val="24"/>
        </w:rPr>
        <w:t>АКРАМОВ:</w:t>
      </w:r>
      <w:r>
        <w:rPr>
          <w:sz w:val="24"/>
        </w:rPr>
        <w:t xml:space="preserve"> Совершенствование игры начинается с тренировочного процесса. Как мы можем совершенствовать игру, если мы не можем потребовать от футболистов пробежать на время 10-20 км при пульсе 160-180 ударов в минуту? Как мы можем требовать от них совершенствования игры, если у нас нет тренера по атлетической подготовке.  О каком совершенствовании игры может идти речь, если мы не берем на вооружение прессинговый футбол, если мы стратегически не ставим цели. Совершенствование игры в футболе начинается с тренировочного процесса. Когда физическая база готова, тогда каждое упражнение приближено к игре. Например, групповой отбор мяча в центральной зоне -это ежедневный  упорный труд, утром -два часа,  днем -два часа и вечером -три часа. И так два-три месяца тренировки. Футболисты даже ночью должны вздрагивать от того, что им будут сниться вот эти эпизоды. Я бы еще так сказал: у них  должны глаза наливаться кровью, изо рта должен идти пар, у них должен быть бешеный взгляд. Прессинговый футбол требует полной самоотдачи от первой до последней секунды. При этом сам прессинг как эпизод  может занимать 20-40 секунд в эпизоде игры, в целом за игру он может занимать максимум 10-12 минут из 90. Посудите сами, на каждой 7-ой минуте должен быть прессинговый эпизод. И ради этого эпизода стадионы будут набиваться битком, тогда на стадион «Пахтакор» будут приходить как минимум 55-60 тысяч болельщиков... </w:t>
      </w:r>
    </w:p>
    <w:p>
      <w:pPr>
        <w:pStyle w:val="Heading2"/>
        <w:rPr>
          <w:sz w:val="24"/>
        </w:rPr>
      </w:pPr>
      <w:r>
        <w:rPr>
          <w:sz w:val="24"/>
        </w:rPr>
      </w:r>
    </w:p>
    <w:p>
      <w:pPr>
        <w:pStyle w:val="Heading2"/>
        <w:rPr/>
      </w:pPr>
      <w:r>
        <w:rPr/>
        <w:t>ВОПРОС: Почему узбекские тренеры игнорируют прессинг-футбол?</w:t>
      </w:r>
    </w:p>
    <w:p>
      <w:pPr>
        <w:pStyle w:val="2"/>
        <w:rPr/>
      </w:pPr>
      <w:r>
        <w:rPr/>
        <w:t xml:space="preserve">АКРАМОВ: </w:t>
      </w:r>
      <w:r>
        <w:rPr>
          <w:b w:val="false"/>
        </w:rPr>
        <w:t xml:space="preserve">11 лет назад (это было в 1992 году) 3года подряд на совещаниях, через прессу, в своих многочисленных интервью и на семинарах я твердил о прессинге, и очень жаль, что до сих пор ни одна команда не перешла на прессинговый порядок. Я под эгидой АФК уже провел  три семинара по этому поводу, на которых многие наши тренеры получили, лицензию -«Б», лицензию -«А». Нашим тренерам осталось получит только лицензию «Профи» – профессионалов. Но это случиться только после их участия на семинарах которые будут проходить под эгидой ФИФА. Теперь возникает вопрос, как они собираются ехать  на семинары ФИФА? Если вся Европа играет в прессинговый футбол, и на фоне этого ни один узбекский тренер до сих пор не перешел на этот порядок. Йохан Круиф в свое время сказал: «Что мы можем требовать от футболистов если наши тренеры сами до сих пор не знают что такое прессинг». Моё твердой убеждение: если узбекские тренеры не пройдут эволюцию прессинга, мы никогда не достигнем международного стандарта. Мы будем иметь только случайные всплески достижений. Как мы можем выйти на высокий уровень физической подготовленности, если мы конкретно не знаем, что такое прессинговый футбол. Если мы не знаем что такое групповой прессинг на чужой половине, в середине поля и что такое прессинг на своей половине, в районе штрафной площади. И конечно, я очень жалею, что наши тренеры, получая международные лицензии, фактически на нет сводят мою работу, в качестве  члена технического комитета и инструктора ФИФА, в конце концов, как человека, который старается поднять уровень знаний наших тренеров. </w:t>
      </w:r>
    </w:p>
    <w:p>
      <w:pPr>
        <w:pStyle w:val="Normal"/>
        <w:jc w:val="both"/>
        <w:rPr>
          <w:b/>
          <w:b/>
          <w:sz w:val="24"/>
        </w:rPr>
      </w:pPr>
      <w:r>
        <w:rPr>
          <w:b/>
          <w:sz w:val="24"/>
        </w:rPr>
      </w:r>
    </w:p>
    <w:p>
      <w:pPr>
        <w:pStyle w:val="Normal"/>
        <w:jc w:val="both"/>
        <w:rPr>
          <w:b/>
          <w:b/>
          <w:sz w:val="24"/>
        </w:rPr>
      </w:pPr>
      <w:r>
        <w:rPr>
          <w:b/>
          <w:sz w:val="24"/>
        </w:rPr>
        <w:t>ВОПРОС: Ваше мнение о тренерах-консерваторах?</w:t>
      </w:r>
    </w:p>
    <w:p>
      <w:pPr>
        <w:pStyle w:val="Normal"/>
        <w:jc w:val="both"/>
        <w:rPr/>
      </w:pPr>
      <w:r>
        <w:rPr>
          <w:b/>
          <w:sz w:val="24"/>
        </w:rPr>
        <w:t xml:space="preserve">АКРАМОВ: </w:t>
      </w:r>
      <w:r>
        <w:rPr>
          <w:sz w:val="24"/>
        </w:rPr>
        <w:t xml:space="preserve">На мой взгляд, мы сегодня не должны говорить о тренерах-консерваторах, мы должны говорить о том, что у нас нет тренеров-новаторов. Я не вижу идей, а идея должна быть такова: по ходу игры лучшие футбольные команды   используют как минимум две тактики, первая- активный прессинг, вторая- компактная от обороны за счет контратак. Может быть и третья, чтобы сбивать скорость игры, переходить на удержание мяча позиционно. Я вам уже назвал три тактики игры. Есть еще и четвертая тактика-игры. Если, как на чемпионате многие команды ведут монотонную и скучную игру, это свидетельство того что, у нас нет новаторов. Очень жаль, что за последние два года «Нефтчи», «Навбахор», «Бухара» и другие команды недостаточно готовят классных футболистов, которые могли бы войти в состав национальной сборной? </w:t>
      </w:r>
    </w:p>
    <w:p>
      <w:pPr>
        <w:pStyle w:val="Normal"/>
        <w:jc w:val="both"/>
        <w:rPr>
          <w:sz w:val="24"/>
        </w:rPr>
      </w:pPr>
      <w:r>
        <w:rPr>
          <w:sz w:val="24"/>
        </w:rPr>
      </w:r>
    </w:p>
    <w:p>
      <w:pPr>
        <w:pStyle w:val="Normal"/>
        <w:jc w:val="both"/>
        <w:rPr>
          <w:b/>
          <w:b/>
          <w:sz w:val="24"/>
        </w:rPr>
      </w:pPr>
      <w:r>
        <w:rPr>
          <w:b/>
          <w:sz w:val="24"/>
        </w:rPr>
        <w:t>ВОПРОС:  Позвольте Вам задать вопрос о команде «Пахтакор». Как вам видится идея создания на его базе национальной сборной страны?</w:t>
      </w:r>
    </w:p>
    <w:p>
      <w:pPr>
        <w:pStyle w:val="Normal"/>
        <w:jc w:val="both"/>
        <w:rPr/>
      </w:pPr>
      <w:r>
        <w:rPr>
          <w:b/>
          <w:sz w:val="24"/>
        </w:rPr>
        <w:t>АКРАМОВ:</w:t>
      </w:r>
      <w:r>
        <w:rPr>
          <w:sz w:val="24"/>
        </w:rPr>
        <w:t xml:space="preserve"> Этот вопрос два года назад стоял так: или мы создаём «Пахтакор» как базовую для национальной сборной, где будут собраны лучшие футболисты страны, или она должна стать базовой для молодежной сборной молодёжной команды и олимпийской сборной. Тогда на расширенном заседании Исполкома ФФУз я выступил против того, что бы в «Пахтакор» были собраны сильнейшие взрослые футболисты и она будет базовой для национальной сборной  команды. Я был категорически не согласен, так как это может сильно ослабить чемпионат страны. Чемпионат страны  считается сильным, если, по крайней мере конкурируют за первое-третье места  где то минимум 5-6 команд.  Если же мы ослабляем другие клубы, то останутся один-два сильных команд, то в результате национальный чемпионат будет слабым, не интересным и скучным.  А если в «Пахтакор» будут собраны все молодые футболисты как кандидаты в сборную  молодежную и олимпийскую, то  я приветствую эту идею и поддерживаю. В общем моя идея оправдала себя:  юношеская сборная Узбекистана заняла 4 место в Азии. Молодежная сборная страны попала на чемпионат мира, отрадно отметить, что эта единственная команда среди стран СНГ. Это  еще подтверждает тот факт, что ФФУзбекистана правильно сделал выбор. Усилили мы «Пахтакор» в основном за счет молодых футболистов и поэтому ослабить чемпионат Узбекистана мы не могли. Второй год «Пахтакор» является чемпионом…и обладателем Кубка страны. В «Пахтакор» пришел новый президент, вице-президент, укрепили тренерский состав. Хокимият города Ташкента оказывает поддержку команде, и самое главное -организационные вопросы клуба решаются грамотно. Вот отсюда и успех команды. Меня удивляет другое, почему на фоне «Пахтакора» другие клубы стали резко слабее, например «Нефтчи» (Фергана), «Навбахор» (Наманган), «Самарканд-Д» (Самарканд), «Дустлик» (Таш.обл) и другие. Есть и другая причина: чемпионат страны стал слабее, из-за того, что ряд ведущих из сильных футболистов со всех клубов Узбекистана уехали  играть за рубеж и это понятно. </w:t>
      </w:r>
    </w:p>
    <w:p>
      <w:pPr>
        <w:pStyle w:val="Normal"/>
        <w:jc w:val="both"/>
        <w:rPr>
          <w:sz w:val="24"/>
        </w:rPr>
      </w:pPr>
      <w:r>
        <w:rPr>
          <w:sz w:val="24"/>
        </w:rPr>
      </w:r>
    </w:p>
    <w:p>
      <w:pPr>
        <w:pStyle w:val="2"/>
        <w:rPr/>
      </w:pPr>
      <w:r>
        <w:rPr/>
        <w:t>ВОПРОС: Ваше мнение о легионерах? Не рано ли наши ребята покидают свои родные клубы?</w:t>
      </w:r>
    </w:p>
    <w:p>
      <w:pPr>
        <w:pStyle w:val="Normal"/>
        <w:jc w:val="both"/>
        <w:rPr/>
      </w:pPr>
      <w:r>
        <w:rPr>
          <w:b/>
          <w:sz w:val="24"/>
        </w:rPr>
        <w:t>АКРАМОВ:</w:t>
      </w:r>
      <w:r>
        <w:rPr>
          <w:sz w:val="24"/>
        </w:rPr>
        <w:t xml:space="preserve"> К легионерам я отношусь нормально. Это принятая практика во всем мире. Очень плохо было бы, если бы у нас не было легионеров. Одно дело, когда киевское «Динамо» призывает в свой клуб  Максима Шацких, «Ювентус» -Зейтуллаева, или ЦСКА -Гейнриха то это одно дело. Другое дело если наши легионеры едут в слаборазвитые футбольные чемпионаты как Казахстан, Таджикистан... Что они там могут приобрести? Практически ничего.  </w:t>
      </w:r>
    </w:p>
    <w:p>
      <w:pPr>
        <w:pStyle w:val="Normal"/>
        <w:jc w:val="both"/>
        <w:rPr>
          <w:sz w:val="24"/>
        </w:rPr>
      </w:pPr>
      <w:r>
        <w:rPr>
          <w:sz w:val="24"/>
        </w:rPr>
      </w:r>
    </w:p>
    <w:p>
      <w:pPr>
        <w:pStyle w:val="Normal"/>
        <w:jc w:val="both"/>
        <w:rPr>
          <w:b/>
          <w:b/>
          <w:sz w:val="24"/>
        </w:rPr>
      </w:pPr>
      <w:r>
        <w:rPr>
          <w:b/>
          <w:sz w:val="24"/>
        </w:rPr>
        <w:t>ВОПРОС: Вам не кажется, что многие наши молодые талантливые игроки часто засиживаются  на скамейке запасных?</w:t>
      </w:r>
    </w:p>
    <w:p>
      <w:pPr>
        <w:pStyle w:val="Normal"/>
        <w:jc w:val="both"/>
        <w:rPr/>
      </w:pPr>
      <w:r>
        <w:rPr>
          <w:b/>
          <w:sz w:val="24"/>
        </w:rPr>
        <w:t>АКРАМОВ:</w:t>
      </w:r>
      <w:r>
        <w:rPr>
          <w:sz w:val="24"/>
        </w:rPr>
        <w:t xml:space="preserve"> Это адаптация. Любой футболист, попадая в новую команду, сначала должен пройти адаптацию в городе, потом уже привыкнуть к клубному внутреннему распорядку. То, что он отыграет несколько матчей, узнает почерк и ситуацию, это нормальное явление. Сильнейшие футболисты Франции  сейчас играют в клубах Испании, Англии, Италии, и это нормальное явление. В конце концов наши граждане, это резерв национальной сборной и кроме того, в будущем мы будем иметь новую плеяду тренеров для нашей страны из числа этих футболистов.  </w:t>
      </w:r>
    </w:p>
    <w:p>
      <w:pPr>
        <w:pStyle w:val="Normal"/>
        <w:jc w:val="both"/>
        <w:rPr>
          <w:sz w:val="24"/>
        </w:rPr>
      </w:pPr>
      <w:r>
        <w:rPr>
          <w:sz w:val="24"/>
        </w:rPr>
      </w:r>
    </w:p>
    <w:p>
      <w:pPr>
        <w:pStyle w:val="Normal"/>
        <w:jc w:val="both"/>
        <w:rPr>
          <w:b/>
          <w:b/>
          <w:sz w:val="24"/>
        </w:rPr>
      </w:pPr>
      <w:r>
        <w:rPr>
          <w:b/>
          <w:sz w:val="24"/>
        </w:rPr>
        <w:t>ВОПРОС: Как Вы относитесь к легионерам, выступающим в Узбекистане?</w:t>
      </w:r>
    </w:p>
    <w:p>
      <w:pPr>
        <w:pStyle w:val="Normal"/>
        <w:jc w:val="both"/>
        <w:rPr/>
      </w:pPr>
      <w:r>
        <w:rPr>
          <w:b/>
          <w:sz w:val="24"/>
        </w:rPr>
        <w:t>АКРАМОВ:</w:t>
      </w:r>
      <w:r>
        <w:rPr>
          <w:sz w:val="24"/>
        </w:rPr>
        <w:t xml:space="preserve"> Безусловно, положительно. Думаю, не надо стесняться и смелее приглашать двух-трех хороших европейских, африканских, южноамериканских футболистов, причем 18-19 летних талантливых футболистов, (они там стоят не так дорого) и смелее надо создавать конкуренцию тем самым мы можем повышать уровень мастерства футболистов.  Это не просто мои  соображеня, это если хотите, рекомендации АФК всем национальным Федерациям футбола, в том числе и Узбекистану. Надо отходить от показухи, когда верхний часть блестит, а нижняя часть пирамиды плесневеет. Обратите внимание, что не достаточно хорошо организованы соревнования во второй лиге, бездушие проявляют некоторые областные федерации футбола и их руководители.</w:t>
      </w:r>
    </w:p>
    <w:p>
      <w:pPr>
        <w:pStyle w:val="Normal"/>
        <w:jc w:val="both"/>
        <w:rPr>
          <w:sz w:val="24"/>
        </w:rPr>
      </w:pPr>
      <w:r>
        <w:rPr>
          <w:sz w:val="24"/>
        </w:rPr>
        <w:t xml:space="preserve"> </w:t>
      </w:r>
    </w:p>
    <w:p>
      <w:pPr>
        <w:pStyle w:val="Normal"/>
        <w:jc w:val="both"/>
        <w:rPr/>
      </w:pPr>
      <w:r>
        <w:rPr>
          <w:b/>
          <w:sz w:val="24"/>
        </w:rPr>
        <w:t xml:space="preserve">ВОПРОС: В следующем году, исполняется 10 лет как, с того памятного времени, когда национальная сборная Узбекистана стала чемпионом континента. В чем был секрет Вашего успеха на </w:t>
      </w:r>
      <w:r>
        <w:rPr>
          <w:b/>
          <w:sz w:val="24"/>
          <w:lang w:val="en-US"/>
        </w:rPr>
        <w:t>XII</w:t>
      </w:r>
      <w:r>
        <w:rPr>
          <w:b/>
          <w:sz w:val="24"/>
        </w:rPr>
        <w:t>-Азиатских играх в Японии?</w:t>
      </w:r>
    </w:p>
    <w:p>
      <w:pPr>
        <w:pStyle w:val="Normal"/>
        <w:jc w:val="both"/>
        <w:rPr>
          <w:sz w:val="24"/>
        </w:rPr>
      </w:pPr>
      <w:r>
        <w:rPr>
          <w:sz w:val="24"/>
        </w:rPr>
        <w:t xml:space="preserve">АКРАМОВ: Секрета  у нас нет. Четко организованный чемпионат бывшего Союза породил таких футболистов, как Шухрат Максудов, Миржалол Касымов, Игорь Шквырин, Азамат Абдураимов, Асад Дурманов, Сергей Лебедев, Абдужаббар Маруфалиев, Александр Тихонов, Юрия Шейкин... Мне только оставалось их собрать, разработать концепцию, объединить их в один мощный коллектив и правильно направить их усилия. В этом вопросе мне очень помогли сами футболисты, тренерский штаб, в которую вошли Берадор Абдураимов, Виталий Суюнов, Аскар Толибжанов, Михаил Ким  и другие. Самое главное  -мы оправдали концепцию подготовки, футболисты поняли, что это серьёзно. Отсюда наши успехи: первый чемпионат Центральной Азии -мы вторые, на следующий год -мы первые,  далее становимся победителями Кубка Независимости Узбекистана, с участием командами Европы «Витес» и «НЕК» наша игра была открытой. И самое главное -соблюдение дисциплины, в этом послаблений я ни кому не давал. Кроме того, я хочу особо отметить Берадора Абдураимова, который своим богатым опытом очень помог в нужный момент. Такой талантливый футболист как Берадор Абдураимов рождается один раз в 100 лет. Его авторитет как футболиста был необходим в команде.  Я просто настоял  на том, что бы этого опытного тренера дали мне, были, конечно, разные мнения, но я настоял… Я имел рядом хорошего тренера-консультанта, мне с ним было очень легко работать, и мы с честью выполнили то, что нам было поручено. У Берадора Хасановича, очень сильное игровое чутье. Я скажу даже больше: не играл бы он в футбол, был бы баскетболистом, он был бы великолепным баскетболистом, был бы он боксером, из него вышел бы великолепный боксер, он игрок -у него в крови  -играть, это значит найти пути, как обыграть, и причем он решает это молниеносно и быстро. В решении всех организационных вопросов мне очень помогли Аскар Талибжанов, Михаил Андреевич Ким, а в тренерской работе мне очень помог также прославленный пахаткоровец Виталий Баймурадович Суюнов.     </w:t>
      </w:r>
    </w:p>
    <w:p>
      <w:pPr>
        <w:pStyle w:val="Normal"/>
        <w:jc w:val="both"/>
        <w:rPr>
          <w:sz w:val="24"/>
        </w:rPr>
      </w:pPr>
      <w:r>
        <w:rPr>
          <w:sz w:val="24"/>
        </w:rPr>
      </w:r>
    </w:p>
    <w:p>
      <w:pPr>
        <w:pStyle w:val="2"/>
        <w:rPr/>
      </w:pPr>
      <w:r>
        <w:rPr/>
        <w:t xml:space="preserve">ВОПРОС: А кто из правительственных чиновников Узбекистана больше всего поддержал Вас в Хиросиме? </w:t>
      </w:r>
    </w:p>
    <w:p>
      <w:pPr>
        <w:pStyle w:val="Normal"/>
        <w:jc w:val="both"/>
        <w:rPr/>
      </w:pPr>
      <w:r>
        <w:rPr>
          <w:b/>
          <w:sz w:val="24"/>
        </w:rPr>
        <w:t xml:space="preserve">АКРАМОВ: </w:t>
      </w:r>
      <w:r>
        <w:rPr>
          <w:sz w:val="24"/>
        </w:rPr>
        <w:t>Нашу делегацию тогда возглавлял заместитель премьер-министра Алишер Азизходжаев. Он один из тех, кто стоял у истока возрождения узбекского футбола в начале 90-х годов. С именем Азизходжаева  связано и становление в Узбекистане «футзала». Именно благодаря его поддержке узбекистанцы стали вторыми на чемпионате Азии. В Хиросиме я всегда чувствовал его моральную поддержку. Помнится такой эпизод, когда после нашей победы над Китаем сам Алишер Азизходжаев лично вышел на поле стадиона с национальным флагом Узбекистана в руках и вручил его Шухрату Максудову. В свою очередь Шухрат Максудов пробежал круг по стадиону, а за ним вся национальная сборная Узбекистана - чемпионы Азиатских игр 1994 года!</w:t>
      </w:r>
    </w:p>
    <w:p>
      <w:pPr>
        <w:pStyle w:val="Normal"/>
        <w:jc w:val="both"/>
        <w:rPr>
          <w:b/>
          <w:b/>
          <w:sz w:val="24"/>
        </w:rPr>
      </w:pPr>
      <w:r>
        <w:rPr>
          <w:b/>
          <w:sz w:val="24"/>
        </w:rPr>
      </w:r>
    </w:p>
    <w:p>
      <w:pPr>
        <w:pStyle w:val="Normal"/>
        <w:jc w:val="both"/>
        <w:rPr>
          <w:b/>
          <w:b/>
          <w:sz w:val="24"/>
        </w:rPr>
      </w:pPr>
      <w:r>
        <w:rPr>
          <w:b/>
          <w:sz w:val="24"/>
        </w:rPr>
        <w:t>ВОПРОС: С Вашего позволения давайте переведем наш разговор на  Вашу тренерскую работу в «Пахтакоре»? Почему Вы тогда так быстро расстались с «Пахтакором»?</w:t>
      </w:r>
    </w:p>
    <w:p>
      <w:pPr>
        <w:pStyle w:val="Normal"/>
        <w:jc w:val="both"/>
        <w:rPr/>
      </w:pPr>
      <w:r>
        <w:rPr>
          <w:b/>
          <w:sz w:val="24"/>
        </w:rPr>
        <w:t>АКРАМОВ:</w:t>
      </w:r>
      <w:r>
        <w:rPr>
          <w:sz w:val="24"/>
        </w:rPr>
        <w:t xml:space="preserve"> Как Вы знаете, в начале 1992 года я принял национальную сборную Узбекистана. А потом уже через год принял «Пахтакор». Национальная сборная команда базировалась на базе Кибрай без бюджета. Я сумел убедить Федерацию футбола в том, что сборы должны проходить ежемесячно как минимум -три дня. В то время ФФУ не было средств, все новое и многие вопросы приходилось решать на энтузиазме, я к примеру, по крайней мере, как главный тренер национальной сборной не получал  три года зарплаты. Все тренировки проводились по плану с проведением контрольных игр. Тогда появились  противники, и среди ФФУз, среди помощников которые думали иначе, чем мы, но я твердо стоял на своем и продолжал тренировочный процесс, применяя современные методы организации игры.  Откровенно говоря, тогдашнее руководство ФФУ не  могло создать нам все условия для подготовки команды. И я тогда был вынужден принять «Пахтакор», для того, чтобы каким-то образом пользоваться его благами и использовать предоставленную возможность для подготовки национальной сборной, т.е. автоматически был бы решен вопрос питания, проживания, тренировки, отдыха, вопросы транспорта и т.д. Но главные проблемы в команде оставались и с каждым днем усиливался их решения становились сложнее... Руководство клуба делало вид, что он мне помогают,  ФФУз делал вид, что идея большого футбола поддержана, практически же ни те, ни другие нас ничем не поддержали. В результате получилось так, что в республике появились такие люди и руководители команд, которые при первой же возможности ставили подножку «Пахтакору». Моё терпение лопнуло, когда я видел, как судьи издевались над моей командой, и бесполезны мои старания оспаривать правоту. Я понял что эта маленькая хорошо организованная кучка противников уже полностью просчитала  весь итог чемпионата и заранее уже распределили все места…  Смысла в дальнейшем бороться с ними я не видел,  написал заявление и обосновал мой уход из «Пахтакора». </w:t>
      </w:r>
    </w:p>
    <w:p>
      <w:pPr>
        <w:pStyle w:val="Normal"/>
        <w:jc w:val="both"/>
        <w:rPr>
          <w:sz w:val="24"/>
        </w:rPr>
      </w:pPr>
      <w:r>
        <w:rPr>
          <w:sz w:val="24"/>
        </w:rPr>
      </w:r>
    </w:p>
    <w:p>
      <w:pPr>
        <w:pStyle w:val="Normal"/>
        <w:jc w:val="both"/>
        <w:rPr>
          <w:b/>
          <w:b/>
          <w:sz w:val="24"/>
        </w:rPr>
      </w:pPr>
      <w:r>
        <w:rPr>
          <w:b/>
          <w:sz w:val="24"/>
        </w:rPr>
        <w:t>ВОПРОС:  А в национальной сборной Вы тогда остались?</w:t>
      </w:r>
    </w:p>
    <w:p>
      <w:pPr>
        <w:pStyle w:val="Normal"/>
        <w:jc w:val="both"/>
        <w:rPr/>
      </w:pPr>
      <w:r>
        <w:rPr>
          <w:b/>
          <w:sz w:val="24"/>
        </w:rPr>
        <w:t>АКРАМОВ</w:t>
      </w:r>
      <w:r>
        <w:rPr>
          <w:sz w:val="24"/>
        </w:rPr>
        <w:t xml:space="preserve">: Через некоторое время, точно такое заявление написал и об уходе из должности главного тренера национальной сборной… Это стрессовое состояние не прошло так просто, в далее я попал в больницу, и там мне сообщили, что ФФУз заявление отклонило, и меня просили продолжить работу в национальной сборной. Ну а после выхода из больницы наш тренерский штаб в который вошли мои помощники Виталий Суюнов, Анвар Талибжанов, и Михаил Ким продолжил работу. </w:t>
      </w:r>
    </w:p>
    <w:p>
      <w:pPr>
        <w:pStyle w:val="Normal"/>
        <w:jc w:val="both"/>
        <w:rPr>
          <w:sz w:val="24"/>
        </w:rPr>
      </w:pPr>
      <w:r>
        <w:rPr>
          <w:sz w:val="24"/>
        </w:rPr>
      </w:r>
    </w:p>
    <w:p>
      <w:pPr>
        <w:pStyle w:val="Normal"/>
        <w:jc w:val="both"/>
        <w:rPr>
          <w:b/>
          <w:b/>
          <w:sz w:val="24"/>
        </w:rPr>
      </w:pPr>
      <w:r>
        <w:rPr>
          <w:b/>
          <w:sz w:val="24"/>
        </w:rPr>
        <w:t>ВОПРОС: Кажется, в те годы Вы были автором концепции подготовки всех сборных к отборочным Олимпийским играм, чемпионату мира и чемпионату Кубка Азии…</w:t>
      </w:r>
    </w:p>
    <w:p>
      <w:pPr>
        <w:pStyle w:val="Normal"/>
        <w:jc w:val="both"/>
        <w:rPr/>
      </w:pPr>
      <w:r>
        <w:rPr>
          <w:b/>
          <w:sz w:val="24"/>
        </w:rPr>
        <w:t>АКРАМОВ:</w:t>
      </w:r>
      <w:r>
        <w:rPr>
          <w:sz w:val="24"/>
        </w:rPr>
        <w:t xml:space="preserve"> В 1992 году я разработал Концепцию подготовки к отборочным олимпийским играм, чемпионату мира и чемпионату Кубка Азии. Эта Концепция  была рассмотрена на тренерском совете и на заседании Исполкома Федерации футбола Узбекистана и была принята. Мы руководствовались этой Концепцией, в ней были указаны все сроки сборов, время работы научно-методической, комплексно-исследовательской и медицинской группы и проведения товарищеских матчей. Очень жалко, что  из-за отсутствия средств мы не смогли сыграть запланированные матчи с сильными европейскими командами, а все остальное мы выполнили. Результат этой Концепции, -успешное выступление национальной сборной Узбекистана в 1994 году на Азиатских играх, где мы стали чемпионами. </w:t>
      </w:r>
    </w:p>
    <w:p>
      <w:pPr>
        <w:pStyle w:val="Normal"/>
        <w:jc w:val="both"/>
        <w:rPr>
          <w:sz w:val="24"/>
        </w:rPr>
      </w:pPr>
      <w:r>
        <w:rPr>
          <w:sz w:val="24"/>
        </w:rPr>
        <w:t xml:space="preserve"> </w:t>
      </w:r>
    </w:p>
    <w:p>
      <w:pPr>
        <w:pStyle w:val="Normal"/>
        <w:jc w:val="both"/>
        <w:rPr>
          <w:b/>
          <w:b/>
          <w:sz w:val="24"/>
        </w:rPr>
      </w:pPr>
      <w:r>
        <w:rPr>
          <w:b/>
          <w:sz w:val="24"/>
        </w:rPr>
        <w:t>ВОПРОС: В практике мирового футбола обычно после серий провалов тренера просят об отставке. Вы же вывели национальную сборную в чемпионы континента. Почему вы оставили тогда оставили свой пост?</w:t>
      </w:r>
    </w:p>
    <w:p>
      <w:pPr>
        <w:pStyle w:val="Normal"/>
        <w:jc w:val="both"/>
        <w:rPr/>
      </w:pPr>
      <w:r>
        <w:rPr>
          <w:b/>
          <w:sz w:val="24"/>
        </w:rPr>
        <w:t>АКРАМОВ</w:t>
      </w:r>
      <w:r>
        <w:rPr>
          <w:sz w:val="24"/>
        </w:rPr>
        <w:t xml:space="preserve">: В 1994 году, после азиатских игр, я действительно написал прошение об отставке. Я, носитель знаний, к этому шагу я долго готовился: вел научные исследования, изучал опыт мирового футбола, защитил диссертацию. Когда я руководил национальной сборной Узбекистана, мне пришлось применить весь багаж который накопил годами, и думаю, что это мне удалось. Я, считаю, что опытный специалист должен быть обязательно аналитиком. Проводя исследования национальных сборных и клубных командах в футболе, баскетболе, волейболе я понял, что главный тренер должен каждые 3 года оставлять свою команду и переходить в другой клуб или обновлять состав команды, оставляя максимум 30% из старого состава. Например, Валерий Лобановский на моей памяти дважды до бунта успевал за неделю обновлять свою команду до 70% которые уже не выносили колоссальных его нагрузок. Один раз так было в 1976 году, потом он ушел тренировать национальную сборную страны, оставив в место себя Юрия Морозова, потом снова продолжил тренировать киевское «Динамо». Потом был еще один эпизод, буквально за неделю он обновил команду. Затем работал в Кувейте, потом снова в «Динамо» и в национальной сборной страны... Другой пример, -тренерская работа Константина Ивановича Бескова: Каждые два года он работает на основной тренерской работе,  третий год -он работает директором детско-юношеской футбольной школы или в профсоюзах. Так продолжается 1-2 года, затем снова работа в клубе  и так далее. Клубы эти престижные -Московские «Динамо», ЦСКА или «Спартак». Работая главным тренером, я убедился в том, что, действительно, после 2-3 лет напряженной работы надо и самому отдохнуть, чтобы посмотреть на свою работу другими глазами, а главное -чтобы от тебя отдохнули футболисты. В то время я уже три года возглавлял сборную, следуя своим принципам я понял:  или мне надо было тогда многих футболистов менять (но тогда я в республики не видел равнозначной замены), или нужно было уходить самому. Я выбрал второй вариант… Эта была главной причиной моей отставки. И наконец – еще одна причина, уже в 1994 году после победы  в Азиатских играх,  в нашей стране зародилась новая идея, которая противоречила моей идее, именно там предлагалось больше не проводить  за рубежом товарищеские матчи и футболистам хотели запретить выступать в зарубежных клубах... </w:t>
      </w:r>
    </w:p>
    <w:p>
      <w:pPr>
        <w:pStyle w:val="Normal"/>
        <w:jc w:val="both"/>
        <w:rPr>
          <w:b/>
          <w:b/>
          <w:sz w:val="24"/>
        </w:rPr>
      </w:pPr>
      <w:r>
        <w:rPr>
          <w:b/>
          <w:sz w:val="24"/>
        </w:rPr>
      </w:r>
    </w:p>
    <w:p>
      <w:pPr>
        <w:pStyle w:val="Normal"/>
        <w:jc w:val="both"/>
        <w:rPr>
          <w:b/>
          <w:b/>
          <w:sz w:val="24"/>
        </w:rPr>
      </w:pPr>
      <w:r>
        <w:rPr>
          <w:b/>
          <w:sz w:val="24"/>
        </w:rPr>
        <w:t>ВОПРОС: А чем  отличалась Ваша идея?</w:t>
      </w:r>
    </w:p>
    <w:p>
      <w:pPr>
        <w:pStyle w:val="Normal"/>
        <w:jc w:val="both"/>
        <w:rPr/>
      </w:pPr>
      <w:r>
        <w:rPr>
          <w:b/>
          <w:sz w:val="24"/>
        </w:rPr>
        <w:t>АКРАМОВ:</w:t>
      </w:r>
      <w:r>
        <w:rPr>
          <w:sz w:val="24"/>
        </w:rPr>
        <w:t xml:space="preserve"> Я считал, что после Азиатского чемпионата всех лучших футболистов, которые отличились в чемпионате Азии, надо отправить в лучшие зарубежные команды Европы и мира, для этого нужно было использовать все возможные резервы и каналы. Идея была такова: лучшие легионеры кандидаты в первую сборную Узбекистана. Одновременно я предлагал создать из местных молодых талантливых футболистов  фактически параллельную сборную  и вести с ней подготовительную работу. Таким образом целю было создать конкуренцию даже для тех, кто играет за рубежом. Легионеры и местные футболисты должны были между собой упорно бороться за право быть в основном составе сборной. Кроме того, я считал, что сборная национальная команда ежегодно должна проводить как минимум 15-20 матчей с лучшими сборными и клубами других стран.  К сожалению, мои предложения в то время осуществили иранцы. Уже в конце 1994 года во многих  элитных командах и в первом дивизионе европейских команд успешно начали выступать иранские футболисты. Одновременно в лучших клубах Европы и Латинской Америки начали стажироваться специалисты и тренеры Ирана. Они усилили свой чемпионат страны, в результате авторитет иранского футбола невероятно поднялся.     </w:t>
      </w:r>
    </w:p>
    <w:p>
      <w:pPr>
        <w:pStyle w:val="Normal"/>
        <w:jc w:val="both"/>
        <w:rPr>
          <w:sz w:val="24"/>
        </w:rPr>
      </w:pPr>
      <w:r>
        <w:rPr>
          <w:sz w:val="24"/>
        </w:rPr>
      </w:r>
    </w:p>
    <w:p>
      <w:pPr>
        <w:pStyle w:val="Normal"/>
        <w:jc w:val="both"/>
        <w:rPr>
          <w:b/>
          <w:b/>
          <w:sz w:val="24"/>
        </w:rPr>
      </w:pPr>
      <w:r>
        <w:rPr>
          <w:b/>
          <w:sz w:val="24"/>
        </w:rPr>
        <w:t>ВОПРОС: Чем Вы занимались после ухода с поста главного тренера национальной сборной Узбекистана?</w:t>
      </w:r>
    </w:p>
    <w:p>
      <w:pPr>
        <w:pStyle w:val="Normal"/>
        <w:jc w:val="both"/>
        <w:rPr/>
      </w:pPr>
      <w:r>
        <w:rPr>
          <w:b/>
          <w:sz w:val="24"/>
        </w:rPr>
        <w:t>АКРАМОВ:</w:t>
      </w:r>
      <w:r>
        <w:rPr>
          <w:sz w:val="24"/>
        </w:rPr>
        <w:t xml:space="preserve"> В том же году я направился на работу в Индию. Фактически там я оказался по личной просьбе Генерального секретаря АФК Дато Питера Велаппана и Генерального секретаря Федерации футбола Индии господина Лакшмана, который несколько раз приезжал в Ташкент. В Индии я проработал четыре года: два года в качестве главного тренера всех сборных Индии и два года в качестве технического директора Федерации футбола Индии. Мне были созданы прекрасные условия, по решению правительства мой статус был приравнен к статусу министра штата Индии.  В этот период сборная Индия после 8-летнего перерыва стала победителем крупнейшего турнира с участием стран южной Азии, индийская сборная успешно выступила на международных турнирах в Оммане, Катаре, Ираке, Бангладеше и др. Мне с помощью АФК удалось заложить основы организации чемпионата Индии в шести крупных штатах. Затем по просьбе АФК я работал в других государствах Юго-Восточной Азии и оказывал им помощь в развитии национального футбольного чемпионата и футбола в целом…</w:t>
      </w:r>
    </w:p>
    <w:p>
      <w:pPr>
        <w:pStyle w:val="Normal"/>
        <w:jc w:val="both"/>
        <w:rPr>
          <w:sz w:val="24"/>
        </w:rPr>
      </w:pPr>
      <w:r>
        <w:rPr>
          <w:sz w:val="24"/>
        </w:rPr>
      </w:r>
    </w:p>
    <w:p>
      <w:pPr>
        <w:pStyle w:val="Normal"/>
        <w:jc w:val="both"/>
        <w:rPr>
          <w:sz w:val="24"/>
        </w:rPr>
      </w:pPr>
      <w:r>
        <w:rPr>
          <w:b/>
          <w:sz w:val="24"/>
        </w:rPr>
        <w:t>ВОПРОС: Пожалуйста, несколько слов о том, как Вы попали в «Бордо»?</w:t>
      </w:r>
    </w:p>
    <w:p>
      <w:pPr>
        <w:pStyle w:val="Normal"/>
        <w:jc w:val="both"/>
        <w:rPr>
          <w:sz w:val="24"/>
        </w:rPr>
      </w:pPr>
      <w:r>
        <w:rPr>
          <w:sz w:val="24"/>
        </w:rPr>
        <w:t>АКРАМОВ: Во Франции я бывал трижды, в 1980 году я как молодой кандидат наук, т.е. как учённый посетил это прославленный футбольный клуб, второй раз я был там совместно с клубной командой Алжира, а в третий раз я получил приглашение из Федерации футбола Франции официально посетить клуб Бордо. Со вторым тренером сборной Франции с Филипом Бержаро изучал работу тренеров в сборной, прежде всего, тактику организации игры. В течение определенного периода наблюдал тренировочный процесс, изучал стиль работы тренеров, взаимосвязь тренера с футболистами, так же изучал финансовую, маркетинговую работу футбольного клуба.</w:t>
      </w:r>
    </w:p>
    <w:p>
      <w:pPr>
        <w:pStyle w:val="Normal"/>
        <w:jc w:val="both"/>
        <w:rPr>
          <w:sz w:val="24"/>
        </w:rPr>
      </w:pPr>
      <w:r>
        <w:rPr>
          <w:sz w:val="24"/>
        </w:rPr>
      </w:r>
    </w:p>
    <w:p>
      <w:pPr>
        <w:pStyle w:val="Normal"/>
        <w:jc w:val="both"/>
        <w:rPr/>
      </w:pPr>
      <w:r>
        <w:rPr>
          <w:b/>
          <w:sz w:val="24"/>
        </w:rPr>
        <w:t>ВОПРОС: Рустам Акрамович, побеседовав с Вами и как не спросить об основных направлениях Концепции Узбекского футбола на нынешнем этапе его развития.</w:t>
      </w:r>
      <w:r>
        <w:rPr>
          <w:sz w:val="24"/>
        </w:rPr>
        <w:t xml:space="preserve"> </w:t>
      </w:r>
      <w:r>
        <w:rPr>
          <w:b/>
          <w:sz w:val="24"/>
        </w:rPr>
        <w:t>Расскажите, пожалуйста, что заложено в основу этой концепции?</w:t>
      </w:r>
    </w:p>
    <w:p>
      <w:pPr>
        <w:pStyle w:val="Normal"/>
        <w:jc w:val="both"/>
        <w:rPr/>
      </w:pPr>
      <w:r>
        <w:rPr>
          <w:b/>
          <w:sz w:val="24"/>
        </w:rPr>
        <w:t>АКРАМОВ:</w:t>
      </w:r>
      <w:r>
        <w:rPr>
          <w:sz w:val="24"/>
        </w:rPr>
        <w:t xml:space="preserve">: Первое- </w:t>
      </w:r>
      <w:r>
        <w:rPr>
          <w:sz w:val="24"/>
          <w:u w:val="single"/>
        </w:rPr>
        <w:t>это развитие детско-юношеского футбола</w:t>
      </w:r>
      <w:r>
        <w:rPr>
          <w:sz w:val="24"/>
        </w:rPr>
        <w:t xml:space="preserve">. У нас сейчас свыше 70 тысячи юных футболистов,  тренирующихся под руководством тренеров и специалистов. Это: детские-спортивные школы, специализированные детско-юношеские школы олимпийского резерва, школы-интернаты, высшая школа спортивного мастерства. Второе- это тренерское образование, у нас свыше 300 тренеров с высокой футбольной квалификацией, а в юношеском футболе работают около 2500 тренеров.   Если Узбекистан в 2000 году был  в черном списке АФК по подготовке тренеров, то сейчас мы лучшие на континенте. За два с половиной года организовали около 15 международных курсов с выдачей международных лицензий.  </w:t>
      </w:r>
      <w:r>
        <w:rPr>
          <w:sz w:val="24"/>
          <w:u w:val="single"/>
        </w:rPr>
        <w:t>Развитие клубного футбола</w:t>
      </w:r>
      <w:r>
        <w:rPr>
          <w:sz w:val="24"/>
        </w:rPr>
        <w:t xml:space="preserve">: во всех клубах создали группы подготовки, дублирующие составы. То, что за последние 2-3 года ни разу не было срыва национального чемпионата -это огромное достижение. Между прочим, около 80% Федераций футбола Азии завидуют той системе, которая существует в Узбекистане. Клубный чемпионат развивается неплохо, меня только волнует вопрос -развития внутриклубной структуры. Пока недостаточно четко работают советы клубов и их президенты. Клубы должны думать о доходах, как зарабатывать самим деньги и уйти от зависимости местных хокимиятов. В концепции также отдельно отмечено развитие судейского корпуса, маркетинговой службы, пропаганды современного футбола, развитие женского футбола. В концепции особенно большое внимание уделено развитию «футзала». О том что этот вид у нас развивается, говорит следующее: сборная команда Узбекистана в прошлом году на  чемпионате Азии по «футзалу» заняла второе место.    </w:t>
      </w:r>
    </w:p>
    <w:p>
      <w:pPr>
        <w:pStyle w:val="Normal"/>
        <w:jc w:val="both"/>
        <w:rPr>
          <w:sz w:val="24"/>
        </w:rPr>
      </w:pPr>
      <w:r>
        <w:rPr>
          <w:sz w:val="24"/>
        </w:rPr>
        <w:t xml:space="preserve">                 </w:t>
      </w:r>
    </w:p>
    <w:p>
      <w:pPr>
        <w:pStyle w:val="Normal"/>
        <w:jc w:val="both"/>
        <w:rPr>
          <w:b/>
          <w:b/>
          <w:sz w:val="24"/>
        </w:rPr>
      </w:pPr>
      <w:r>
        <w:rPr>
          <w:b/>
          <w:sz w:val="24"/>
        </w:rPr>
        <w:t>ВОПРОС: И последний вопрос: Что надо конкретно сделать для поднятия уровня узбекского  футбола?</w:t>
      </w:r>
    </w:p>
    <w:p>
      <w:pPr>
        <w:pStyle w:val="Normal"/>
        <w:jc w:val="both"/>
        <w:rPr/>
      </w:pPr>
      <w:r>
        <w:rPr>
          <w:b/>
          <w:sz w:val="24"/>
        </w:rPr>
        <w:t>АКРАМОВ:</w:t>
      </w:r>
      <w:r>
        <w:rPr>
          <w:sz w:val="24"/>
        </w:rPr>
        <w:t xml:space="preserve"> Во-первых, из футбола надо удалить тех, кто не имеет отношения к футболу вообще. Почему сегодня борцы, боксеры, хоккеисты, штангисты, гимнасты да и другие становятся специалистами футбола, они ведь ни дня не были футболистами и близко связаны с ним. Кто это должен контролировать? Таких горе-специалистов можно встретить в любом клубе. Я уверен, эти «специалисты»  не могут дать дельного совета тренеру, не могут подсказать новых футбольных идей, они только мешают развитию футбола. Второе: как сломать этот консерватизм. Нам нужно ставить тренерами лучших специалистов из Европы в 5-6 клубах Узбекистана. Управлением сборной тоже нужно отдать лучшим иностранным тренерам. В результате те тренеры консерваторы будут вынуждены работать над собой, искать пути развивать и внедрять новое, искать новаторские идеи. Если нет, то они вынуждены будут уйти с поста сами. А их места займут Мирджалол Касымов, Шухрат Максудов, Ислом Ахмедов, Андрей Федоров, Геннадий Денисов, Илхом Шарипов, Азамат Абдураимов, Асат Дурманов и др. Вот тогда вы будете свидетелем новаторского, скоростного современного футбола, а болельщики заполнят трибуны стадионов. </w:t>
      </w:r>
    </w:p>
    <w:p>
      <w:pPr>
        <w:pStyle w:val="Normal"/>
        <w:jc w:val="right"/>
        <w:rPr>
          <w:b/>
          <w:b/>
          <w:sz w:val="24"/>
        </w:rPr>
      </w:pPr>
      <w:r>
        <w:rPr>
          <w:b/>
          <w:sz w:val="24"/>
        </w:rPr>
        <w:t>Мавлян Юлдашев.</w:t>
      </w:r>
    </w:p>
    <w:sectPr>
      <w:footerReference w:type="default" r:id="rId2"/>
      <w:type w:val="nextPage"/>
      <w:pgSz w:w="11906" w:h="16838"/>
      <w:pgMar w:left="147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4"/>
    </w:rPr>
  </w:style>
  <w:style w:type="paragraph" w:styleId="3">
    <w:name w:val="Основной текст 3"/>
    <w:basedOn w:val="Normal"/>
    <w:qFormat/>
    <w:pPr>
      <w:tabs>
        <w:tab w:val="clear" w:pos="720"/>
        <w:tab w:val="left" w:pos="2977" w:leader="none"/>
      </w:tabs>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right"/>
    </w:pPr>
    <w:rPr>
      <w:sz w:val="24"/>
    </w:rPr>
  </w:style>
  <w:style w:type="paragraph" w:styleId="21">
    <w:name w:val="Основной текст с отступом 2"/>
    <w:basedOn w:val="Normal"/>
    <w:qFormat/>
    <w:pPr>
      <w:ind w:left="708"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8:56:00Z</dcterms:created>
  <dc:creator>Preferred Customer</dc:creator>
  <dc:description/>
  <dc:language>en-US</dc:language>
  <cp:lastModifiedBy>dbbdb</cp:lastModifiedBy>
  <dcterms:modified xsi:type="dcterms:W3CDTF">2003-11-26T08:56:00Z</dcterms:modified>
  <cp:revision>2</cp:revision>
  <dc:subject/>
  <dc:title>РУСТАМ АКРАМОВ: УЗБЕКИСТАНУ ПОКА НЕТ НЕОБХОДИМОСТИ ПЕРЕХОДИТЬ В УЕФА</dc:title>
</cp:coreProperties>
</file>