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ицкий В.В., д.и.н. Институт истории,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еологии и этнографии им А.Дониша АН Р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  <w:t xml:space="preserve">Особенности национально – территориального самоопределения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этносов Афганистана в </w:t>
      </w:r>
      <w:r>
        <w:rPr>
          <w:b/>
          <w:sz w:val="28"/>
          <w:u w:val="single"/>
          <w:lang w:val="en-US"/>
        </w:rPr>
        <w:t>XX</w:t>
      </w:r>
      <w:r>
        <w:rPr>
          <w:b/>
          <w:sz w:val="28"/>
          <w:u w:val="single"/>
        </w:rPr>
        <w:t xml:space="preserve">-нач. </w:t>
      </w:r>
      <w:r>
        <w:rPr>
          <w:b/>
          <w:sz w:val="28"/>
          <w:u w:val="single"/>
          <w:lang w:val="en-US"/>
        </w:rPr>
        <w:t>XXI</w:t>
      </w:r>
      <w:r>
        <w:rPr>
          <w:b/>
          <w:sz w:val="28"/>
          <w:u w:val="single"/>
        </w:rPr>
        <w:t xml:space="preserve"> вв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цип национально-территориального самоопределения неразрывно связан с европейской идеей создания государств – наций, появившихся в Европе после Великой  Французской революции. Культивирование этой идеи в условиях Среднего Востока 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 приводило и приводит ко многим неблагоприятным геополитическим последствиям, проявляющимся на протяжении длительного времени. Ярким примером может здесь послужить национально-территориальное деление Средней Азии, произошедшее в 1920-х годах, негативные последствия которые в течении семидесяти лет в значительной степени невелировалось существованием советских республик в составе СССР</w:t>
      </w:r>
      <w:r>
        <w:rPr>
          <w:sz w:val="28"/>
          <w:vertAlign w:val="superscript"/>
        </w:rPr>
        <w:t>1</w:t>
      </w:r>
      <w:r>
        <w:rPr>
          <w:sz w:val="28"/>
        </w:rPr>
        <w:t>. Однако распад Советского Союза в 1991 году привел к реанимации многих внутренних противоречий, исторических обид и взаимных претензий, вылившихся в ряд экономических, дипломатических и даже вооруженных конфликтов и инцидентов  между бывшими "братскими республиками".</w:t>
      </w:r>
    </w:p>
    <w:p>
      <w:pPr>
        <w:pStyle w:val="Normal"/>
        <w:jc w:val="both"/>
        <w:rPr/>
      </w:pPr>
      <w:r>
        <w:rPr>
          <w:sz w:val="28"/>
        </w:rPr>
        <w:t>Яркий пример этнических противоречий в рамках одного государства демонстрирует на протяжении всего своего существования (в нынешних географических границах) и Афганистан. Этническое ядро афганского государства, созданного в 1747 г. Ахмадханом, помещалось в отрогах Сулеймановых гор и на территории современного южного и юго-западного Афганистана. Однако, в результате похода Ахмадхана в 1752 году им на север от его государства были захвачены территории независимых владений Бадахшана (левобережный) и Балх, куда были "поставлены гарнизоны и назначены правители провинций"</w:t>
      </w:r>
      <w:r>
        <w:rPr>
          <w:sz w:val="28"/>
          <w:vertAlign w:val="superscript"/>
        </w:rPr>
        <w:t>2</w:t>
      </w:r>
      <w:r>
        <w:rPr>
          <w:sz w:val="28"/>
        </w:rPr>
        <w:t>. Десять других независимых владений, ранее принадлежащих бухарскому ханству, а  в 1737 году завоеванных иранцами: Кундуз, Эндерат, Хульм, Мазари-Шариф, Бамиан, Акча, Сарыпуль, Андхой, Маймене и Шибирган, хотя и не были присоединены к империи Дурани, но "принуждены были признать вассальное подчинение, обязуясь вносить дань и выставлять вспомогательные контингенты войск"</w:t>
      </w:r>
      <w:r>
        <w:rPr>
          <w:sz w:val="28"/>
          <w:vertAlign w:val="superscript"/>
        </w:rPr>
        <w:t>3</w:t>
      </w:r>
      <w:r>
        <w:rPr>
          <w:sz w:val="28"/>
        </w:rPr>
        <w:t>. В зависимость от афганского государства попали и "некоторые туркменские колена (племена – В.Д.) кочевавшие между Оксом (Амударьей – В.Д.) и Каспийским морем"</w:t>
      </w:r>
      <w:r>
        <w:rPr>
          <w:sz w:val="28"/>
          <w:vertAlign w:val="superscript"/>
        </w:rPr>
        <w:t>4</w:t>
      </w:r>
      <w:r>
        <w:rPr>
          <w:sz w:val="28"/>
        </w:rPr>
        <w:t>. Такая степень зависимости территорий севернее Гиндукуша, а также Хазараджата сохранялась в последующие сто тридцать лет не всегда – часто перечисленные владения становились и полностью независимыми от пуштунского государства, либо попадали в зависимость от Ирана и Бухарского ханства, как это произошло, например в 1788 году  при приемнике Ахмадхана, Тимурхане, или в период 1799-1819 гг.,  когда афганское государство было занято войной с Ираном и государством Раджит-Сингха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еще большей раздробленности афганское государство достигло к моменту начала первой англо-афганской войны 1838-1842 гг. По словам С.Н. Южакова. Афганистан в это время представлял из себя: "две враждующие династии (в Герате и Кабуле) и три отдельных владения, не считая мелких владений Бактрии, (т.е. Северный Афганистан – В.Д.) совершенно вышедших к тому времени из подчинения афганским владетелям. Некоторые из них номинально числились вассалами Камрана Гератского, другие – Дост-Мухаммеда Кабульского, третьи Наср-Уллаха (эмира Насруллы – В.Д.) Бухарского, четвертые приобрели полную независимость и все занимались преимущественно усобицами, набегали и просто разбоями"</w:t>
      </w:r>
      <w:r>
        <w:rPr>
          <w:sz w:val="28"/>
          <w:vertAlign w:val="superscript"/>
        </w:rPr>
        <w:t>5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830-х годах, англичане, обеспокоенные возрастающим влиянием России в Средней Азии, начинают рассматривать территорию Афганистана Бухарского, Кокандского и Хивинского ханств, а также зону обитания туркменских племен в  качестве буфера между Британской Индией и приближающейся с севера Российской Империей: "Мореплаватели-англичане захватили Индию, не ступив ногой на афганскую территорию, и хотя горные перевалы Афганистана сохранили свое важное значение, теперь они в первую очередь рассматривались как препятствие на пути враждебных держав. В девятнадцатом веке "главный перекресток Азии" приобрел совершенно новое значение -  стал буферным государством, закрывающим дорогу на полуостров Индостан, и чем больше Афганистан был изолирован от остальной Азии, тем было лучше. Прочно закрепившись в Индии – жемчужине британской короны и основном источнике процветания империи, - англичане сосредоточили свое внимание на непрекращающейся экспансии Российской империи. Мало того, что царские крепости и укрепленные пункты настойчиво приближались к  Центральной Азии; Персия, расставшись со своими пробританскими симпатиями, превратилась чуть ли не в российский протекторат."</w:t>
      </w:r>
      <w:r>
        <w:rPr>
          <w:sz w:val="28"/>
          <w:vertAlign w:val="superscript"/>
        </w:rPr>
        <w:t>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 неудача англичан в Афганистане в 1842 гг. привела к укреплению баракзайской династии и повторному завоеванию в 1843-1860 гг. Балха и Мазари-Шарифа, а также установлению протектората над владениями в Маймене, Андхое, Шибиргане, Хульме и Кундузе. Афганцам вновь пришлось покорять и Бадахшан, окончательно подчиненный уже при Ширали-ха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 самое масштабное завоевание непуштунских территорий, до конца определившее северные границы Афганистана, связано с именем эмира Абдурахманхана, проведшего их в 1880-х годах, после второй англо-афганской войны. Геополитические аппетиты пуштунов, а точнее – их английских покровителей, на этот раз вышли за пределы уже заключенных в 1873 г. англо-русских договоренностей по разделу сфер влияния в регионе, что привело в 1882 г. к захвату населенных припамирскими таджиками Горного Бадахшана и оккупации его в течении двенадцати лет, а также попытке продвинуться в Южную Туркмению в 1885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ытаясь закрепиться на захваченных территориях "Абдурахман-хан насильно переселил десять тысяч семей (примерно 70 тыс. чел.  – В.Д.) гальзаев на земли к северу от Гиндукуша. Этим он достиг двойной цели: ослабил могущество гильзаев на юге и, кроме того, усилил влияние пуштунов на севере".</w:t>
      </w:r>
      <w:r>
        <w:rPr>
          <w:sz w:val="28"/>
          <w:vertAlign w:val="superscript"/>
        </w:rPr>
        <w:t>7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довавший за этими событиями почти тридцатилетний период был ознаменован несколькими антипуштунскими восстаниями в Каттагане и Бадахшане, а особенно в Хазараджате, где к национальному угнетению добавлялось преследование хазарейцев-шиитов</w:t>
      </w:r>
      <w:r>
        <w:rPr>
          <w:sz w:val="28"/>
          <w:vertAlign w:val="superscript"/>
        </w:rPr>
        <w:t>8</w:t>
      </w:r>
      <w:r>
        <w:rPr>
          <w:sz w:val="28"/>
        </w:rPr>
        <w:t>. Широкую известность приобрело также "восстание Диновар-хана, и присоединение отложившегося было Меймене"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. Один из известных советских востоковедов 20-х год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Игорь Рейснер, характеризует этот период в истории Афганистана следующим  образом: "В период 1880-90 гг. эмир Абдурахман-хан, опираясь на получаемую помощь извне, заканчивает подчинение окраин и  впервые создает единое Афганское государство. После ожесточенной борьбы эмиру подчиняются хазарейцы, чор-аймаки, кафиры. Одновременно эмирская власть расправляется с областными афганскими князьями и заканчивает создание чиновничьего аппарата, подчиненного непосредственно Кабулу. Афганистан принимает облик многонационального лоскутного государства, сдавленного обручем абсолютизма"</w:t>
      </w:r>
      <w:r>
        <w:rPr>
          <w:sz w:val="28"/>
          <w:vertAlign w:val="superscript"/>
        </w:rPr>
        <w:t>10</w:t>
      </w:r>
      <w:r>
        <w:rPr>
          <w:sz w:val="28"/>
        </w:rPr>
        <w:t>. Н. Рейснер называет Афганистан "колонией навыворот": "Диалектика развития отплатила за себя тем, что процесс объединения Афганистана в конечном счете вызвал к жизни новые силы, выступившие через несколько поколений под знаменем независимости и национально-освободительной борьбы".</w:t>
      </w:r>
    </w:p>
    <w:p>
      <w:pPr>
        <w:pStyle w:val="Normal"/>
        <w:ind w:firstLine="709"/>
        <w:jc w:val="both"/>
        <w:rPr/>
      </w:pPr>
      <w:r>
        <w:rPr>
          <w:sz w:val="28"/>
        </w:rPr>
        <w:t>Как считает Н. Рейснер, "своеобразие исторической роли, выпавшей на долю афганского абсолютизма, заключалось в создании единой общеафганской центральной власти на узкой базе племенной военной организации. Выход был найден путем создания двух неравноправных национальных групп – афганцев и неафганцев. Национальные меньшинства становятся основной питательной средой для афганского правительственного аппарата и его племенного окружения"</w:t>
      </w:r>
      <w:r>
        <w:rPr>
          <w:sz w:val="28"/>
          <w:vertAlign w:val="superscript"/>
        </w:rPr>
        <w:t>11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Исследователь отмечает, что постоянная борьба отдельных афганских племен и родов за экономические привилегии могла продолжаться лишь до тех пор, пока афганская племенная аристократия  и созданный ею аппарат находили более выгодный и удобный объект эксплуатации в лице слабых, неспособных к сопротивлению национальных меньшинств. "Усиление классового расслоения в среде коренного населения (пуштунов – В.Д.) было куплено усилением его среди узбеков, таджиков, хазарейцев, причем организацию этого процесса в целом берет на себя эмирская власть"</w:t>
      </w:r>
      <w:r>
        <w:rPr>
          <w:sz w:val="28"/>
          <w:vertAlign w:val="superscript"/>
        </w:rPr>
        <w:t>12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С водворением в Северном Афганистане и Хазараджате пуштунской власти здесь было отмечено резкое сокращение местного населения, уходящего на правобережье Амударьи из-за конфискации земель и непомерных правительственных налогов: "В сельских же местностях резкое повышение земельного налога влекло разрежение населения, уход его  в Бухару и последующее запустение обширных культурных площадей. Конфискация большинства земель туземной знати, переход всех брошенных и необработанных земель в собственность государства создает в руках афганского эмира обширные земельные фонды. Частично они использовываются для создания военных афганских колоний среди туземного населения. Афганские переселенцы быстро превращаются в паразитов, отдавая полученные им земли в аренду бывшим владельцам из туземцев. Другая часть государственного земельного фонда попадает в руки придворных фаворитов, эмирских любимцев. Наконец, остатки фонда остаются номинально в собственности государства, но сдаются им на льготных условиях в аренду крупным афганским чиновникам, посланным для управления краем. Батраками на этих землях опять-таки становится туземное коренное население. Само налоговое обложение варьируется в пользу афганцев в прямой зависимости от расовых  признаков. "Пошлины и налоговую повинность несет все население Афганского Туркестана, кроме самих афганцев, кои значительно облегчены"</w:t>
      </w:r>
      <w:r>
        <w:rPr>
          <w:sz w:val="28"/>
          <w:vertAlign w:val="superscript"/>
        </w:rPr>
        <w:t>13</w:t>
      </w:r>
      <w:r>
        <w:rPr>
          <w:sz w:val="28"/>
        </w:rPr>
        <w:t>. Так, по наблюдениям А.Н. Мельникова сделанным в 1906 году, "Ташкурган, еще недавно насчитывавший 12 000 жителей, сейчас насчитывает едва 7000. На месте многих цветущих городов остались одни развалины"</w:t>
      </w:r>
      <w:r>
        <w:rPr>
          <w:sz w:val="28"/>
          <w:vertAlign w:val="superscript"/>
        </w:rPr>
        <w:t>1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отмечает Н. Рейснер "Про таджиков "Хаяат-и-Афган" (с. 299) сообщает: "лишь в некоторых частях западного Афганистана таджики сохранили права собственности на землю. Вообще же говоря, они такие права давно потеряли и переведены на положение арендаторов или подневольных батраков у афганцев". И дальше: "Таджики жалуются, что при всех обстоятельствах вся тяжесть государственных повинностей и налогов падает на них в гораздо большей степени, чем на афганцев. Мы не можем, однако, сказать, что таджики были бы открыто враждебны дюрранийской династии".</w:t>
      </w:r>
    </w:p>
    <w:p>
      <w:pPr>
        <w:pStyle w:val="Normal"/>
        <w:ind w:firstLine="709"/>
        <w:jc w:val="both"/>
        <w:rPr/>
      </w:pPr>
      <w:r>
        <w:rPr>
          <w:sz w:val="28"/>
        </w:rPr>
        <w:t>Еще более жестокие и изощренные формы эксплуатации были применены центральным пуштунским правительством в Хазараджате и Кафиристане: "Подчинив себе в 90-х годах эти горные трущобы, эмирская власть стремилась хищнически использовать их ресурсы и  живую силу, одновременно открыв их для свободного сообщения с различными частями страны. Было проведено всеобщее разоружение туземцев, разрушены все укрепленные замки, расквартированы многочисленные афганские войска и, наконец, принят ряд мер, направленных к ослаблению местной знати. Хозяйство маленького горного народа не обладало особенными ресурсами, и внешнего толчка оказалось вполне достаточным, чтобы вызвать сильнейший кризис; - улучшение путей сообщения усилило летнюю перекочевку афганских скотоводческих племен, направлявшихся из низин Джелалабада и даже из долины Курама в Хезараджат. Афганские племена использовали не одни только альпийские луга центрального Афганистана, но также имущество, принадлежащее хезарейцам, бессильным защитить себя и свое достояние против грабительских повадок племен. Афганские же власти в лучшем случае держались "нейтрально", в худшем высылали военные отряды, беспощадно подавляющие всякую попытку хезарейцев к сопротивлению. Хезараджат служил широким полем самообогащения всевозможных малых и больших афганских чиновников, проходящие же афганские караваны и войска вели себя как в завоеванной стране. В результате этой хищнической политики началось обезлюдение Хезараджата и Кафиристана. Громадное число хезарейцев и кафиров за недоимки продавались в рабство и этот вид "товара" занимал крупное место в отпускной торговле Афганистана. К моменту окончательного подчинения Кафиристана и Хезараджата (90-е годы) условия международной работорговли значительно ухудшились и рабы из кафиров и хезарейцев начинают обращаться исключительно на "внутреннем рынке". Большую часть рабов поставляет провинция Хезараджат, чаще всего взамен уплаты чрезвычайных налогов или недоимок. "Цены на рабов колеблются в зависимости от цен на жизненные припасы. В урожайные годы они бывают высокие, а в периоды нужды рабы котируются на рынке как негодный товар". Поскольку поливное земледелие требует применения высоко-интенсивного труда, рабы не могли получить широкого применения для сельскохозяйственных работ и  поступали главным образом в личное услужение и для домашних работ у афганской знати. Громадные же массы хезарейцев, покидавших свою страну под непосильным налоговым бременем, спускались в Индию и  находили здесь заработок в качестве чернорабочих. Массовая работорговля была отменена в конце царствования Абдур-Рахман-хана, окончательно же она исчезает лишь при Аманулле-хане"</w:t>
      </w:r>
      <w:r>
        <w:rPr>
          <w:sz w:val="28"/>
          <w:vertAlign w:val="superscript"/>
        </w:rPr>
        <w:t>16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Исследователи отмечали, что экономическое угнетение национальных меньшинств сопровождалось ограничением их политических и  гражданских прав. Указывается, что они не имели доступа на высшие военные и гражданские должности. Для неафганцев равным образом было затруднено поступление в немногочисленные учебные заведения, готовящих квалифицированных чиновников. В области вероисповедания полноправной государственной религией признавалось мусульманство суннитского толка, к которому принадлежит правящая афганская часть населения. Так А.Е. Снесарев отмечает, что "В царствование Хабибуллы-хана духовенство должно было формально высказаться в какой мере следует проявлять терпимость к шиитам, и оно вынесло следующее решение: "религия сунитов есть единственно правая, признаваемая его величеством, как царем ислама". На основании этого решения в Афганистане были запрещены все религиозные церемонии шиитов и отдан приказ, чтобы шиитские мечети строились на пять футов ниже сунитских"</w:t>
      </w:r>
      <w:r>
        <w:rPr>
          <w:sz w:val="28"/>
          <w:vertAlign w:val="superscript"/>
        </w:rPr>
        <w:t>17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 межнациональных отношениях в Афганистане восстание 1928-1929 г. под руководством Бачаи Сакао можно считать первым примером попытки неафганских этносов перехватить власть в стране у пуштун. К сожалению советская, российская и западная историография этого восстания, а точнее – национально-освободительного движения среднеазиатских этносов и хазарейцев, сильно приправлена либо классовой оценкой и "происками британского империализма", либо сенсационными подробностями неудачного вмешательства в военные действия советских войск, захвата ими Мазари-Шарифа и "многоступенчатым" отречением Аманулло-хана. Однако даже советские исследователи заметили, что в конце 1924 г. правительство "впервые в истории Афганистана прибегло к широким формированиям из национальных меньшинств (таджиков и хазарейцев) и направило их на борьбу с пуштунскими племенами восточного Афганистана"</w:t>
      </w:r>
      <w:r>
        <w:rPr>
          <w:sz w:val="28"/>
          <w:vertAlign w:val="superscript"/>
        </w:rPr>
        <w:t>18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ически национально-освободительное движение Кухистана (с центром в Пандшерской долине) началось в 1925-1926 гг., когда было отмечено, что "особой смелостью налетов отличаются две шайки, оперировавшие в Кухистане и долине Черикари – это шайки таджиков Бачаи – Сакао и Сеида Гусейна Черикари, крестьяне по происхождению, сыгравших в 1928 г. роль вождей кухистанского движения"</w:t>
      </w:r>
      <w:r>
        <w:rPr>
          <w:sz w:val="28"/>
          <w:vertAlign w:val="superscript"/>
        </w:rPr>
        <w:t>19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Ещё одним косвенным подтверждением национально-освободительного характера движения Бачаи-Сакао можно считать упоминание о том, что в своих происках "Форейн Офис очевидно сомневалась в возможности объединения Афганистана под властью таджиков"</w:t>
      </w:r>
      <w:r>
        <w:rPr>
          <w:sz w:val="28"/>
          <w:vertAlign w:val="superscript"/>
        </w:rPr>
        <w:t>2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ционально-освободительный аспект движения Бачаи-Сакао ожидает своих исследователей, однако его можно, со многими оговорками, считать прообразом "Северного альянса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намика изменений в этнической структуре населения Афганистана на протяжении примерно полутора веков оказалась достаточно высокая. Важным итогом периода басмаческого движения и среднеазиатской эмиграции в Афганистане стал, например, тот факт, что численность непуштунских этносов значительно выросла, возникла потребность в адекватном юридическом закреплении произошедших изменений этнополитического баланса. Однако политическая система монархического феодального государства подобную возможность исключала, шло дальнейшее накопление противоречий в этнической сфер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ализируя динамику этноконфессиональных отношений в Афганистане на протяжен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известный российский исследователь – афганист А. Князев, отмечает: "Оценивая ситуацию в сфере межнациональных отношений в Афганистане, представляется необходимым сделать и следующий экскурс. В сочинениях главы младоафганского движения Махмуда Тарзи (1865-1933 гг.) последовательно проводится мысль о том, что понятие "афганская нация" должно включать в себя все народы и народности, населявшие Афганистан. Идея единства, проповедовавшаяся Махмудом Тарзи, во многом основывалась на учении Джамалутдина аль-Афгани – известного идеолога панисламизма. В свое время Афгани особо подчеркивал, что "только на основе союза и единства афганский народ поднял знамя независимости". Идея единства афганского народа базируется на идее единства всех исламских народов, являвшейся центральной в мировоззрении аль-Афган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образом, конфессиональный фактор выходит на первый план, что естественно, поскольку в исламе с самого начала была заложена идея государственности как общности религиозной. Примат конфессионального над национальным предполагал и примат государственного над национальным. Эти установки были положены в основу национальной политики Аманулло-хана, согласно которой афганская нация должна быть единой и включать в себя все народы и племена, населяющие Афганистан. Каких-то концептуальных изменений во взглядах кабульской правящей элиты на национальный вопрос не происходило, хотя де-факто пуштунизация усиливалась, государственное все более превалировало над национальным. По-прежнему исключалась сама постановка вопроса о предоставлении какой-либо формы автономии для любого из непуштунских народов. Такой вариант решения национального вопроса – объединение всех народов и  народностей на базе исторически сложившейся государственности под флагом унитарного Афганистана – был источником дополнительной напряженности в стране. Засилье пуштунов в высших эшелонах власти, пуштунская колонизация афганского Туркестана, подавление хазарейского восстания 1890-х гг., восстание узбеков под руководством Мохаммада Исхак-хана в 1888 г., насильственное обращение нуристанских племен в  ислам, - все это поддерживало перманентное состояние антипуштунских настроений среди национальных меньшинств Афганистана и толкало их на путь сепаратизма и  восстаний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на протяжен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в. И это было естественным отражением характерной для афганского общества неспособности к унитаризму. В то же время, по мнению ряда исследователей, этнополитический баланс афганского общества, начавший формироваться на рубеже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в., обеспечивался применением модели гегемонистского доминирования в сочетании с исторически установившимися, естественными механизмами интеграции и ассимиляции, что создавало условия для постепенного преодоления трайбалистских и этнических противоречий в процессе модернизации афганского национального государства"</w:t>
      </w:r>
      <w:r>
        <w:rPr>
          <w:sz w:val="28"/>
          <w:vertAlign w:val="superscript"/>
        </w:rPr>
        <w:t>21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будет преувеличением сказать, что важную роль в активизации национального самосознания непуштунских этносов Афганистана сыграли события 1979-1989 гг., вызвавшие активизацию всех слоёв афганского общества, подтолкнувшие многие из регионов к автаркий  и автономизации. В непуштунских регионах формируются и многие годы действуют (независимо от центральной власти в Кабуле) своя администрация, военные формирования замкнутые на зарубежную поддержку, свои политические (точнее этно-политические) движения и пар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 гражданская война в Афганистане, в которой одну из сторон поддержал в 1979-1989 гг. Советский Союз, помогла непуштунским этносам выйти из под пуштунского контроля. В итоге на севере страны формируются вполне жизнеспособные автарнические государственные структуры: прежде всего в Бадахшане, Панджшере, Балхе, Герате. В государстве с натуральным хозяйством и подпидкой от производства и сбыта такой компактной и дорогой продукции, как наркотики или драгоценные камни (например - лазурит), автаркия легко осуществима. Если к этому добавить заинтересованность в тех или иных политических силах на территории Афганистана со стороны многих зарубежных государств, как существование мелких квазигосударственных образований, так и бесконечная партизанская война – вещи неизбежные. </w:t>
      </w:r>
    </w:p>
    <w:p>
      <w:pPr>
        <w:pStyle w:val="Normal"/>
        <w:ind w:firstLine="709"/>
        <w:jc w:val="both"/>
        <w:rPr/>
      </w:pPr>
      <w:r>
        <w:rPr>
          <w:sz w:val="28"/>
        </w:rPr>
        <w:t>Важную роль в процессе суверенизации непуштунских этносов сыграл и факт избрания в конце 1992 г. Президентом Афганистана лидера Исламского общества Афганистана (ИОА) – главной этнорелигиозной организации таджиков, его главы Бурханутдина Раббани и последовательная пролангация его полномочий до 1994, а затем, в феврале 1995 г. и до устранения опасности вооруженного захвата власти движение "Талибан", на основании чего правительство Раббани считалось легитимным вплоть до осени 2001 г.</w:t>
      </w:r>
      <w:r>
        <w:rPr>
          <w:sz w:val="28"/>
          <w:vertAlign w:val="superscript"/>
        </w:rPr>
        <w:t>2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ую роль в этом процессе в 1980-1990 гг. сыграли такие этнополитические группировки как: "Шиитский Союз восьми", а затем Партия Исламского единства Афганистана (Хуба Вахдат) под руководством Абдул Карима Халили (хозарейцы); организация исмаилитов-хазарейцев под руководством Сейида Джафара Надири и  радикальные левые группы исмаилитов-низаритов Афганистана, состоящие из припамирских таджиков, а также Национальное исламское движение Афганистана (НИДА) под руководством Абдул Рашида Дустума, состоящие в основном из этнических узбе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ая половина 1990-х годов, прошедшая в Афганистане под знаком восстановления пуштунской национальной власти движением "Талибан", сплотила все названные движения в "Северный Альянс" – военно-политическую коалицию непуштунских нар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, как и в 1929 году непуштунские этносы начали претендовать на общеафганскую власть, что заведомо обрекало их на поражение, втягивая в кровопролитную и ненужную вой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тябрь 2001 года и привлечение "Северного Альянса" к наземной операции против талибов, только способствовал этой эйфории – однако после взятия Кабула, (что кстати явилось неприятным эпизодом для западных режиссеров "Несокрушимой свободы") – "мавр должен был уйти" – войска "Северного Альянса" попали в разряд "незаконных вооруженных формирований", а их лидеры – в число "бывших": они явно не нужны новому опять-таки пуштунскому Афганистану. Момент для государственного оформления своих этнических территорий непуштунские народы вновь упусти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ые внутриполитические процессы в Афганистане подтверждают предложение о том, что восстановление пуштунского государства вновь идет за счет непуштунской части его населения: правительство Карзая повторяет даже расстановку пуштунской администрации в северных правинциях и плановое переселение на Север (в частности – в Бадахшан) тысяч пушту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ьность такова, что вновь ясно видно – Афганистан, как геополитическое образование "слепленное" англичанами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под конкретные задачи, выработало себя. Казалось бы Афганистан выполнил свои функции буфера (кстати впервые!) в 1979-1989 гг. не пропустив Историческую Россию в лице СССР в Индию, к "Последнему морю" и теперь о нем можно не беспокоиться, однако дело обстоит намного сложнее. Дело в том, что Россия начинает пополнять свой Евразийский проект, организуя геополитическое пространство Евразии на новых, не коммунистических, а цивилизационных основах, подтягивая в союзники не только пять стран Средней Азии, но и Иран и Китай.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Именно поэтому "афганский буфер" вновь нужен силам атлантизма дабы разорвать геополитическое пространство контингента, не допустить кардинальных политических преобразований в Пакистане, неминуемых в случае приобретения независимости непуштунскими народами. Следствием этого скорее всего станет развал Пакистана на несколько государств и, в дальнейшем – потеря контроля Запада на римландом юга Еврази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римечани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сов Р.М. История топорного разделения. Душанбе, 199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жаков С.Н. Афганистан и сопредельные страны. Политико-исторический очерк. СПб., 1885., с.14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15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17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ннер С. Афганистан. История войн от "Александра Македонского до падения Талибана" М., 2004, с.17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2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емирханов Л.Т. Хазараджат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М., 1979, с.75-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йснер И.М. Афганистан. М., 1929, с.8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9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1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А.Н. От Термеза к Кабулу. Ташкент, 1907, с.14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1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йснер И.М. Указ. соч. с.1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1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есарев А.Е. Афганистан. М.,1921, с.1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йснер И.М. Указ. соч. с.22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23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2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нязев А. Афганский кризис и безопасность Центральной Азии (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о </w:t>
      </w:r>
      <w:r>
        <w:rPr>
          <w:sz w:val="28"/>
          <w:lang w:val="en-US"/>
        </w:rPr>
        <w:t>XXI</w:t>
      </w:r>
      <w:r>
        <w:rPr>
          <w:sz w:val="28"/>
        </w:rPr>
        <w:t xml:space="preserve"> в.). Душанбе, 2004, с.115-11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м же, с.1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гин А.Г. Проект "Евразия". М., 2003 г, с. 141-143.</w:t>
      </w:r>
    </w:p>
    <w:sectPr>
      <w:footerReference w:type="default" r:id="rId2"/>
      <w:type w:val="nextPage"/>
      <w:pgSz w:w="12240" w:h="15840"/>
      <w:pgMar w:left="1800" w:right="9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8:00Z</dcterms:created>
  <dc:creator>Emmanuel D. delos Santos</dc:creator>
  <dc:description/>
  <dc:language>en-US</dc:language>
  <cp:lastModifiedBy>Add</cp:lastModifiedBy>
  <cp:lastPrinted>2007-01-10T09:57:00Z</cp:lastPrinted>
  <dcterms:modified xsi:type="dcterms:W3CDTF">2007-01-18T11:28:00Z</dcterms:modified>
  <cp:revision>2</cp:revision>
  <dc:subject/>
  <dc:title>Дубовицкий В</dc:title>
</cp:coreProperties>
</file>