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  <w:t>Аральскому морю бы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2"/>
        </w:rPr>
        <w:t xml:space="preserve">Анализ прошедшего 50и летнего периода поливного земледелия в Среднеазиатском регионе показывает, что водопотребление в нем в 2 –2.5 раза больше нормативного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А при промывке засоленных земель даже в 3 раза и более и доходит до 30000 – 40000м3 на 1га при норме 6000м3 на 1га при поливе хлопчатника. </w:t>
      </w:r>
    </w:p>
    <w:p>
      <w:pPr>
        <w:pStyle w:val="Normal"/>
        <w:ind w:firstLine="720"/>
        <w:rPr/>
      </w:pPr>
      <w:r>
        <w:rPr>
          <w:b/>
          <w:sz w:val="22"/>
        </w:rPr>
        <w:t>Ни промывки, ни увеличение расхода воды на полив не приводят к увеличению урожайности</w:t>
      </w:r>
      <w:r>
        <w:rPr>
          <w:sz w:val="22"/>
        </w:rPr>
        <w:t>, т.к. они только увеличивают засоленность почв и, как следствие, снижение урожайности до полного вывода поливных площадей из севооборота.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Так в Ферганской долине освоение новых земель начато 50 лет назад, но эффекта не получилось, урожай в 2 раза ниже ожидаемого. </w:t>
      </w:r>
    </w:p>
    <w:p>
      <w:pPr>
        <w:pStyle w:val="Normal"/>
        <w:ind w:firstLine="720"/>
        <w:rPr/>
      </w:pPr>
      <w:r>
        <w:rPr>
          <w:b/>
          <w:sz w:val="22"/>
        </w:rPr>
        <w:t>Дрена открытого типа морально устаревшая система</w:t>
      </w:r>
      <w:r>
        <w:rPr>
          <w:sz w:val="22"/>
        </w:rPr>
        <w:t>. Она резко увеличивает расход воды в виде потерь, заиливается и затапливается, зарастает растительностью, поднимая уровень грунтовых засоленных вод на дневную поверхность, приводит к засолению и заболачиванию, требует регулярной механической очистки с большими затратами, выводит из строя первичный закрытый дренаж, подключенный в открытую систему дренажа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Если в Узбекистане в 1964г. было всего 640га засоленных земель, то в настоящее время по признанию САНИИРИ и Министерства сельского и водного хозяйства Р.Уз более 2200000га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Более двух миллионов  га земель засолены в Казахстане.</w:t>
      </w:r>
    </w:p>
    <w:p>
      <w:pPr>
        <w:pStyle w:val="3"/>
        <w:rPr/>
      </w:pPr>
      <w:r>
        <w:rPr/>
        <w:t xml:space="preserve">Авторы патента 04812 «ДРЕНА» А.А. Богданов  и В.И. Клочков предложили открытый дренаж заменить на закрытый по предложенному ими изобретению, как самая дешевая система, легко осуществимая, обеспеченная материальными ресурсами местного производства, наличием заводов сборного железобетона и достаточной  рабочей силой. </w:t>
      </w:r>
    </w:p>
    <w:p>
      <w:pPr>
        <w:pStyle w:val="3"/>
        <w:rPr/>
      </w:pPr>
      <w:r>
        <w:rPr/>
        <w:t xml:space="preserve">Предложенная авторами закрытая система дренажа исключает выше перечисленные недостатки. </w:t>
      </w:r>
    </w:p>
    <w:p>
      <w:pPr>
        <w:pStyle w:val="3"/>
        <w:rPr/>
      </w:pPr>
      <w:r>
        <w:rPr/>
        <w:t>Предложенная авторами система, среди прочего, исключает промывочные поливы. А только это дает 50% экономию воды на полив!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Среднеазиатский регион орошается реками Аму Дарья, Сыр Дарья и их притоками, годовой сток которых 120км3. Половину воды потребляет Узбекистан. В Республике Узбекистан 4300000га поливных земель. При нормативном поливе в 6000м3 на 1га поливной воды при возделывании хлопчатника необходимо 25.8км3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При возделывании зерновых, виноградников потребность воды резко сократится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Виноградники требуют всего лишь три годовых полива. Необходимо отметить, что сахаристость винограда в Узбекистане и других Республиках Средней Азии достигает 28%. Сахаристость в 24% -это рядовой виноград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В регионах мира, известных своим виноделием,  сахаристость не превышает 16%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На  предгорных местностях можно культивировать виноград с уникальными вкусовыми свойствами. Таких земель в Средней Азии, можно сказать, большинство. Можно производить лучшие виноградные вина в мире, кишмиш, виноградные соки, купажированные соки, сухофрукты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Перед развалом СССР в борьбе с пьянством виноградники вырубили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Это результат 70 летнего,  естественного отбора руководящих кадров плановой экономики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Для управления плановой экономикой СССР не требовались умственно одаренные руководители, а как раз наоборот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Катастрофа Аральского моря это то же результат,  достигнутый руководством, выпестованным плановой экономикой. Основная цель которых,  было дожить до вечера, чтобы их не сняли. </w:t>
      </w:r>
    </w:p>
    <w:p>
      <w:pPr>
        <w:pStyle w:val="Normal"/>
        <w:ind w:firstLine="720"/>
        <w:rPr/>
      </w:pPr>
      <w:r>
        <w:rPr>
          <w:b/>
          <w:sz w:val="22"/>
        </w:rPr>
        <w:t>Даже при возделывании хлопчатника на всех землях и при внедрении нашего предложения экономия поливной воды составит не менее  34км3 в год по Узбекистану</w:t>
      </w:r>
      <w:r>
        <w:rPr>
          <w:sz w:val="22"/>
        </w:rPr>
        <w:t>.</w:t>
      </w:r>
    </w:p>
    <w:p>
      <w:pPr>
        <w:pStyle w:val="Normal"/>
        <w:ind w:firstLine="720"/>
        <w:rPr/>
      </w:pPr>
      <w:r>
        <w:rPr>
          <w:b/>
          <w:sz w:val="22"/>
        </w:rPr>
        <w:t>Эту  воду необходимо направить в Аральское море и использовать для увеличения поливных площадей</w:t>
      </w:r>
      <w:r>
        <w:rPr>
          <w:sz w:val="22"/>
        </w:rPr>
        <w:t>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В 4х Республиках региона ситуация такая же и перерасход воды составляет не менее 25км3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Только себестоимость поливной воды, которая будет съэкономлена по нашему предложению,  составляет 426миллионов долларов в год при ее цене 7 сумов за 1м3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Учитывая, что в ближайшее время Афганистан заберет порядка 10км3 воды из Аму Дарьи, экономия воды составит не менее 50км3 поливной воды при внедрении нашего предложения и 100%  возделывании хлопчатника. При переходе на возделывание культур требующих меньшего количества поливной воды, она может быть направлена на расширение поливного клина, получение дополнительной продукции или направлена в Аральское море.</w:t>
      </w:r>
    </w:p>
    <w:p>
      <w:pPr>
        <w:pStyle w:val="3"/>
        <w:rPr/>
      </w:pPr>
      <w:r>
        <w:rPr/>
        <w:t>Сейчас Аральскому морю предвещают гибель в течении 15-20 лет, не используя выше перечисленные внутренние резервы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Известно, что проект переброски северных рек в объеме 25км3 стоит более 100млр долларов, т.е. минимально в десять раз дороже нашего предложения, и при этом на пополнение Арала не предусматривается ни одного куба воды.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В Республике Узбекистан межхозяйственных открытых дрен 31427км, внутрихозяйственных 105899км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Сметная стоимость 1км закрытых дрен по нашему изобретению межхозяйственных дрен составляет 31233 доллара США и внутрихозяйственных 23902 доллара США. </w:t>
      </w:r>
    </w:p>
    <w:p>
      <w:pPr>
        <w:pStyle w:val="3"/>
        <w:rPr/>
      </w:pPr>
      <w:r>
        <w:rPr/>
        <w:t>Общая стоимость перевода открытых дрен на закрытые дрены по нашему изобретению 3.5 миллиарда долларов по Узбекистану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Чтобы обеспечить пропуск воды в объеме 50км3 в год в Аральское море, необходимо построить сбросной канал от Чар Даринского гидроузла до Аральского моря, облицевав его сухим бетоном по нашей же технологии с заглублением откосов на 1.5 – 2м ниже дна канала, во избежание подмыва с пропускной способностью 2100м3\сек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При этом авторы предполагают, что КПД канала  составит 0.9, исключит полностью фильтрацию –потерю воды в грунт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Естественное русло сыр Дарьи справлялось с любыми паводками до 1960г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С 1960 г. до 1967г. русло Сыр Дарьи превратили в арык выпестованные руководители плановой экономики СССР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Ориентировочные затраты на весь комплекс перехода на закрытый дренаж  по всему региону будут в пределах 6 -7 млрд долларов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Вторая половина поливной воды используется  четырьмя Республиками региона  и затраты примерно такие же, как и по Узбекистану, судя по водопотреблению. </w:t>
      </w:r>
    </w:p>
    <w:p>
      <w:pPr>
        <w:pStyle w:val="3"/>
        <w:rPr/>
      </w:pPr>
      <w:r>
        <w:rPr/>
        <w:t>Общая стоимость перехода с открытого дренажа на закрытый  дренаж по нашему предложению и строительство канала ниже Чар Даринского гидроузла до Аральского моря обойдется примерно в 15млрд долларов США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Окупаемость затрат по подсчетам авторов не более 7 -10 лет с учетом строительства канала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Авторы патента 04812 «ДРЕНА» Богданов А. А. и Клочков В. И. готовы выступить в качестве учредителей ОАО Транснациональная кампания «Спасение Арала», внеся в его фонд свою интеллектуальную собственность в виде патента 04812 «ДРЕНА» и приглашают всех заинтересованных в спасении Аральского моря и резкого подъема жизненного уровня населения стать учредителями и акционерами ОАО. 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</w:rPr>
        <w:t xml:space="preserve">С предложениями обращаться по </w:t>
      </w:r>
      <w:r>
        <w:rPr>
          <w:sz w:val="22"/>
          <w:lang w:val="en-US"/>
        </w:rPr>
        <w:t xml:space="preserve">Email: </w:t>
      </w:r>
      <w:hyperlink r:id="rId2">
        <w:r>
          <w:rPr>
            <w:rStyle w:val="InternetLink"/>
          </w:rPr>
          <w:t>arsentiy1932@mail.ru</w:t>
        </w:r>
      </w:hyperlink>
    </w:p>
    <w:p>
      <w:pPr>
        <w:pStyle w:val="Normal"/>
        <w:ind w:left="420" w:hanging="0"/>
        <w:rPr/>
      </w:pPr>
      <w:r>
        <w:rPr>
          <w:sz w:val="22"/>
        </w:rPr>
        <w:t xml:space="preserve">Тел. (8 3742 местный код, </w:t>
      </w:r>
      <w:r>
        <w:rPr>
          <w:sz w:val="24"/>
          <w:lang w:val="en-US"/>
        </w:rPr>
        <w:t>8 10 998 742 –международный код)   241712 –Богданов А. А., 469244 –Клочков В. И.</w:t>
      </w:r>
    </w:p>
    <w:p>
      <w:pPr>
        <w:pStyle w:val="Normal"/>
        <w:ind w:left="420" w:firstLine="3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Ждем предложений от лиц, готовых стать учредителями ОАО.</w:t>
      </w:r>
    </w:p>
    <w:p>
      <w:pPr>
        <w:pStyle w:val="Normal"/>
        <w:ind w:left="420" w:firstLine="300"/>
        <w:rPr/>
      </w:pPr>
      <w:r>
        <w:rPr>
          <w:b/>
          <w:sz w:val="24"/>
          <w:lang w:val="en-US"/>
        </w:rPr>
        <w:t>И в первую очередь - от международных финансовых институтов, владельцев крупных денежных средств, производителей техники –экскаваторов, грузоподъемных кранов; производителей стальной арматуры, цемента,  готовых вложить их в инвестиции по спасению Арала и подьема жизненного уровня населения Среднеазиатского региона, ликвидации экологической катастрофы Аральского моря</w:t>
      </w:r>
      <w:r>
        <w:rPr>
          <w:sz w:val="24"/>
          <w:lang w:val="en-US"/>
        </w:rPr>
        <w:t>.</w:t>
      </w:r>
    </w:p>
    <w:p>
      <w:pPr>
        <w:pStyle w:val="Normal"/>
        <w:ind w:left="420" w:firstLine="300"/>
        <w:rPr>
          <w:sz w:val="24"/>
          <w:lang w:val="en-US"/>
        </w:rPr>
      </w:pPr>
      <w:r>
        <w:rPr>
          <w:sz w:val="24"/>
          <w:lang w:val="en-US"/>
        </w:rPr>
        <w:t xml:space="preserve">Работы можно начать в Ферганской долине с 3мя областями–Андижанской, Ферганской, Наманганской. </w:t>
      </w:r>
    </w:p>
    <w:p>
      <w:pPr>
        <w:pStyle w:val="Normal"/>
        <w:ind w:left="420" w:firstLine="300"/>
        <w:rPr>
          <w:sz w:val="24"/>
          <w:lang w:val="en-US"/>
        </w:rPr>
      </w:pPr>
      <w:r>
        <w:rPr>
          <w:sz w:val="24"/>
          <w:lang w:val="en-US"/>
        </w:rPr>
        <w:t xml:space="preserve">Здесь имеется 27083км открытых дрен. </w:t>
      </w:r>
    </w:p>
    <w:p>
      <w:pPr>
        <w:pStyle w:val="Normal"/>
        <w:ind w:left="420" w:firstLine="300"/>
        <w:rPr>
          <w:sz w:val="24"/>
          <w:lang w:val="en-US"/>
        </w:rPr>
      </w:pPr>
      <w:r>
        <w:rPr>
          <w:sz w:val="24"/>
          <w:lang w:val="en-US"/>
        </w:rPr>
        <w:t xml:space="preserve">Общая сметная стоимость их перевода на закрытую систему дренажа потребуется 603 миллиона долларов. </w:t>
      </w:r>
    </w:p>
    <w:p>
      <w:pPr>
        <w:pStyle w:val="Normal"/>
        <w:ind w:left="420" w:firstLine="300"/>
        <w:rPr>
          <w:sz w:val="24"/>
          <w:lang w:val="en-US"/>
        </w:rPr>
      </w:pPr>
      <w:r>
        <w:rPr>
          <w:sz w:val="24"/>
          <w:lang w:val="en-US"/>
        </w:rPr>
        <w:t xml:space="preserve">Регион будет обрабатываться шестью трестами, 24 мя ПМК, шестью заводами сборного железобетона. 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В дальнейшем поставку сборного ж\б необходимо осуществить в другие регионы  и государства.</w:t>
      </w:r>
    </w:p>
    <w:p>
      <w:pPr>
        <w:pStyle w:val="Normal"/>
        <w:ind w:left="420" w:firstLine="300"/>
        <w:rPr>
          <w:sz w:val="24"/>
          <w:lang w:val="en-US"/>
        </w:rPr>
      </w:pPr>
      <w:r>
        <w:rPr>
          <w:sz w:val="24"/>
          <w:lang w:val="en-US"/>
        </w:rPr>
        <w:t>Уже 2004год будет загружен на полную мощность.</w:t>
      </w:r>
    </w:p>
    <w:p>
      <w:pPr>
        <w:pStyle w:val="Normal"/>
        <w:ind w:left="420" w:firstLine="300"/>
        <w:rPr>
          <w:sz w:val="24"/>
          <w:lang w:val="en-US"/>
        </w:rPr>
      </w:pPr>
      <w:r>
        <w:rPr>
          <w:sz w:val="24"/>
          <w:lang w:val="en-US"/>
        </w:rPr>
        <w:t>Паралельно необходимо вести подготовительные работы во всех государствах региона.</w:t>
      </w:r>
    </w:p>
    <w:p>
      <w:pPr>
        <w:pStyle w:val="Normal"/>
        <w:ind w:left="420" w:firstLine="300"/>
        <w:rPr>
          <w:sz w:val="24"/>
          <w:lang w:val="en-US"/>
        </w:rPr>
      </w:pPr>
      <w:r>
        <w:rPr>
          <w:sz w:val="24"/>
          <w:lang w:val="en-US"/>
        </w:rPr>
        <w:t>Всю работу предполагается выполнить за 10лет.</w:t>
      </w:r>
    </w:p>
    <w:p>
      <w:pPr>
        <w:pStyle w:val="Normal"/>
        <w:ind w:left="420" w:firstLine="300"/>
        <w:rPr/>
      </w:pPr>
      <w:r>
        <w:rPr>
          <w:sz w:val="24"/>
          <w:lang w:val="en-US"/>
        </w:rPr>
        <w:t xml:space="preserve">Практически, </w:t>
      </w:r>
      <w:r>
        <w:rPr>
          <w:b/>
          <w:sz w:val="24"/>
          <w:lang w:val="en-US"/>
        </w:rPr>
        <w:t xml:space="preserve">при окончании строительства, затраты будут возмещены полученной прибылью от увеличения урожайности на поливных землях и вовлечением в севооборот земель, занятых сегодня открытыми дренами,  с лихвой. </w:t>
      </w:r>
    </w:p>
    <w:p>
      <w:pPr>
        <w:pStyle w:val="Normal"/>
        <w:ind w:left="420" w:firstLine="3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Анализ предыдущих разработок и публикаций по проблемам Аральского моря показывает, что все мероприятия были не конкретными, локальными и ни одного кубометра воды не предусматривалось, чтобы он поступил в Аральское море.</w:t>
      </w:r>
    </w:p>
    <w:p>
      <w:pPr>
        <w:pStyle w:val="Normal"/>
        <w:ind w:left="420" w:firstLine="30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Можно заключить, что наше предложение актуально, не имеет альтернативы и аналогов! </w:t>
      </w:r>
    </w:p>
    <w:p>
      <w:pPr>
        <w:pStyle w:val="Normal"/>
        <w:ind w:left="42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420" w:hanging="0"/>
        <w:rPr>
          <w:sz w:val="24"/>
          <w:lang w:val="en-US"/>
        </w:rPr>
      </w:pPr>
      <w:r>
        <w:rPr>
          <w:sz w:val="24"/>
          <w:lang w:val="en-US"/>
        </w:rPr>
        <w:tab/>
        <w:tab/>
      </w:r>
    </w:p>
    <w:p>
      <w:pPr>
        <w:pStyle w:val="Heading1"/>
        <w:ind w:left="420" w:hanging="0"/>
        <w:rPr/>
      </w:pPr>
      <w:r>
        <w:rPr/>
        <w:t xml:space="preserve">Авторы патента 04812 “ДРЕНА” </w:t>
      </w:r>
    </w:p>
    <w:p>
      <w:pPr>
        <w:pStyle w:val="Normal"/>
        <w:ind w:left="4020" w:firstLine="30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</w:t>
      </w:r>
      <w:r>
        <w:rPr>
          <w:sz w:val="24"/>
          <w:lang w:val="en-US"/>
        </w:rPr>
        <w:t>А. А. Богданов</w:t>
      </w:r>
    </w:p>
    <w:p>
      <w:pPr>
        <w:pStyle w:val="Normal"/>
        <w:ind w:left="4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0" w:hanging="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 xml:space="preserve">         В. И. Клочков</w:t>
      </w:r>
    </w:p>
    <w:p>
      <w:pPr>
        <w:pStyle w:val="Normal"/>
        <w:ind w:left="420" w:hanging="0"/>
        <w:rPr>
          <w:sz w:val="24"/>
          <w:lang w:val="en-US"/>
        </w:rPr>
      </w:pPr>
      <w:r>
        <w:rPr>
          <w:sz w:val="24"/>
          <w:lang w:val="en-US"/>
        </w:rPr>
        <w:fldChar w:fldCharType="begin"/>
      </w:r>
      <w:r>
        <w:rPr>
          <w:sz w:val="24"/>
          <w:lang w:val="en-US"/>
        </w:rPr>
        <w:instrText xml:space="preserve"> DATE \@"d\ MMMM', 'yyyy" </w:instrText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30 July, 2026</w:t>
      </w:r>
      <w:r>
        <w:rPr>
          <w:sz w:val="24"/>
          <w:lang w:val="en-US"/>
        </w:rPr>
        <w:fldChar w:fldCharType="end"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b/>
      <w:sz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ntiy1932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10:00Z</dcterms:created>
  <dc:creator>Богданов</dc:creator>
  <dc:description/>
  <dc:language>en-US</dc:language>
  <cp:lastModifiedBy>danya</cp:lastModifiedBy>
  <dcterms:modified xsi:type="dcterms:W3CDTF">2003-12-16T07:10:00Z</dcterms:modified>
  <cp:revision>2</cp:revision>
  <dc:subject/>
  <dc:title>О проблемах рационального водопотребления в бассейне Аральского моря</dc:title>
</cp:coreProperties>
</file>