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Style11"/>
          <w:spacing w:val="40"/>
          <w:sz w:val="24"/>
          <w:szCs w:val="24"/>
        </w:rPr>
        <w:t>ПРИГОВОР</w:t>
      </w:r>
    </w:p>
    <w:p>
      <w:pPr>
        <w:pStyle w:val="Normal"/>
        <w:jc w:val="center"/>
        <w:rPr/>
      </w:pPr>
      <w:r>
        <w:rPr>
          <w:b/>
        </w:rPr>
        <w:t>ИМЕНЕМ</w:t>
      </w:r>
      <w:r>
        <w:rPr>
          <w:rStyle w:val="FontStyle11"/>
          <w:sz w:val="24"/>
          <w:szCs w:val="24"/>
        </w:rPr>
        <w:t xml:space="preserve"> РЕСПУБЛИКИ УЗБЕКИСТАН</w:t>
      </w:r>
    </w:p>
    <w:p>
      <w:pPr>
        <w:pStyle w:val="Normal"/>
        <w:rPr>
          <w:rStyle w:val="FontStyle14"/>
          <w:sz w:val="24"/>
          <w:szCs w:val="24"/>
        </w:rPr>
      </w:pPr>
      <w:r>
        <w:rPr/>
      </w:r>
    </w:p>
    <w:p>
      <w:pPr>
        <w:pStyle w:val="Normal"/>
        <w:rPr/>
      </w:pPr>
      <w:r>
        <w:rPr>
          <w:rStyle w:val="FontStyle14"/>
          <w:sz w:val="24"/>
          <w:szCs w:val="24"/>
        </w:rPr>
        <w:t>2009 июня месяца 09 дня Чиланзарский районный суд г.Ташкента по уголовным делам, в открытом судебном заседании, в здании суда в составе:</w:t>
      </w:r>
    </w:p>
    <w:p>
      <w:pPr>
        <w:pStyle w:val="Normal"/>
        <w:rPr>
          <w:rStyle w:val="FontStyle14"/>
          <w:sz w:val="24"/>
          <w:szCs w:val="24"/>
        </w:rPr>
      </w:pPr>
      <w:r>
        <w:rPr/>
      </w:r>
    </w:p>
    <w:p>
      <w:pPr>
        <w:pStyle w:val="Normal"/>
        <w:rPr/>
      </w:pPr>
      <w:r>
        <w:rPr>
          <w:rStyle w:val="FontStyle14"/>
          <w:sz w:val="24"/>
          <w:szCs w:val="24"/>
        </w:rPr>
        <w:t>Председательствующего: судьи Цветкова В.О.,</w:t>
      </w:r>
    </w:p>
    <w:p>
      <w:pPr>
        <w:pStyle w:val="Normal"/>
        <w:rPr/>
      </w:pPr>
      <w:r>
        <w:rPr>
          <w:rStyle w:val="FontStyle14"/>
          <w:sz w:val="24"/>
          <w:szCs w:val="24"/>
        </w:rPr>
        <w:t xml:space="preserve">Народных заседателей: I. Мирзахмедона М., 2. Исмедовой А. </w:t>
      </w:r>
    </w:p>
    <w:p>
      <w:pPr>
        <w:pStyle w:val="Normal"/>
        <w:rPr/>
      </w:pPr>
      <w:r>
        <w:rPr>
          <w:rStyle w:val="FontStyle14"/>
          <w:sz w:val="24"/>
          <w:szCs w:val="24"/>
        </w:rPr>
        <w:t>при секретаре Курбановой Н.</w:t>
      </w:r>
    </w:p>
    <w:p>
      <w:pPr>
        <w:pStyle w:val="Normal"/>
        <w:rPr>
          <w:rStyle w:val="FontStyle14"/>
          <w:sz w:val="24"/>
          <w:szCs w:val="24"/>
        </w:rPr>
      </w:pPr>
      <w:r>
        <w:rPr/>
      </w:r>
    </w:p>
    <w:p>
      <w:pPr>
        <w:pStyle w:val="Normal"/>
        <w:rPr/>
      </w:pPr>
      <w:r>
        <w:rPr>
          <w:rStyle w:val="FontStyle14"/>
          <w:sz w:val="24"/>
          <w:szCs w:val="24"/>
        </w:rPr>
        <w:t>с участием прокурора отдела Ташкентской городской прокуратуры Саитджановой С, адвокатов в Нидерквель Л., Махбубова X.. Соловьёвой  Н., Джумаева Ш., переводчика Тогаевой Л, рассмотрев уголовное дело за № 1 - 452/09 по обвинению:</w:t>
      </w:r>
    </w:p>
    <w:p>
      <w:pPr>
        <w:pStyle w:val="Normal"/>
        <w:rPr>
          <w:rStyle w:val="FontStyle14"/>
          <w:sz w:val="24"/>
          <w:szCs w:val="24"/>
        </w:rPr>
      </w:pPr>
      <w:r>
        <w:rPr/>
      </w:r>
    </w:p>
    <w:p>
      <w:pPr>
        <w:pStyle w:val="Normal"/>
        <w:jc w:val="both"/>
        <w:rPr/>
      </w:pPr>
      <w:r>
        <w:rPr>
          <w:rStyle w:val="FontStyle14"/>
          <w:b/>
          <w:sz w:val="24"/>
          <w:szCs w:val="24"/>
        </w:rPr>
        <w:t>Попова Максима Владимировича</w:t>
      </w:r>
      <w:r>
        <w:rPr>
          <w:rStyle w:val="FontStyle14"/>
          <w:sz w:val="24"/>
          <w:szCs w:val="24"/>
        </w:rPr>
        <w:t xml:space="preserve"> 16.07.1982 года рождения, уроженца г.Ташкент, гражданина Республики Узбекистан, русского, образование высшее, наград не имеет, депутатом не является, в/о, ранее не судимого, женатого, имеющего 1-ого несовершеннолетнего ребенка, работающего исполнительным директором ОО «</w:t>
      </w:r>
      <w:r>
        <w:rPr>
          <w:rStyle w:val="FontStyle14"/>
          <w:sz w:val="24"/>
          <w:szCs w:val="24"/>
          <w:lang w:val="fr-FR"/>
        </w:rPr>
        <w:t>IZIS</w:t>
      </w:r>
      <w:r>
        <w:rPr>
          <w:rStyle w:val="FontStyle14"/>
          <w:sz w:val="24"/>
          <w:szCs w:val="24"/>
        </w:rPr>
        <w:t xml:space="preserve">», проживающего по адресу: г. Ташкент; М.Улугбекский район, ул. Мухиддинова, дом 36, квартира 5. Копию обвинительного заключения получившего 25.03.2009., по делу находящегося под стражей с </w:t>
      </w:r>
      <w:r>
        <w:rPr/>
        <w:t xml:space="preserve">22 января 2009 года, в совершении преступлений, предусмотренных ст. ст. 167 ч. 2 и п.п. «б, в, </w:t>
      </w:r>
      <w:r>
        <w:rPr>
          <w:color w:val="0000FF"/>
        </w:rPr>
        <w:t>т</w:t>
      </w:r>
      <w:r>
        <w:rPr/>
        <w:t>», 167 ч. 3 п. «а» 178 ч 2 п.п. «а, в», 184 ч 3, 205 ч.1, 205 ч.2 п. «а», 209 ч. 1, 127 ч. 3 п.п. «б. в», 129 ч 1., 274 ч.1, 274 ч. 2 п. «в» УК РУз;</w:t>
      </w:r>
    </w:p>
    <w:p>
      <w:pPr>
        <w:pStyle w:val="Normal"/>
        <w:jc w:val="both"/>
        <w:rPr/>
      </w:pPr>
      <w:r>
        <w:rPr/>
      </w:r>
    </w:p>
    <w:p>
      <w:pPr>
        <w:pStyle w:val="Normal"/>
        <w:jc w:val="both"/>
        <w:rPr/>
      </w:pPr>
      <w:r>
        <w:rPr>
          <w:rStyle w:val="FontStyle14"/>
          <w:b/>
          <w:sz w:val="24"/>
          <w:szCs w:val="24"/>
        </w:rPr>
        <w:t>Костюченко Татьяны Александровны</w:t>
      </w:r>
      <w:r>
        <w:rPr>
          <w:rStyle w:val="FontStyle14"/>
          <w:sz w:val="24"/>
          <w:szCs w:val="24"/>
        </w:rPr>
        <w:t>, 04.05.1976 года рождение, уроженки г. Ангрен Ташкентской области, гражданки РУз, русской, образование высшее, наград не имеет, депутатом не является, в/о, ранее не судимой, замужней, имеющей 1-го несовершеннолетнего ребенка, работающей главным бухгалтером в ООО СП «</w:t>
      </w:r>
      <w:r>
        <w:rPr>
          <w:rStyle w:val="FontStyle14"/>
          <w:sz w:val="24"/>
          <w:szCs w:val="24"/>
          <w:lang w:val="en-US"/>
        </w:rPr>
        <w:t>AIR</w:t>
      </w:r>
      <w:r>
        <w:rPr>
          <w:rStyle w:val="FontStyle14"/>
          <w:sz w:val="24"/>
          <w:szCs w:val="24"/>
        </w:rPr>
        <w:t xml:space="preserve"> </w:t>
      </w:r>
      <w:r>
        <w:rPr>
          <w:rStyle w:val="FontStyle14"/>
          <w:sz w:val="24"/>
          <w:szCs w:val="24"/>
          <w:lang w:val="en-US"/>
        </w:rPr>
        <w:t>KRAFT</w:t>
      </w:r>
      <w:r>
        <w:rPr>
          <w:rStyle w:val="FontStyle14"/>
          <w:sz w:val="24"/>
          <w:szCs w:val="24"/>
        </w:rPr>
        <w:t xml:space="preserve"> </w:t>
      </w:r>
      <w:r>
        <w:rPr>
          <w:rStyle w:val="FontStyle14"/>
          <w:sz w:val="24"/>
          <w:szCs w:val="24"/>
          <w:lang w:val="en-US"/>
        </w:rPr>
        <w:t>MIR</w:t>
      </w:r>
      <w:r>
        <w:rPr>
          <w:rStyle w:val="FontStyle14"/>
          <w:sz w:val="24"/>
          <w:szCs w:val="24"/>
        </w:rPr>
        <w:t>», проживающей по адресу: г. Ташкент, Чиланзарский район, 8 квартал, дом 37, квартира 2, копию обвинительного заключения получившей 26.03.2009г., по делу находящейся под залогом, в совершении преступлений, предусмотренных ст.ст.  167 ч. 2 п.п. «б, а,  г». 167 ч. 3 п. «а», 178 ч. 2 п.п. «а, в», 184 ч.3, 205 ч 1., 205 ч.2 п. «а», 209 ч.1 УК РУз;</w:t>
      </w:r>
    </w:p>
    <w:p>
      <w:pPr>
        <w:pStyle w:val="Normal"/>
        <w:jc w:val="both"/>
        <w:rPr>
          <w:rStyle w:val="FontStyle14"/>
          <w:sz w:val="24"/>
          <w:szCs w:val="24"/>
        </w:rPr>
      </w:pPr>
      <w:r>
        <w:rPr/>
      </w:r>
    </w:p>
    <w:p>
      <w:pPr>
        <w:pStyle w:val="Normal"/>
        <w:jc w:val="both"/>
        <w:rPr/>
      </w:pPr>
      <w:r>
        <w:rPr>
          <w:rStyle w:val="FontStyle14"/>
          <w:b/>
          <w:sz w:val="24"/>
          <w:szCs w:val="24"/>
        </w:rPr>
        <w:t xml:space="preserve">Эшеновой Данахан Махамедовны, </w:t>
      </w:r>
      <w:r>
        <w:rPr>
          <w:rStyle w:val="FontStyle14"/>
          <w:sz w:val="24"/>
          <w:szCs w:val="24"/>
        </w:rPr>
        <w:t>20.06.1956 года рождения, уроженки г. Фрунзе Республики Киргизия, гражданки РУз, узбечки</w:t>
      </w:r>
      <w:r>
        <w:rPr>
          <w:rStyle w:val="FontStyle21"/>
          <w:rFonts w:cs="Times New Roman"/>
          <w:sz w:val="24"/>
          <w:szCs w:val="24"/>
        </w:rPr>
        <w:t xml:space="preserve">, </w:t>
      </w:r>
      <w:r>
        <w:rPr>
          <w:rStyle w:val="FontStyle14"/>
          <w:sz w:val="24"/>
          <w:szCs w:val="24"/>
        </w:rPr>
        <w:t>образование высшее, наград не имеет, депутатом не является, не в/о, ранее не судимой, замужней, имеющей 2-х детей, пенсионерки МВД, проживающей по адресу: г Ташкент, Яккасарайский район, ул. Бобура,. дом 67, корпус 2, квартира 30, копию обвинительного заключения получившей 25.03 2009г. по делу находящейся под подпиской о ненадлежащем поведении, в совершении преступлений предусмотренных ст.ст. 178 ч.2 п.п. «а, в», 184 ч.2 п. «б»,  205 ч. 1., 209ч. 1 УК РУз, суд,</w:t>
      </w:r>
    </w:p>
    <w:p>
      <w:pPr>
        <w:pStyle w:val="Normal"/>
        <w:jc w:val="both"/>
        <w:rPr>
          <w:rStyle w:val="FontStyle14"/>
          <w:sz w:val="24"/>
          <w:szCs w:val="24"/>
        </w:rPr>
      </w:pPr>
      <w:r>
        <w:rPr/>
      </w:r>
    </w:p>
    <w:p>
      <w:pPr>
        <w:pStyle w:val="Normal"/>
        <w:jc w:val="both"/>
        <w:rPr>
          <w:rStyle w:val="FontStyle11"/>
          <w:sz w:val="24"/>
          <w:szCs w:val="24"/>
        </w:rPr>
      </w:pPr>
      <w:r>
        <w:rPr/>
      </w:r>
    </w:p>
    <w:p>
      <w:pPr>
        <w:pStyle w:val="Normal"/>
        <w:jc w:val="center"/>
        <w:rPr/>
      </w:pPr>
      <w:r>
        <w:rPr>
          <w:rStyle w:val="FontStyle11"/>
          <w:sz w:val="24"/>
          <w:szCs w:val="24"/>
        </w:rPr>
        <w:t>УСТАНОВИЛ</w:t>
      </w:r>
    </w:p>
    <w:p>
      <w:pPr>
        <w:pStyle w:val="Normal"/>
        <w:jc w:val="both"/>
        <w:rPr>
          <w:rStyle w:val="FontStyle14"/>
          <w:sz w:val="24"/>
          <w:szCs w:val="24"/>
        </w:rPr>
      </w:pPr>
      <w:r>
        <w:rPr/>
      </w:r>
    </w:p>
    <w:p>
      <w:pPr>
        <w:pStyle w:val="Normal"/>
        <w:jc w:val="both"/>
        <w:rPr/>
      </w:pPr>
      <w:r>
        <w:rPr>
          <w:rStyle w:val="FontStyle14"/>
          <w:sz w:val="24"/>
          <w:szCs w:val="24"/>
        </w:rPr>
        <w:t>Согласно соглашению №01/01 от 31.01.2008 года, заключенному между общественным объединением «</w:t>
      </w:r>
      <w:r>
        <w:rPr>
          <w:rStyle w:val="FontStyle14"/>
          <w:sz w:val="24"/>
          <w:szCs w:val="24"/>
          <w:lang w:val="fr-FR"/>
        </w:rPr>
        <w:t>IZIS</w:t>
      </w:r>
      <w:r>
        <w:rPr>
          <w:rStyle w:val="FontStyle14"/>
          <w:sz w:val="24"/>
          <w:szCs w:val="24"/>
        </w:rPr>
        <w:t>» и представительством  международной негосударственной некоммерческой организации «</w:t>
      </w:r>
      <w:r>
        <w:rPr>
          <w:rStyle w:val="FontStyle14"/>
          <w:sz w:val="24"/>
          <w:szCs w:val="24"/>
          <w:lang w:val="fr-FR"/>
        </w:rPr>
        <w:t>Population</w:t>
      </w:r>
      <w:r>
        <w:rPr>
          <w:rStyle w:val="FontStyle14"/>
          <w:sz w:val="24"/>
          <w:szCs w:val="24"/>
        </w:rPr>
        <w:t xml:space="preserve"> </w:t>
      </w:r>
      <w:r>
        <w:rPr>
          <w:rStyle w:val="FontStyle14"/>
          <w:sz w:val="24"/>
          <w:szCs w:val="24"/>
          <w:lang w:val="fr-FR"/>
        </w:rPr>
        <w:t>Service</w:t>
      </w:r>
      <w:r>
        <w:rPr>
          <w:rStyle w:val="FontStyle14"/>
          <w:sz w:val="24"/>
          <w:szCs w:val="24"/>
        </w:rPr>
        <w:t xml:space="preserve"> </w:t>
      </w:r>
      <w:r>
        <w:rPr>
          <w:rStyle w:val="FontStyle14"/>
          <w:sz w:val="24"/>
          <w:szCs w:val="24"/>
          <w:lang w:val="fr-FR"/>
        </w:rPr>
        <w:t>International</w:t>
      </w:r>
      <w:r>
        <w:rPr>
          <w:rStyle w:val="FontStyle14"/>
          <w:sz w:val="24"/>
          <w:szCs w:val="24"/>
        </w:rPr>
        <w:t>» («</w:t>
      </w:r>
      <w:r>
        <w:rPr>
          <w:rStyle w:val="FontStyle14"/>
          <w:sz w:val="24"/>
          <w:szCs w:val="24"/>
          <w:lang w:val="fr-FR"/>
        </w:rPr>
        <w:t>PSI</w:t>
      </w:r>
      <w:r>
        <w:rPr>
          <w:rStyle w:val="FontStyle14"/>
          <w:sz w:val="24"/>
          <w:szCs w:val="24"/>
        </w:rPr>
        <w:t>») в Узбекистане направленному на реализацию проекта «проведение социологического исследования среди целевой группы в возрасте от 15 до 45 лет на тему отношение и понимание проблемы ВИЧ/СПИД», общественному объединению «</w:t>
      </w:r>
      <w:r>
        <w:rPr>
          <w:rStyle w:val="FontStyle14"/>
          <w:sz w:val="24"/>
          <w:szCs w:val="24"/>
          <w:lang w:val="en-US"/>
        </w:rPr>
        <w:t>IZIS</w:t>
      </w:r>
      <w:r>
        <w:rPr>
          <w:rStyle w:val="FontStyle14"/>
          <w:sz w:val="24"/>
          <w:szCs w:val="24"/>
        </w:rPr>
        <w:t>» для реализации проекта со стороны МННО «Р</w:t>
      </w:r>
      <w:r>
        <w:rPr>
          <w:rStyle w:val="FontStyle14"/>
          <w:sz w:val="24"/>
          <w:szCs w:val="24"/>
          <w:lang w:val="en-US"/>
        </w:rPr>
        <w:t>SI</w:t>
      </w:r>
      <w:r>
        <w:rPr>
          <w:rStyle w:val="FontStyle14"/>
          <w:sz w:val="24"/>
          <w:szCs w:val="24"/>
        </w:rPr>
        <w:t>» были выделены денежные средства в размере 10 133 400 сум, которые поступили 31.01.2008 года на расчетный счет общественного объединения «</w:t>
      </w:r>
      <w:r>
        <w:rPr>
          <w:rStyle w:val="FontStyle14"/>
          <w:sz w:val="24"/>
          <w:szCs w:val="24"/>
          <w:lang w:val="fr-FR"/>
        </w:rPr>
        <w:t>IZIS</w:t>
      </w:r>
      <w:r>
        <w:rPr>
          <w:rStyle w:val="FontStyle14"/>
          <w:sz w:val="24"/>
          <w:szCs w:val="24"/>
        </w:rPr>
        <w:t>». Далее,  Попов М.В., злоупотребляя своим должностным положением, вступив в предварительный преступный сговор с главным бухгалтером общественного объединения «</w:t>
      </w:r>
      <w:r>
        <w:rPr>
          <w:rStyle w:val="FontStyle14"/>
          <w:sz w:val="24"/>
          <w:szCs w:val="24"/>
          <w:lang w:val="fr-FR"/>
        </w:rPr>
        <w:t>IZIS</w:t>
      </w:r>
      <w:r>
        <w:rPr>
          <w:rStyle w:val="FontStyle14"/>
          <w:sz w:val="24"/>
          <w:szCs w:val="24"/>
        </w:rPr>
        <w:t>» Костюченко Т.А., разработали штатное расписание общественного объединения «</w:t>
      </w:r>
      <w:r>
        <w:rPr>
          <w:rStyle w:val="FontStyle14"/>
          <w:sz w:val="24"/>
          <w:szCs w:val="24"/>
          <w:lang w:val="fr-FR"/>
        </w:rPr>
        <w:t>IZIS</w:t>
      </w:r>
      <w:r>
        <w:rPr>
          <w:rStyle w:val="FontStyle14"/>
          <w:sz w:val="24"/>
          <w:szCs w:val="24"/>
        </w:rPr>
        <w:t>» от 01.02.2008 года для реализации данного проекта МННО «</w:t>
      </w:r>
      <w:r>
        <w:rPr>
          <w:rStyle w:val="FontStyle14"/>
          <w:sz w:val="24"/>
          <w:szCs w:val="24"/>
          <w:lang w:val="en-US"/>
        </w:rPr>
        <w:t>PSI</w:t>
      </w:r>
      <w:r>
        <w:rPr>
          <w:rStyle w:val="FontStyle14"/>
          <w:sz w:val="24"/>
          <w:szCs w:val="24"/>
        </w:rPr>
        <w:t>», согласно которому было утверждено 14 штатных единиц – ставок с месячным фондом оплаты труда в размере 3 380 000 сум. При этом сам Попов М.В. на основании собственного приказа №1 от 31.01.2008 года фигурировал в штатном расписании в качестве «супервайзера», а Костюченко Т.А. не числилась в штатном расписании. С учетом того,</w:t>
      </w:r>
    </w:p>
    <w:p>
      <w:pPr>
        <w:pStyle w:val="Normal"/>
        <w:jc w:val="both"/>
        <w:rPr/>
      </w:pPr>
      <w:r>
        <w:rPr>
          <w:rStyle w:val="FontStyle14"/>
          <w:sz w:val="24"/>
          <w:szCs w:val="24"/>
        </w:rPr>
        <w:t>срок действия проекта был определен в 3 месяца общая сумма финансирования проекта составлена 10 140 000 сум. Фактически только часть поступивших от МННО «</w:t>
      </w:r>
      <w:r>
        <w:rPr>
          <w:rStyle w:val="FontStyle14"/>
          <w:sz w:val="24"/>
          <w:szCs w:val="24"/>
          <w:lang w:val="fr-FR"/>
        </w:rPr>
        <w:t>IZIS</w:t>
      </w:r>
      <w:r>
        <w:rPr>
          <w:rStyle w:val="FontStyle14"/>
          <w:sz w:val="24"/>
          <w:szCs w:val="24"/>
        </w:rPr>
        <w:t>» денежных средств Поповым М.В. и Костюченко Т.А. были использованы по целевому назначению на оплату труда 14 работников – 4 431 400 сум, на расходы, связанные с реализацией проекта – 643 000 сум, на уплату налогов и обязательных отчислений в бюджет – 2 612 100 сум на уплату процентов за банковское обслуживание – 298 400 сум. Оставшиеся денежные средства в размере 2 137 000 сум. Поповым М.В. и Костюченко Т.А. были необоснованно частично присвоены, а частично растрачены. В частности, денежные средства в размере 894 000 сум ими необоснованно были присвоены путем выплаты материальной помощи в размере 223 500 сум директору общественного объединения «</w:t>
      </w:r>
      <w:r>
        <w:rPr>
          <w:rStyle w:val="FontStyle14"/>
          <w:sz w:val="24"/>
          <w:szCs w:val="24"/>
          <w:lang w:val="fr-FR"/>
        </w:rPr>
        <w:t>IZIS</w:t>
      </w:r>
      <w:r>
        <w:rPr>
          <w:rStyle w:val="FontStyle14"/>
          <w:sz w:val="24"/>
          <w:szCs w:val="24"/>
        </w:rPr>
        <w:t xml:space="preserve">» Попов М.В., главному бухгалтеру Костюченко Т.А., которая не значилась в списке работников проекта руководителю проекта Бокун И.М. и консультанту проекта Мустафину О.С. Помимо этого, часть денежных средств в размере 593 000 сум была растрачена на приобретение и установку металлической решетки в ЧП «Абдуганиев А.А.», а часть денежных средств в размере 650 000 сум была растрачена путем перечисления в АФ «АЛТЕРОГО» за фиктивные услуги по юридическому обслуживанию. </w:t>
      </w:r>
    </w:p>
    <w:p>
      <w:pPr>
        <w:pStyle w:val="Normal"/>
        <w:jc w:val="both"/>
        <w:rPr/>
      </w:pPr>
      <w:r>
        <w:rPr>
          <w:rStyle w:val="FontStyle14"/>
          <w:sz w:val="24"/>
          <w:szCs w:val="24"/>
        </w:rPr>
        <w:t>Согласно акту КРУ по городу Ташкенту от 15.01.2009 года по проверке деятельности общественного объединения «</w:t>
      </w:r>
      <w:r>
        <w:rPr>
          <w:rStyle w:val="FontStyle14"/>
          <w:sz w:val="24"/>
          <w:szCs w:val="24"/>
          <w:lang w:val="fr-FR"/>
        </w:rPr>
        <w:t>IZIS</w:t>
      </w:r>
      <w:r>
        <w:rPr>
          <w:rStyle w:val="FontStyle14"/>
          <w:sz w:val="24"/>
          <w:szCs w:val="24"/>
        </w:rPr>
        <w:t>»: «Согласно штатному расписанию от 01.02.2008 года за счет средств МННО «</w:t>
      </w:r>
      <w:r>
        <w:rPr>
          <w:rStyle w:val="FontStyle14"/>
          <w:sz w:val="24"/>
          <w:szCs w:val="24"/>
          <w:lang w:val="en-US"/>
        </w:rPr>
        <w:t>PSI</w:t>
      </w:r>
      <w:r>
        <w:rPr>
          <w:rStyle w:val="FontStyle14"/>
          <w:sz w:val="24"/>
          <w:szCs w:val="24"/>
        </w:rPr>
        <w:t>» оплата директору и главному бухгалтеру не предусмотрены. Директор Попов М.В. включен в список к оплачиваемых специалистов как супервайзеров. Тогда как главному бухгалтеру Костюченко Т.А. выплачено за счет средств МННО «</w:t>
      </w:r>
      <w:r>
        <w:rPr>
          <w:rStyle w:val="FontStyle14"/>
          <w:sz w:val="24"/>
          <w:szCs w:val="24"/>
          <w:lang w:val="en-US"/>
        </w:rPr>
        <w:t>PSI</w:t>
      </w:r>
      <w:r>
        <w:rPr>
          <w:rStyle w:val="FontStyle14"/>
          <w:sz w:val="24"/>
          <w:szCs w:val="24"/>
        </w:rPr>
        <w:t>» материальная помощь выдана руководителю проекта Бокун И.М. в сумме 223 500 сум консультанту проекта Мустафину О.С. в сумме 223 500 сум и директору Попову М.В. в сумме 223 500 сум. Тогда как согласно контракту № 01/01 от 31.01.2008 года выплата материальной помощи кому-либо из работников проекта не предусматривалась. Исходя из этого, следует, что средства в сумме 894 200 сум выплачены не по целевому назначению.</w:t>
      </w:r>
    </w:p>
    <w:p>
      <w:pPr>
        <w:pStyle w:val="Normal"/>
        <w:jc w:val="both"/>
        <w:rPr>
          <w:rStyle w:val="FontStyle14"/>
          <w:sz w:val="24"/>
          <w:szCs w:val="24"/>
        </w:rPr>
      </w:pPr>
      <w:r>
        <w:rPr/>
      </w:r>
    </w:p>
    <w:p>
      <w:pPr>
        <w:pStyle w:val="Normal"/>
        <w:jc w:val="both"/>
        <w:rPr/>
      </w:pPr>
      <w:r>
        <w:rPr>
          <w:rStyle w:val="FontStyle14"/>
          <w:sz w:val="24"/>
          <w:szCs w:val="24"/>
        </w:rPr>
        <w:t>Кроме того, и расходованные средства по изготовлению и приобретению металлической решетки в ЧП «А.Абдуганиев» в сумме 593 000 сум и на оплату Адвокатской фирме «</w:t>
      </w:r>
      <w:r>
        <w:rPr>
          <w:rStyle w:val="FontStyle14"/>
          <w:sz w:val="24"/>
          <w:szCs w:val="24"/>
          <w:lang w:val="fr-FR"/>
        </w:rPr>
        <w:t>AL</w:t>
      </w:r>
      <w:r>
        <w:rPr>
          <w:rStyle w:val="FontStyle14"/>
          <w:sz w:val="24"/>
          <w:szCs w:val="24"/>
        </w:rPr>
        <w:t xml:space="preserve"> </w:t>
      </w:r>
      <w:r>
        <w:rPr>
          <w:rStyle w:val="FontStyle14"/>
          <w:sz w:val="24"/>
          <w:szCs w:val="24"/>
          <w:lang w:val="fr-FR"/>
        </w:rPr>
        <w:t>TER</w:t>
      </w:r>
      <w:r>
        <w:rPr>
          <w:rStyle w:val="FontStyle14"/>
          <w:sz w:val="24"/>
          <w:szCs w:val="24"/>
        </w:rPr>
        <w:t xml:space="preserve"> </w:t>
      </w:r>
      <w:r>
        <w:rPr>
          <w:rStyle w:val="FontStyle14"/>
          <w:sz w:val="24"/>
          <w:szCs w:val="24"/>
          <w:lang w:val="fr-FR"/>
        </w:rPr>
        <w:t>ECO</w:t>
      </w:r>
      <w:r>
        <w:rPr>
          <w:rStyle w:val="FontStyle14"/>
          <w:sz w:val="24"/>
          <w:szCs w:val="24"/>
        </w:rPr>
        <w:t>» по юридическому обслуживанию в сумме 650 000 сум всего 1 243 000 сум также израсходованных не по целевому назначению. Согласно контракту № 01/01 от 31.01.2008 года представленные Региональным Представительством Международной Негосударственной Некоммерческой Организации «</w:t>
      </w:r>
      <w:r>
        <w:rPr>
          <w:rStyle w:val="FontStyle14"/>
          <w:sz w:val="24"/>
          <w:szCs w:val="24"/>
          <w:lang w:val="fr-FR"/>
        </w:rPr>
        <w:t>PSI</w:t>
      </w:r>
      <w:r>
        <w:rPr>
          <w:rStyle w:val="FontStyle14"/>
          <w:sz w:val="24"/>
          <w:szCs w:val="24"/>
        </w:rPr>
        <w:t>» по проекту «проведение социалистического исследования среди целевой группы в возрасте от 15 до 45 лет на тему «Отношение и понимание проблемы ВИЧ/СПИД», средств предназначенных строго для выплаты заработной платы 14-ти работникам, участвовавшим в реализации вышеуказанного проекта согласно штатному расписанию от 01.02.2008 года. Таким образом, нецелевые расходы средств составляют 2 137, 2 тысяч сум».</w:t>
      </w:r>
    </w:p>
    <w:p>
      <w:pPr>
        <w:pStyle w:val="Normal"/>
        <w:rPr>
          <w:rStyle w:val="FontStyle14"/>
          <w:sz w:val="24"/>
          <w:szCs w:val="24"/>
        </w:rPr>
      </w:pPr>
      <w:r>
        <w:rPr/>
      </w:r>
    </w:p>
    <w:p>
      <w:pPr>
        <w:pStyle w:val="Normal"/>
        <w:jc w:val="both"/>
        <w:rPr/>
      </w:pPr>
      <w:r>
        <w:rPr>
          <w:rStyle w:val="FontStyle14"/>
          <w:sz w:val="24"/>
          <w:szCs w:val="24"/>
        </w:rPr>
        <w:t>Продолжая свою преступную деятельность, директор общественного объединения «</w:t>
      </w:r>
      <w:r>
        <w:rPr>
          <w:rStyle w:val="FontStyle14"/>
          <w:sz w:val="24"/>
          <w:szCs w:val="24"/>
          <w:lang w:val="fr-FR"/>
        </w:rPr>
        <w:t>IZIS</w:t>
      </w:r>
      <w:r>
        <w:rPr>
          <w:rStyle w:val="FontStyle14"/>
          <w:sz w:val="24"/>
          <w:szCs w:val="24"/>
        </w:rPr>
        <w:t>» Попов М.В. состоя в преступном сговоре с главным бухгалтером Костюченко Т.А., направленном на совершенствование хищения денежных средств в особо крупном размере, по предварительному сговору с группой лиц, повторно, злоупотребляя своим должностным положением, подписали соглашение о сотрудничестве между общественным объединением «</w:t>
      </w:r>
      <w:r>
        <w:rPr>
          <w:rStyle w:val="FontStyle14"/>
          <w:sz w:val="24"/>
          <w:szCs w:val="24"/>
          <w:lang w:val="fr-FR"/>
        </w:rPr>
        <w:t>IZIS</w:t>
      </w:r>
      <w:r>
        <w:rPr>
          <w:rStyle w:val="FontStyle14"/>
          <w:sz w:val="24"/>
          <w:szCs w:val="24"/>
        </w:rPr>
        <w:t xml:space="preserve">» и региональным представительством международного детского фонда ООН </w:t>
      </w:r>
      <w:r>
        <w:rPr>
          <w:rStyle w:val="FontStyle14"/>
          <w:sz w:val="24"/>
          <w:szCs w:val="24"/>
          <w:lang w:val="en-US"/>
        </w:rPr>
        <w:t>UNICEF</w:t>
      </w:r>
      <w:r>
        <w:rPr>
          <w:rStyle w:val="FontStyle14"/>
          <w:sz w:val="24"/>
          <w:szCs w:val="24"/>
        </w:rPr>
        <w:t xml:space="preserve"> от 23.05.2008 года направленное на реализацию проекта «Предотвращение распространения ВИЧ среди рискованного пубертатного периода в Чиланзарском районе города Ташкента». Общая сумма финансирования данного проекта со стороны регионального представительства международного детского фонда ООН </w:t>
      </w:r>
      <w:r>
        <w:rPr>
          <w:rStyle w:val="FontStyle14"/>
          <w:sz w:val="24"/>
          <w:szCs w:val="24"/>
          <w:lang w:val="en-US"/>
        </w:rPr>
        <w:t>UNICEF</w:t>
      </w:r>
      <w:r>
        <w:rPr>
          <w:rStyle w:val="FontStyle14"/>
          <w:sz w:val="24"/>
          <w:szCs w:val="24"/>
        </w:rPr>
        <w:t xml:space="preserve"> была предусмотрена в размере 28 882 945 сум. </w:t>
      </w:r>
    </w:p>
    <w:p>
      <w:pPr>
        <w:pStyle w:val="Normal"/>
        <w:jc w:val="both"/>
        <w:rPr>
          <w:rStyle w:val="FontStyle14"/>
          <w:sz w:val="24"/>
          <w:szCs w:val="24"/>
        </w:rPr>
      </w:pPr>
      <w:r>
        <w:rPr/>
      </w:r>
    </w:p>
    <w:p>
      <w:pPr>
        <w:pStyle w:val="Normal"/>
        <w:jc w:val="both"/>
        <w:rPr>
          <w:rStyle w:val="FontStyle14"/>
          <w:sz w:val="24"/>
          <w:szCs w:val="24"/>
        </w:rPr>
      </w:pPr>
      <w:r>
        <w:rPr>
          <w:rStyle w:val="FontStyle14"/>
          <w:sz w:val="24"/>
          <w:szCs w:val="24"/>
        </w:rPr>
        <w:t>Финансирование проекта было предусмотрено осуществлять тремя частями. Первая часть финансирования предусматривала передачу в июне 2008 года общественному объединению «</w:t>
      </w:r>
      <w:r>
        <w:rPr>
          <w:rStyle w:val="FontStyle14"/>
          <w:sz w:val="24"/>
          <w:szCs w:val="24"/>
          <w:lang w:val="fr-FR"/>
        </w:rPr>
        <w:t>IZIS</w:t>
      </w:r>
      <w:r>
        <w:rPr>
          <w:rStyle w:val="FontStyle14"/>
          <w:sz w:val="24"/>
          <w:szCs w:val="24"/>
        </w:rPr>
        <w:t>»  9 222 500 сум. Вторая часть должна была перечисляться в сентябре 2008 года в размере 11 669 551 сум и третья часть должна была также перечисляться общественному объединению «</w:t>
      </w:r>
      <w:r>
        <w:rPr>
          <w:rStyle w:val="FontStyle14"/>
          <w:sz w:val="24"/>
          <w:szCs w:val="24"/>
          <w:lang w:val="fr-FR"/>
        </w:rPr>
        <w:t>IZIS</w:t>
      </w:r>
      <w:r>
        <w:rPr>
          <w:rStyle w:val="FontStyle14"/>
          <w:sz w:val="24"/>
          <w:szCs w:val="24"/>
        </w:rPr>
        <w:t xml:space="preserve">» в декабре 2008 года в размере 5 582 684 сум. Попов М.В. и Костюченко Т.А., следуя я заранее заработанному ими плану, направленному на хищение денежных средств в особо крупном размере, выделенных со стороны регионального представительства международного детского фонда ООН </w:t>
      </w:r>
      <w:r>
        <w:rPr>
          <w:rStyle w:val="FontStyle14"/>
          <w:sz w:val="24"/>
          <w:szCs w:val="24"/>
          <w:lang w:val="en-US"/>
        </w:rPr>
        <w:t>UNICEF</w:t>
      </w:r>
      <w:r>
        <w:rPr>
          <w:rStyle w:val="FontStyle14"/>
          <w:sz w:val="24"/>
          <w:szCs w:val="24"/>
        </w:rPr>
        <w:t xml:space="preserve"> в виде первой части финансирования проекта в наличной форме в размере 9 222 500 сум, получив данные денежные средства в июне 2008 года присвоили их, составив фиктивные отчеты об их использовании, которые в последствии ими были уничтожены.  </w:t>
      </w:r>
    </w:p>
    <w:p>
      <w:pPr>
        <w:pStyle w:val="Normal"/>
        <w:jc w:val="both"/>
        <w:rPr>
          <w:rStyle w:val="FontStyle14"/>
          <w:sz w:val="24"/>
          <w:szCs w:val="24"/>
        </w:rPr>
      </w:pPr>
      <w:r>
        <w:rPr/>
      </w:r>
    </w:p>
    <w:p>
      <w:pPr>
        <w:pStyle w:val="Normal"/>
        <w:jc w:val="both"/>
        <w:rPr/>
      </w:pPr>
      <w:r>
        <w:rPr/>
        <w:t>При этом, согласно п.8 вышеуказанного Соглашения о сотрудничестве от 23.05.2008 года, направленного на реализацию проекта, предусматривалось, что последующее перечисление денежных средств" не будет произведено, если любая из частей наличных взносов не будет учтена  в бухгалтерском учете  в течение 3-х месяцев после требуемой даты", и в соответствии  с этим 12.09.2008 года сумма второй части финансирования проекта  в размере  11 669 551 сум была получена  общественным объединением IZIS.</w:t>
      </w:r>
    </w:p>
    <w:p>
      <w:pPr>
        <w:pStyle w:val="Normal"/>
        <w:jc w:val="both"/>
        <w:rPr/>
      </w:pPr>
      <w:r>
        <w:rPr/>
        <w:t xml:space="preserve">        </w:t>
      </w:r>
    </w:p>
    <w:p>
      <w:pPr>
        <w:pStyle w:val="Normal"/>
        <w:jc w:val="both"/>
        <w:rPr/>
      </w:pPr>
      <w:r>
        <w:rPr/>
        <w:t>Согласно акту КРУ по городу Ташкенту от 15.01.2009 года по проверке деятельности общественного объединения IZIS: «по Соглашению о сотрудничестве по реализации проекта, предусмотренное финансирование проекта в июне 2О08 года путем передачи  наличных средств в сумме 9 222 500 сум, по кассовому отчету IZIS не оприходовано, а также на расчетный счет средства не поступили.</w:t>
      </w:r>
    </w:p>
    <w:p>
      <w:pPr>
        <w:pStyle w:val="Normal"/>
        <w:jc w:val="both"/>
        <w:rPr/>
      </w:pPr>
      <w:r>
        <w:rPr/>
        <w:t xml:space="preserve">         </w:t>
      </w:r>
    </w:p>
    <w:p>
      <w:pPr>
        <w:pStyle w:val="Normal"/>
        <w:jc w:val="both"/>
        <w:rPr/>
      </w:pPr>
      <w:r>
        <w:rPr/>
        <w:t>Согласно пункту № 8 вышеуказанного Соглашения следует, что если наличные взносы (произведенные "UNICEF") бюджетных средств не будут учтены в бухгалтерском учете IZIS , последующее перечисление средств со стороны "UNICEF" производиться не будет. Если учесть, что со стороны "UNICEF" в сентябре 2008 года произведено финансирование (второй части) средств бюджета путем перечисления на расчетный счет IZIS в сумме 11 669 500 сум (сог.n/n № 520 от 12.09.08г), то следует, что первая часть финансирования  "UNICEF" (наличные взносы) произведена в июне 2008 года  в соответствии с бюджетом проекта, путем передачи наличных средств в сумме 9 222 500 сум, которые не оприходованы по кассе и не учтены в бухгалтерском учете  IZIS со стороны исполнительного директора - координатора проекта Попова М. В. и главного бухгалтера- финансиста проекта Костюченко Т.А.</w:t>
      </w:r>
    </w:p>
    <w:p>
      <w:pPr>
        <w:pStyle w:val="Normal"/>
        <w:jc w:val="both"/>
        <w:rPr/>
      </w:pPr>
      <w:r>
        <w:rPr/>
        <w:t xml:space="preserve">          </w:t>
      </w:r>
    </w:p>
    <w:p>
      <w:pPr>
        <w:pStyle w:val="Normal"/>
        <w:jc w:val="both"/>
        <w:rPr/>
      </w:pPr>
      <w:r>
        <w:rPr/>
        <w:t>Далее, продолжая свою преступную деятельность, директор общественного объединения IZIS  Попов М.В., будучи должностным лицом, то есть обладая организационно-распорядительными и административно-хозяйственными полномочиями, вступив в предварительный преступный сговор с главным бухгалтером Костюченко Т.А., заключив от имени общественного объединения  IZIS с Региональной группой управления проектом по контролю СПИД в Центральной Азии (РГУП) и программой развития ООН (ПРООН) трехстороннее соглашение « О предоставлении малого гранта» от 05.12.2007 года, направленное на реализацию проекта IZIS по предотвращению распространения ВИЧ в Республике Узбекистан, по которому со стороны ПРООН, при контроле со стороны РГУП, в соответствии с указанным соглашением, общественному объединению IZIS предусматривалось выделение грантовых средств в размере 49 303 долларов США ,злоупотребляя своими полномочиями, в нарушение требований Постановления Кабинета Министров Республики Узбекистан № 56 от 04.02 2004 года ”О мерах по повышению эффективности учета финансовых средств технического содействия, грантов и гуманитарной помощи, получаемых от  международных, иностранных правительственных и неправительственных организаций", Указа Президента Республики Узбекистан № УП - 1504 от 09.08 1996 года ”О мерах по повышению ответственности хозяйствующих субъектов за расчеты с бюджетом" и Правил "Ведения кассовых операций юридическими лицами", зарегистрированными Министерством Юстиции Республики Узбекистан № 565 от 17.12.1998 года умышленно скрывая иностранную валюту, подлежащую зачислению на счета в уполномоченных банках Республики Узбекистан, из корыстных побуждений, с целью уклонения от уплаты налогов и обязательных отчислений в бюджет, не зачислили данные валютные денежные средства на специальный валютный грантовый счет  общественного объединения IZISв ОПЕРУ при главном управлении по городу Ташкенту Национального банка ВЭД Республики Узбекистан.</w:t>
      </w:r>
    </w:p>
    <w:p>
      <w:pPr>
        <w:pStyle w:val="Normal"/>
        <w:jc w:val="both"/>
        <w:rPr/>
      </w:pPr>
      <w:r>
        <w:rPr/>
        <w:t xml:space="preserve">               </w:t>
      </w:r>
    </w:p>
    <w:p>
      <w:pPr>
        <w:pStyle w:val="Normal"/>
        <w:jc w:val="both"/>
        <w:rPr/>
      </w:pPr>
      <w:r>
        <w:rPr/>
        <w:t>При этом, не смотря на то, что со стороны общественного объединения IZIS, в период с января по декабрь 2008 года были освоены выделенные грантовые средства на сумму 35 389 долларов США, из которых заработная плата работников общественного объединения IZIS - 11  участников  проекта в долларах  США в наличной форме составил  20 040 долларов США, злоупотребляя своими должностными полномочиями и используя их в корыстных целях, с целью незаконного обогащения, путем уклонения от уплаты установленных государством налогов , сумму освоенных грантовых средств, выделенных  со стороны ПРООН  в размере   35 389 долларов США, в том числе и сумму полученной заработной платы в размере 20 040 долларов США, подлежащих обязательному зачислению на специальные счета в банке в бухгалтерском учете и отчетах, сданных  в ГНИ Мирабадского рай она  не отправили и скрыли. В результате чего, за период с января по декабрь 2008 года уклонились от уплаты подоходного налога на сумму 6 565 300 сум единого специального платежа на сумму 6 366 400 сум страхового взноса [не разборчиво] на внебюджетный Пенсионный фонд  на сумму 663 100 сум всего [не разборчиво] от уплаты налогов и обязательных отчислений в бюджет в особо крупном размере  на общую сумму  13 501 800 сум причиняя своими действиями ущерб интересам общества  и государства в особо крупном размере.</w:t>
      </w:r>
    </w:p>
    <w:p>
      <w:pPr>
        <w:pStyle w:val="Normal"/>
        <w:jc w:val="both"/>
        <w:rPr/>
      </w:pPr>
      <w:r>
        <w:rPr/>
        <w:t xml:space="preserve">     </w:t>
      </w:r>
    </w:p>
    <w:p>
      <w:pPr>
        <w:pStyle w:val="Normal"/>
        <w:jc w:val="both"/>
        <w:rPr/>
      </w:pPr>
      <w:r>
        <w:rPr/>
        <w:t xml:space="preserve">Согласно акту КРУ по городу Ташкенту от 15.01.2009 года по проверке деятельности общественного объединения IZIS Исполнительный директор IZIS М. Б. Попов заключил соглашение  о предоставлении  Малого  Гранта Номер 6 нот 05.12.2007 года в рамках проекта "по контролю СПИД в ЦА (СААР)" с Уполномоченной организацией - РГУП и Программой Развития  ООН (ПРООН) от имени юридического лица IZIS. Фактически он и другие сотрудники действовали как физические лица, при этом от сотрудников  РГУП получали заработную плату  в долларах США, информации  о дополнительных доходах работников и сведения о полученных средствах  гранта в бухгалтерских документах IZIS не имеется.  Средства гранта  в сумме 49303 долларов США также не поступили на грантовый счет IZIS  открытый  в Национальном Банке ВОД РУз и на расчетный счет  в ОПЕРУ ЧОАКБ "Алп Жамол банк". </w:t>
      </w:r>
    </w:p>
    <w:p>
      <w:pPr>
        <w:pStyle w:val="Normal"/>
        <w:jc w:val="both"/>
        <w:rPr/>
      </w:pPr>
      <w:r>
        <w:rPr/>
        <w:t xml:space="preserve">     </w:t>
      </w:r>
    </w:p>
    <w:p>
      <w:pPr>
        <w:pStyle w:val="Normal"/>
        <w:jc w:val="both"/>
        <w:rPr/>
      </w:pPr>
      <w:r>
        <w:rPr/>
        <w:t xml:space="preserve">Предоставленные средства гранта в размере 35389 долларов США по бухгалтерским отчетам и учетам  IZIS неучтены и документы по ним не имеются. </w:t>
      </w:r>
    </w:p>
    <w:p>
      <w:pPr>
        <w:pStyle w:val="Normal"/>
        <w:jc w:val="both"/>
        <w:rPr/>
      </w:pPr>
      <w:r>
        <w:rPr/>
        <w:t xml:space="preserve">     </w:t>
      </w:r>
    </w:p>
    <w:p>
      <w:pPr>
        <w:pStyle w:val="Normal"/>
        <w:jc w:val="both"/>
        <w:rPr/>
      </w:pPr>
      <w:r>
        <w:rPr/>
        <w:t>За период с января  по декабрь 2008 года  в рамках "Соглашения о предоставлении малого гранта от 05.12.2007 года по проекту "по контролю за СПИД в ЦА (СААР) работникам   IZIS была выплачена заработная плата  в размере  20 040 долларов США ,которые не учтены в бухгалтерских документах  IZIS и не были уплачены соответствующие налоги и отчисления в местный бюджет".</w:t>
      </w:r>
    </w:p>
    <w:p>
      <w:pPr>
        <w:pStyle w:val="Normal"/>
        <w:jc w:val="both"/>
        <w:rPr/>
      </w:pPr>
      <w:r>
        <w:rPr/>
        <w:t xml:space="preserve">      </w:t>
      </w:r>
    </w:p>
    <w:p>
      <w:pPr>
        <w:pStyle w:val="Normal"/>
        <w:jc w:val="both"/>
        <w:rPr/>
      </w:pPr>
      <w:r>
        <w:rPr/>
        <w:t>Согласно акту проверки общественного объединения IZIS  от 15.01.2009 года составленного ГНИ Мирабадского района города Ташкента. "В нарушение  Указа Президента Республики Узбекистан номер У11-1504 от 09.08.1996 года "О мерах  по повышению ответственности хозяйствующих субъектов за расчеты с бюджетом" и Правилами "Ведения кассовых операций юридическими лицами", зарегистрированными Министерством Юстиции  Республики Узбекистан  номер 565 от 17.12.1998 г. платежи по Соглашению о предоставлении малого гранта номер б/п от 05.12.2007 года осуществлены в наличной форме. С суммы полученной заработной платы  в размере 20 040 долларов США или 26 526 500 сум начислен налог  на доходы физических лиц  по ставке 25% в размере  6 565 300 сум  в том числе с ИНИС - 265 300 сум начислен единый социальный  платеж по ставке 24% в размере 6 366 400 сум, начислены страховые взносы граждан во внебюджетный Пенсионный фонд по ставке 2,5% в размере 663 100 сум.</w:t>
      </w:r>
    </w:p>
    <w:p>
      <w:pPr>
        <w:pStyle w:val="Normal"/>
        <w:jc w:val="both"/>
        <w:rPr/>
      </w:pPr>
      <w:r>
        <w:rPr/>
      </w:r>
    </w:p>
    <w:p>
      <w:pPr>
        <w:pStyle w:val="Normal"/>
        <w:jc w:val="both"/>
        <w:rPr/>
      </w:pPr>
      <w:r>
        <w:rPr/>
        <w:t xml:space="preserve">В нарушение пункта 2 Постановления Кабинета Министров  Республики Узбекистан номер 56 от 04.02. 2004 года ”О мерах по повышению эффективности учета финансовых средств технического содействия, грантов и гуманитарной помощи, получаемых от  международных, иностранных правительственных и неправительственных организаций, в условиях Соглашения о предоставлении малого гранта номер б/и от 05.12.2007 г. не предусмотрены и фактически не открыты специальные грантовые счета  в НБ ВОД РУз или ГАКБ "Асака". На расчетный счет IZIS в ЧОАКБ "Алп Жамол банк" выделенные грантовые средства не поступали". </w:t>
      </w:r>
    </w:p>
    <w:p>
      <w:pPr>
        <w:pStyle w:val="Normal"/>
        <w:jc w:val="both"/>
        <w:rPr/>
      </w:pPr>
      <w:r>
        <w:rPr/>
        <w:t xml:space="preserve">        </w:t>
      </w:r>
    </w:p>
    <w:p>
      <w:pPr>
        <w:pStyle w:val="Normal"/>
        <w:jc w:val="both"/>
        <w:rPr/>
      </w:pPr>
      <w:r>
        <w:rPr/>
        <w:t xml:space="preserve">Помимо того, продолжая свою преступную деятельность, директор общественного объединения IZIS Попов М.Б. являясь должностным лицом, то есть, обладая организационно-распорядительными и административно-хозяйственными полномочиями, находясь в предварительном преступном сговоре с главным бухгалтером  </w:t>
      </w:r>
      <w:r>
        <w:rPr>
          <w:color w:val="800000"/>
        </w:rPr>
        <w:t>Костюченко</w:t>
      </w:r>
      <w:r>
        <w:rPr/>
        <w:t xml:space="preserve"> Т.А, зная что аренда помещения офиса общественного объединения IZIS, расположенного по адресу город Ташкент Яккасарайский район, улица Большая Мирабадская дом номер 88, оплачивается в период с января по декабрь 2008 года в рамках трехстороннего соглашения "О предоставлении малого гранта" от 05.12.2007 года заключенного общественным объединением IZIS с Региональной группой управления проектом по контролю СПИД в Центральной Азии (РГУП) и  программой развития ООН (ПРООН) для реализации проекта IZIS, в размере 700 долларов США в месяц, злоупотребляла  своими должностными полномочиями ,необоснованно повторно включили в стоимость аренды вышеуказанного помещения в размере 200 долларов США в месяц за период сентябрь- декабрь 2008 года, и бюджет проекта "Предотвращение распространения ВИЧ среди рискованного пубертатного периода в Чиланзарском районе города Ташкента", финансирование которого в размере 11 669 500 сум осуществляется со стороны регионального представительства  детского фонда ООН UNICEF, в результате чего совершили хищение вверенных им грантовых средств в размере 802 000 сум путем растраты.</w:t>
      </w:r>
    </w:p>
    <w:p>
      <w:pPr>
        <w:pStyle w:val="Normal"/>
        <w:jc w:val="both"/>
        <w:rPr/>
      </w:pPr>
      <w:r>
        <w:rPr/>
        <w:t xml:space="preserve">          </w:t>
      </w:r>
    </w:p>
    <w:p>
      <w:pPr>
        <w:pStyle w:val="Normal"/>
        <w:jc w:val="both"/>
        <w:rPr/>
      </w:pPr>
      <w:r>
        <w:rPr/>
        <w:t xml:space="preserve">Согласно акту КРУ по городу Ташкенту от 15.01.2009 года по проверке деятельности общественного объединения IZIS "Со стороны  IZIS предоставлялись документы в РГУП на оплату  за аренду офиса по заключенному договору аренды а арендодателем Махамеджановой У.Д. по запросу: Яккасарайский район ул. Большая Мирабадская, дом 88 и за период с января по декабрь 2008 года было оплачено в сумме 8400 долларов США со стороны РГУН из средств гранта. Одновременно с этим IZIS на счет средств Международного Детского Фонда " UNICEF" производила оплаты по  договору аренды номер 4 от 02.09.2008 г. также заключенному с Махкамджановой У.Д. за период с сентября по декабрь месяц 2008 года в размере 802 000 сум за аренду офиса расположенного  по вышеуказанному адресу.  На основании с вышеуказанного установлено, что за аренду офиса арендованного  Махкамджановой У.Д. </w:t>
      </w:r>
      <w:r>
        <w:rPr>
          <w:color w:val="800000"/>
        </w:rPr>
        <w:t>(......)</w:t>
      </w:r>
      <w:r>
        <w:rPr/>
        <w:t xml:space="preserve"> оплатою в размере 802 000 сум за счет  средств гранта Международного Детского Фонда " UNICEF".</w:t>
      </w:r>
    </w:p>
    <w:p>
      <w:pPr>
        <w:pStyle w:val="Normal"/>
        <w:jc w:val="both"/>
        <w:rPr/>
      </w:pPr>
      <w:r>
        <w:rPr/>
        <w:t xml:space="preserve">           </w:t>
      </w:r>
    </w:p>
    <w:p>
      <w:pPr>
        <w:pStyle w:val="Normal"/>
        <w:jc w:val="both"/>
        <w:rPr/>
      </w:pPr>
      <w:r>
        <w:rPr/>
        <w:t xml:space="preserve">Помимо того, продолжая свою преступную деятельность, директор общественного объединения IZIS Попов М.Б. являясь должностным лицом, т.е. обладая организационно- распорядительными и административно-хозяйственными  полномочиями, а также  являясь материально ответственным лицом  в период с 04.06.2008 года по 11.12.2008 года расхитил путем присвоения и растраты находящиеся в его ведении материальные ценности  в виде презервативов из натурального латекса марки "Shidds " в количестве  990 штук на сумму 47 900 сум поступивших в рамках соглашения " О предоставлении малого гранта от 05.12.2007 года направленного на реализацию проекта IZIS по предотвращению ВИЧ в Республике Узбекистан проекта IZIS от РГУП  за  счет средств предоставленных ПРООН, а также материальные ценности в виде маек в количестве 24 штук на сумму 132 000 и [неразборчиво] в количестве 263 штук на сумму 15 000 сум поступивших в рамках соглашения от 23.05.2008 года, заключенного с региональным представительством  международного детского фонда  ООН UNICEF, направленного на реализацию проекта "Предотвращение распространения ВИЧ среди рискованного пубертатного периода в Чиланзарском районе города Ташкента". Всего расхитив за вышеуказанный период  материальных ценностей находящихся в его ведении на общую сумму 193 100 сум.  </w:t>
      </w:r>
    </w:p>
    <w:p>
      <w:pPr>
        <w:pStyle w:val="Normal"/>
        <w:rPr/>
      </w:pPr>
      <w:r>
        <w:rPr/>
      </w:r>
    </w:p>
    <w:p>
      <w:pPr>
        <w:pStyle w:val="Normal"/>
        <w:jc w:val="both"/>
        <w:rPr/>
      </w:pPr>
      <w:r>
        <w:rPr/>
        <w:t>Согласно акту КРУ  по городу Ташкенту от 15.01.2009 года по проверке деятельности общественного объединения IZIS. " В ходе проверки согласно приказа  №1 от 11.12.2008 года произведена инвентаризация товарно-материальных ценностей находящихся в офисе IZIS ,у материально ответственного лица Попова М. Б. по состоянию на 11.12.2008  и сличительная ведомость от 12.12.2008 года, по результатам которых установлена недостача  по 4 наименованиям на сумму 193 100 сум, в том числе  презервативов марки "Shidds " в количестве 990 штук на сумму 47 900 сум, маек черных и белых в количестве 24 штук на сумму 132 000 сум и ваучеров в количестве 263 штук на сумму 15 000 сум. В ходе ревизии недостача возмещена Поповым М.Б. путем внесения наличных средств на расчетный счет IZIS согласно м/о № 009 от 18.12.2008 года.</w:t>
      </w:r>
    </w:p>
    <w:p>
      <w:pPr>
        <w:pStyle w:val="Normal"/>
        <w:jc w:val="both"/>
        <w:rPr/>
      </w:pPr>
      <w:r>
        <w:rPr/>
      </w:r>
    </w:p>
    <w:p>
      <w:pPr>
        <w:pStyle w:val="Normal"/>
        <w:jc w:val="both"/>
        <w:rPr/>
      </w:pPr>
      <w:r>
        <w:rPr/>
        <w:t>[заключение по книге "Здоровый образ жизни. Пособие для учителей ХХI"]</w:t>
      </w:r>
    </w:p>
    <w:p>
      <w:pPr>
        <w:pStyle w:val="Normal"/>
        <w:jc w:val="both"/>
        <w:rPr/>
      </w:pPr>
      <w:r>
        <w:rPr/>
      </w:r>
    </w:p>
    <w:p>
      <w:pPr>
        <w:pStyle w:val="Normal"/>
        <w:jc w:val="both"/>
        <w:rPr/>
      </w:pPr>
      <w:r>
        <w:rPr/>
        <w:t xml:space="preserve">Кроме того, директор общественного объединения  IZIS Попов М.Б., преследуя низменные побуждения, направленные на вовлечение несовершеннолетних в употребление наркотических и психотропных средств, вовлечение в антисоциальный, аморальный образ жизни путем воздействия на их несформировавшееся сознание и мировоззрение, получив в рамках контракта  № ТР 007 от 18.09.2006 года заключенного с представительством международной негосударственной некоммерческой организацией "Population Service International "(PSI) 200 экземпляров книги "Здоровый образ жизни. Пособие для учителей ХХI "(изданной в городе Алматы республики Казахстан в 2003 году под редакцией Шапиро Б.М.), заведомо зная о содержании текстов, имеющихся в них, в период 2006-2007 годы, с целью совершения развратных действий в отношении лиц, заведомо для него не достигших шестнадцати лет, умышленно распространял данные книги, в которых имеются тексты, обучающие несовершеннолетних сексуальным действиям, несут в себе пропаганду гомосексуализма и занятия проституцией, а также порнографические изображения среди молодежи, в том числе и среди несовершеннолетних в учебных заведениях Республики Узбекистан. </w:t>
      </w:r>
    </w:p>
    <w:p>
      <w:pPr>
        <w:pStyle w:val="Normal"/>
        <w:jc w:val="both"/>
        <w:rPr/>
      </w:pPr>
      <w:r>
        <w:rPr/>
        <w:t xml:space="preserve">  </w:t>
      </w:r>
    </w:p>
    <w:p>
      <w:pPr>
        <w:pStyle w:val="Normal"/>
        <w:jc w:val="both"/>
        <w:rPr/>
      </w:pPr>
      <w:r>
        <w:rPr/>
        <w:t xml:space="preserve">Согласно выводам экспертного заключения от 12.02.2009 года по итогам проведения комплексной экспертизы содержания книги "Здоровый образ жизни. Пособие для учителей ХХI" содержательная часть данной книги не соответствует требованиям законодательства Республики Узбекистан, а именно ст. 6 Закона  Республики Узбекистан "Об основах государственной молодежной политики в Республике Узбекистан" от 20 ноября 1991 года, в которой предусмотрено, что в Республике Узбекистан запрещаются любые действия, приводящие к подрыву духовно-нравственных устоев в молодежной среде,, в том числе пропагандирующие культы насилия, порнографию и жестокость, ст.4 Закона  Республики Узбекистан: ”Об издательской деятельности" от 30 августа 1996 хода, в которой предусмотрено, что в издательской продукции запрещается призыв к насильственному изменению конституционного стоя, разглашение государственных секретов и пропаганда войны, насилия и порнографии, разжигании религиозной и национальной розни, ущемление чести и достоинства человека, клеветничество, а данная литература содержит пропаганду, и даже обучение порнографии, наркомании и другим асоциальным формам поведения, ст 3  Закона  Республики Узбекистан "Об образовании" от 29 августа  1997 года, в которой в качестве основного принципа государственной политики в области образования предусмотрены гуманистический, демократический характер обучения и воспитания, а в данной книге доминирует жестко директивный стиль и суггестивные техники (внушение), нивелирующие формирование самостоятельного, осознанного принятия решений самим подростком и принятия ответственности за свое поведение. Исследуемая книга не соответствует требованиям законодательства  Республики Узбекистан, поскольку большая часть информации, предлагаемая в книге, носит характер, не способствующий развитию самосознания подрастающего поколения в соответствии с положениями идеи национальной независимости, также имеет место пропаганда убеждений и поведения, не способствующих физическому и духовно-нравственному здоровью, что противоречит национальным традициям народа.  </w:t>
      </w:r>
    </w:p>
    <w:p>
      <w:pPr>
        <w:pStyle w:val="Normal"/>
        <w:jc w:val="both"/>
        <w:rPr/>
      </w:pPr>
      <w:r>
        <w:rPr/>
        <w:t xml:space="preserve">     </w:t>
      </w:r>
    </w:p>
    <w:p>
      <w:pPr>
        <w:pStyle w:val="Normal"/>
        <w:jc w:val="both"/>
        <w:rPr/>
      </w:pPr>
      <w:r>
        <w:rPr/>
        <w:t xml:space="preserve">Содержательная часть книги "Здоровый образ жизни. Пособие для учителей ХХI" не соответствует требованиям дидактики, литературоведения, искусствоведения, публицистики и психологии, так как в ней не учтены национальные традиции, культура и обычаи народов, проживающих в Республике Узбекистан, наоборот,  в книге пропагандируется эротика и порнография, не учтены возрастные возможности и особенности подросткового и юношеского возраста, не учтены психологические закономерности формирования представлений и убеждений о здоровом образе жизни у молодежи, широко использованы запрещенные психологические техники влияния на сознание молодежи с целью пропаганды тех явлений, которые чужды как здоровому образу жизни, так и духовной и социальной зрелости молодого человека, нарушение (или использование возможностей скрытого влияния) этических, эстетических  аспектов </w:t>
      </w:r>
      <w:r>
        <w:rPr>
          <w:color w:val="800000"/>
        </w:rPr>
        <w:t xml:space="preserve">иллюстраций </w:t>
      </w:r>
      <w:r>
        <w:rPr/>
        <w:t xml:space="preserve">  усиливают ее негативное влияние. Книга "Здоровый образ жизни" является в корне вредной и ее цель направлена на дискредитацию нашей образовательной системы. Все содержание книги направлено на идею, что такие явления как проституция, гомосексуализм болезни передаваемые половым путем, имеют широкое распространение современной молодежи. Также утверждение носит крайне клеветнический характер в отношении современной молодежи, в том числе и нашей. Поскольку сведения, приведенные в книге, не соответствуют реальной картине  мировоззренческих позиций и ее жизнедеятельности, то ее распространение наносит существенный вред представлениям молодежи Республики Узбекистан о реальной действительности. Помимо этого, содержащиеся в книге утверждения, что многодетность последствия бедности также носит клеветнический характер, поскольку многодетность является одной из сущностных национальных особенностей  нашего народа, не имеющим никакого отношения к проблеме бедности. Таким не научным, не обоснованным и не корректным комментарием авторы в определенной мере оскорбляют традиции народов стран Центральной Азии , в том числе и народов Узбекистана , что должно рассматриваться как клеветничество, пренебрежительное неуважительное отношение к национальным традициям, что недопустимо в учебной литературе. Распространение этой книги нанесет большой урон духовным ценностям народа Узбекистана, особенно в формировании мировоззрения подрастающего поколения и в частности в вопросах семьи и отношений между детьми и родителями. </w:t>
      </w:r>
    </w:p>
    <w:p>
      <w:pPr>
        <w:pStyle w:val="Normal"/>
        <w:jc w:val="both"/>
        <w:rPr/>
      </w:pPr>
      <w:r>
        <w:rPr/>
        <w:t xml:space="preserve">              </w:t>
      </w:r>
    </w:p>
    <w:p>
      <w:pPr>
        <w:pStyle w:val="Normal"/>
        <w:jc w:val="both"/>
        <w:rPr/>
      </w:pPr>
      <w:r>
        <w:rPr/>
        <w:t xml:space="preserve">В случае распространения книги "Здоровый образ жизни. Пособие для учителей ХХI" в нашей республике, будет нанесен существенный урон не только духовно-нравственной сфере жизни Республики Узбекистан, но и общественно-социальным явлениям, в частности участию молодежи и социально активной, позитивно направленной общественной активности. Публикация или ввоз подобной литературы представляет собой угрозу для формирования у молодежи представлений и стремления к здоровому образу жизни, гендерной самоидентификации (в том числе формирование сексуальной ориентации), бережному отношению ко всем человеческим ценностям, сохранению ценностей семьи, ответственности за свою жизнь, за жизнь своих близких и принятия социальных норм в жизни здорового общества, т.е. в целом, может способствовать нарушениям в социализации подрастающего поколения, создаст угрозу и послужит подрыву  нравственно-духовных, культурных ценностей и устоев образа жизни народа Узбекистана. Книга проповедует эротику и порнографию, что в корне противоречит требованиям Законов Республики Узбекистан "Об образовании", "Об основах государственной молодежной политики в  Республике Узбекистан" и Указу Президента Республики Узбекистан УП-1871 от 10 октября 1997 года и другим нормативно-правовым актам. </w:t>
      </w:r>
    </w:p>
    <w:p>
      <w:pPr>
        <w:pStyle w:val="Normal"/>
        <w:jc w:val="both"/>
        <w:rPr/>
      </w:pPr>
      <w:r>
        <w:rPr/>
      </w:r>
    </w:p>
    <w:p>
      <w:pPr>
        <w:pStyle w:val="Normal"/>
        <w:jc w:val="both"/>
        <w:rPr/>
      </w:pPr>
      <w:r>
        <w:rPr/>
        <w:t>В книге "Здоровый образ жизни. Пособие для учителей ХХI " имеет место информация, пропагандирующая безнравственность в форме проституции и гомосексуализма, наркоманию и другие антисоциальные формы поведения. Авторы, для эффективности своей пропаганды использовали запрещенные  психологические методы, что наносит урон  не только духовному развитию молодежи, здоровью, развитию познавательных возможностей, но и жизненному благополучию общества в целом. Содержательная часть книги "Здоровый образ жизни. Пособие для учителей ХХI" нацелена на пропаганду асоциального поведения среди молодежи, и, безусловно, распространение этой книги нанесет непоправимый урон духовному развитию подрастающего поколения.  Распространение книги "Здоровый образ жизни. Пособие для учителей ХХI" нанесет большой урон духовным ценностям народа Узбекистана, особенно в формировании мировоззрения подрастающего поколения. Книга культивирует у читателя заинтересованность (мотивацию) и провоцирует активность увлечение эротикой, порнографией и направляет, фокусирует внимание молодежи к употреблению наркотиков и занятию проституцией. Более того, книга "Здоровый образ жизни. Пособие для учителей ХХI" предоставляет обучающую информацию к использованию наркотиков. Все это в целом отрывает молодежь от учебной, познавательной, спортивной, эстетической, культурной деятельности и социально-активной позиции, что, безусловно, может нанести урон престижу Узбекистана в случае ее распространения и приведет молодежь к отрыву от нравственно-духовных, этнокультурных и исторических корней национальностей, составляющих народ Узбекистана по причине  того, что в исследуемой книге совершенно нет информации о духовности, нравственности, о культурных и национальных традициях нашей страны. Более того, в книге проявлено открытое пренебрежение к национальным обычаям и традициям Востока, и тем социально-нормативным правилам, которые характерны восточной культуре человеческого взаимодействия и ценностям, исповедуемыми традиционными религиями.</w:t>
      </w:r>
    </w:p>
    <w:p>
      <w:pPr>
        <w:pStyle w:val="Normal"/>
        <w:jc w:val="both"/>
        <w:rPr/>
      </w:pPr>
      <w:r>
        <w:rPr/>
        <w:t xml:space="preserve">               </w:t>
      </w:r>
    </w:p>
    <w:p>
      <w:pPr>
        <w:pStyle w:val="Normal"/>
        <w:jc w:val="both"/>
        <w:rPr/>
      </w:pPr>
      <w:r>
        <w:rPr/>
        <w:t xml:space="preserve">Книга "Здоровый образ жизни. Пособие для учителей ХХI " должна быть запрещена для распространения, а также она не относиться к литературе для специального использования в специализированных учреждениях по обстоятельствам указанным в описательной части экспертного заключения, поскольку ее содержание не соответствует требованиям, предъявляемым  к специальной педагогической литературе, и может использоваться в качестве таковой. </w:t>
      </w:r>
    </w:p>
    <w:p>
      <w:pPr>
        <w:pStyle w:val="Normal"/>
        <w:jc w:val="both"/>
        <w:rPr/>
      </w:pPr>
      <w:r>
        <w:rPr/>
        <w:t xml:space="preserve">                </w:t>
      </w:r>
    </w:p>
    <w:p>
      <w:pPr>
        <w:pStyle w:val="Normal"/>
        <w:jc w:val="both"/>
        <w:rPr/>
      </w:pPr>
      <w:r>
        <w:rPr/>
        <w:t xml:space="preserve">Распространение этой книги приведет к деформациям в сфере самосознания мотивационно-потребностной сферы молодых людей  в возрасте 14-18 лет, а также в молодежной среде, что может негативно отразиться на особенностях мировоззрения подрастающего поколения нашей страны, приведет к снижению учебной мотивации, что предопределит общее снижение возможности интеллектуального развития у  подрастающего поколения (14-18 лет), приведет к изменению  мировоззрения молодежи, в том числе  несовершеннолетних посредством приобщения к таким асоциальным формам поведения как проституция, наркомания и гомосексуализм. Книгу ввезли на территорию Узбекистана целенаправленно для молодежи этого возраста, чтобы дезорганизовать их социально нормативную активность.  </w:t>
      </w:r>
    </w:p>
    <w:p>
      <w:pPr>
        <w:pStyle w:val="Normal"/>
        <w:jc w:val="both"/>
        <w:rPr/>
      </w:pPr>
      <w:r>
        <w:rPr/>
      </w:r>
    </w:p>
    <w:p>
      <w:pPr>
        <w:pStyle w:val="Normal"/>
        <w:jc w:val="both"/>
        <w:rPr/>
      </w:pPr>
      <w:r>
        <w:rPr/>
        <w:t>[заключение по Эшеновой]</w:t>
      </w:r>
    </w:p>
    <w:p>
      <w:pPr>
        <w:pStyle w:val="Normal"/>
        <w:jc w:val="both"/>
        <w:rPr/>
      </w:pPr>
      <w:r>
        <w:rPr/>
      </w:r>
    </w:p>
    <w:p>
      <w:pPr>
        <w:pStyle w:val="Normal"/>
        <w:jc w:val="both"/>
        <w:rPr/>
      </w:pPr>
      <w:r>
        <w:rPr/>
        <w:t>Кроме того, установлено, что Эшенова Данахан Махамедовна, являясь исполнительным директором Ташкентского городского Центра по  развитию социальной службы детей, оказавшихся в трудных ситуациях "МEXR TAYANCHI " будучи должностным лицом, то есть обладая организационно-распорядительными и административно-хозяйственными полномочиями, в рамках программы "Поддержка  национального противодействия эпидемии ВИЧ/СПИДа особо сфокусированная на уязвимых группах населения" на основании "Меморандума взаимопонимании между [неразборчиво] Реципиентом гранта Глобального фонда по борьбе с ВИЧ/СПИДом, туберкулезом и малярией в Узбекистане - Республиканским Центром СПИД, Программой  развития ООН в Узбекистане и ННО ""МEXR TAYANCHI "  и дополнения  № 1 к нему, заключенных между  Республиканским Центром СПИД Министерства Здравоохранения Республики Узбекистан, Программой  развития ООН в Узбекистане и ННО ""МEXR TAYANCHI " осуществляла деятельности, направленную на реализацию проекта "Профилактика ВИЧ/ СПИД среди уличных детей". В соответствии с указанным меморандумом и  дополнением  № 1  к нему, ННО ДЦ ""МEXR TAYANCHI "  в период февраль-декабрь 2008 года предусматривалось выделение грантовых средств  в размере 44 946 долларов США. Эшенова Д. М. злоупотребляла своими должностными полномочиями, вступив в предварительный преступный сговор с бухгалтером ННО ДЦ ""МEXR TAYANCHI "  Бакарской Татьяной Алексеевной, работавшей в данной должности с 01.03. 2008 года по 05.08.2008 года  в нарушение требований Постановления Кабинета Министров Республики Узбекистан № 56 от 04. 02.2004 года "О мерах по повышению эффективности  учета финансовых средств технического содействия грантов и гуманитарной помощи, получаемых от международных, иностранных  правительственных и неправительственных организаций", Указа Президента республики Узбекистан № УП 1504 от 09.08.1996 года "О мерах по повышению ответственности  хозяйствующих субъектов  за расчеты с бюджетом" и Правил "Ведения кассовых операций юридическими лицами", зарегистрированными Министерством Юстиции Республики Узбекистан № 565 от 17.12.1998 года умышленно скрывая иностранную валюту, подлежащую зачислению на счета в уполномоченных банках  Республики Узбекистанa, из корыстных побуждений, с целью уклонения от уплаты налогов и обязательных отчислений в бюджет, не открыли и соответственно [неразборчиво]</w:t>
      </w:r>
      <w:r>
        <w:rPr>
          <w:color w:val="800000"/>
        </w:rPr>
        <w:t xml:space="preserve"> </w:t>
      </w:r>
      <w:r>
        <w:rPr/>
        <w:t>грантовый счет в системе Национального Банка ВЭД [неразборчиво].</w:t>
      </w:r>
      <w:r>
        <w:rPr>
          <w:color w:val="800000"/>
        </w:rPr>
        <w:t xml:space="preserve"> </w:t>
      </w:r>
      <w:r>
        <w:rPr/>
        <w:t>При этом, не смотря на то, что со стороны Ташкентского городского [неразборчиво]</w:t>
      </w:r>
      <w:r>
        <w:rPr>
          <w:color w:val="800000"/>
        </w:rPr>
        <w:t xml:space="preserve"> </w:t>
      </w:r>
      <w:r>
        <w:rPr/>
        <w:t>для детей оказавшихся в трудных ситуациях "МEXR TAYANCHI "  в период с февраля - [неразборчиво] освоенные выделенные грантовые средства на сумму 30 953 долларов США, из которых  заработная плата [неразборчиво]</w:t>
      </w:r>
      <w:r>
        <w:rPr>
          <w:color w:val="800000"/>
        </w:rPr>
        <w:t xml:space="preserve"> </w:t>
      </w:r>
      <w:r>
        <w:rPr/>
        <w:t>ДЦ "МEXR TAYANCHI " - 10 участников проекта в долларах  США  в наличной форме составила  5 445 долларов США, злоупотребляя своими должностными  полномочиями и используя их в корыстных целях незаконного обогащения путем уклонения от уплаты установленных государством налогов, освоенных грантовых средств, выделенных  со стороны  ПРООН, в размере 30 953 долларов США, в том числе сумму полученной заработной платы в размере 5 445 долларов США, подлежащих обязательному зачислению  на специальные счета в банке, в бухгалтерском учете и отчетах ДЦ ННО "МEXR TAYANCHI " сданных в ГНИ Чиланзарского рай она за 2008 год не отразили и сокрыли.  В результате чего, за период с февраля по декабрь 2008 года. Эшенова Д. М., будучи исполнительным директором ННО ДЦ "МEXR TAYANCHI" и находящаяся с ней в сговоре бухгалтер Бакарева Т.А. уклонилась от уплаты подоходного налога на сумму 1 799 100 сум, единого социального платежа на сумму 1 727 100 сум, страхового взноса граждан  во внебюджетный Пенсионный фонд на сумму 179 900 сум, всего  уклонившись от уплаты налогов и обязательных отчислений в бюджет в крупном размере на общую сумму  3 706 100 сум, причиняя своими действиями ущерб интересам общества и государства в крупном размере.</w:t>
      </w:r>
    </w:p>
    <w:p>
      <w:pPr>
        <w:pStyle w:val="Normal"/>
        <w:jc w:val="both"/>
        <w:rPr/>
      </w:pPr>
      <w:r>
        <w:rPr/>
      </w:r>
    </w:p>
    <w:p>
      <w:pPr>
        <w:pStyle w:val="Normal"/>
        <w:jc w:val="both"/>
        <w:rPr/>
      </w:pPr>
      <w:r>
        <w:rPr/>
        <w:t>[Показания подсудимого Максима Попова]:</w:t>
      </w:r>
    </w:p>
    <w:p>
      <w:pPr>
        <w:pStyle w:val="Normal"/>
        <w:jc w:val="both"/>
        <w:rPr/>
      </w:pPr>
      <w:r>
        <w:rPr/>
      </w:r>
    </w:p>
    <w:p>
      <w:pPr>
        <w:pStyle w:val="Normal"/>
        <w:jc w:val="both"/>
        <w:rPr/>
      </w:pPr>
      <w:r>
        <w:rPr/>
        <w:t xml:space="preserve">Допрошенный в судебном заседании в качестве подсудимого Попов Максим Владимирович свою вину в предъявленном ему обвинении не признал и показал, что в 2003 году наряду с другими лицами принял участие в создании общественного объединения  IZIS, зарегистрированном в Ташкентском городском управлении юстиции 25 июля 2003 года свидетельство № 356, где стал участвовать в качестве члена совета директоров 19.03.2004 года приказом № 02 он был назначен на должность исполнительного директора. Главным бухгалтером  IZIS в период с 24.09.2004 года являлась Костюченко Т.А. Всего штат постоянных работников IZIS составлял 2 человека, то есть он и главный бухгалтер. Остальных сотрудников-реализаторов проекта [неразборчиво] </w:t>
      </w:r>
      <w:r>
        <w:rPr>
          <w:color w:val="800000"/>
        </w:rPr>
        <w:t xml:space="preserve">- </w:t>
      </w:r>
      <w:r>
        <w:rPr/>
        <w:t>работников, узких специалистов - юристов, психологов, социальных работников  и других нанимают  по трудовым договорам на время. Юридический адрес IZIS: Ташкент, Мирабадский район, улица Бухара, дом № 10, а офис  располагается по адресу: Ташкент, Яккасарайский район, улица Большая Мирабадская, дом  № 88, который арендуется. Согласно Уставу общества и свидетельства о регистрации, деятельность IZIS заключается в содействии решений, актуальных  и сложных проблем, в развитии общественных отношений, оказании помощи в реализации свободного волеизъявления  граждан, объединившихся в области воспитания, здравоохранения, социальной защиты детства и содействия социальной поддержки престарелых, малоимущих и других социально-уязвимых  слоев населения. Фактически, деятельность  IZIS направлена на реализацию проектов в области здравоохранения и противодействия распространению  ВИЧ/СПИДа, наркомании и инфекций, передаваемых половым путем. В соответствии с договором № 01/01 от 31.01.2008 года, заключенного IZIS с представительством международной  негосударственной некоммерческой  организации ”Population Service International” (PSI)  в Республике Узбекистан, для реализации проекта "проведение  социологического исследования среди целевой  группы  в возрасте от 15 до 45 лет на тему отношения и понимания проблемы ВИЧ/СПИДа, представительство проекта (PSI) перечислило денежные средства  в размере 10 133 300 сум на расчетный счет объединения.</w:t>
      </w:r>
    </w:p>
    <w:p>
      <w:pPr>
        <w:pStyle w:val="Normal"/>
        <w:jc w:val="both"/>
        <w:rPr/>
      </w:pPr>
      <w:r>
        <w:rPr/>
      </w:r>
    </w:p>
    <w:p>
      <w:pPr>
        <w:pStyle w:val="Normal"/>
        <w:jc w:val="both"/>
        <w:rPr/>
      </w:pPr>
      <w:r>
        <w:rPr/>
        <w:t xml:space="preserve">Согласно составленному штатному расписанию от 01.02.2008 года для реализации проекта (PSI)  утверждено 14 единиц - ставок с месячным фондом оплаты труда в сумме 3 380 000 сум. С учетом того, что срок действия проекта определен 3 месяца, общая сумма финансирования составляет  10 140 000 сум. Только часть поступивших денежных средств была использована на оплату труда  14 работников общей суммой 4 431 400 сум, и на общую оплату расходов связанных с реализацией проекта - закупка канцелярских товаров, распечатки анкет, перевод анкет, уплата налогов  и отчислений в бюджет и процентов за [неразборчиво] с обслуживания  в размере 3 564 600 сум. Всего для реализации проекта было потрачено 7 996 000 сум. Остальные денежные средства  в размере 894 200 сум были выданы как материальная помощь по 223 500 сум ему как исполнительному директору, главному бухгалтеру, руководителю проекта [неразборчиво] И.М. и консультанту проекта Мустафину О., на часть денежных средств в размере 593 000 сум  была приобретена и установлена металлическая решетка в ЧП "Абдуганиев А.А", часть денег в размере 650 000 сум за оказанные услуги по юридическому обслуживанию  было перечислено в АФ "АЛТЕР ЭГО". Всего были произведены расходы, не предусмотренные проектом в размере 2 137 000 сум. Расходы денежных средств, полученные IZIS от "PSI" для реализации проекта «проведение социологического исследования среди целевой группы в возрасте от 15 до 45 лет на тему отношения и понимания проблемы ВИЧ/СПИД» в виде выплат материальной помощи сотрудникам  IZIS, установки металлической решетки и оплаты юридических услуг самим договором и проектом не предусматривались. Однако производить такие расходы им не запрещалось, и это было согласовано с руководителем проекта  от представительства МННО  PSI. По итогам проведения проекта был подписан акт выполненных работ между IZIS и МННО  PSI. Какой-либо документ, дававший  им разрешение на расходы, не предусмотренные проектом, от представительства  МННО  PSI ими не получался, а было как устное разрешение. После всех затрат они представили [не разборчиво] документы, подтверждающие затраты, как по реализации проекта, так и не связанные с проектом, и никаких нареканий со стороны  МННО PSI не было. В начале мая 2008 года к нему от имени UNICEF обратился сотрудник по имени Мар-[неразборчиво] с предложением подать запрос на реализацию проекта "Предотвращение распространения  ВИЧ среди рискованной группы пубертатного периода в Чиланзарском районе города Ташкента", грантовые средства для которого должны были предоставляться со стороны UNICEF.  После того, как он подал соответствующую заявку, между IZIS  и представительством международного детского фонда ООН UNICEF 23.05.2008 года было подписано соглашение, направленное на реализацию  указанного проекта. Данное соглашение  от  IZIS  подписывал он, и в рамках соглашения организацией велась работа среди подросткового населения Чиланзaрского района, направленная на профилактику ВИЧ/СПИДа путем ведения разъяснительной работы и раздачи презервативов , антиспидовской атрибутики - [неразборчиво] сумок.  Руководителем данного проекта является он, финансистом являлась Костюченко Татьяна, координатор Исмаилова Лилия, а старшим [неразборчиво] Попова Анастасия. Общая сумма финансирования проекта со стороны  фонда UNICEF  была предусмотрена  в размере 28 882 945 сум. Финансирование было предусмотрено осуществлять [неразборчиво] в июне 2008 года IZIS  9 222 500 сум в наличной денежной форме. Вторая часть должна была перечисляться в сентябре 2008 года в размере 11 669 551 сум. Третья часть должна была также перечисляться ООН UNICEF должны были расходоваться на приобретение для осуществления проекта канцелярских товаров и оборудования. Всего финансирование составило 11 669 551 сум. Данные денежные средства получены  12.09.2008 года и частично израсходованы на выплату зарплаты сотрудникам проекта, уплату налогов и обязательных отчислений, уплату процентов в "АЛП Жамол" банку за обслуживание счета за арендную плату помещения офиса и другое. Остаток денежных средств по данной части составил 3 400 000 сум. Согласно соглашения от 23.05 2008 года со стороны "UNICEF"  IZIS должны были в рамках соглашения  передаваться в июне  2008 года  денежные средства в размере 9  222 500 сум в наличном выражении, но эти денежные средства ими не получались и соответственно в бухгалтерском учете получение этой суммы не отражалось. Согласно п. 8 Соглашение о сотрудничестве заключенного между IZIS и ООН "UNICEF" от 23.05.2008 года предусмотрено, что "последующее перечисление  денежных средств будет произведено, если любая из частей наличных взносов не будет учтена  в течение 3-х месяцев после требуемой даты". Из этого исходит, что 11 669 551 сум, полученные IZIS  12.09.2008 года является как и предусмотрено соглашением второй частью финансирования проекта, и данной выплате предшествовала  выплата IZIS  в наличной форме 9 222 500 сум. Первая часть, которая предусматривает передачи  IZIS денежных средств - 9 222 500 сум ими получена не была. Данную часть он отказался получать от ООН UNICEF по совету знакомых, которые сказали, что получение наличных средств не законно.  Вторая часть - 11 669 551 сум полученная перечислением, была получена от UNICEF своевременно  12.09.2008 года, как и предусматривалось соглашением. Третья часть ими получаться не будет, так как они не выполнили условия соглашения. У него нет каких-либо документов о том, что он не получал от ООН UNICEF наличных денег  9 222 500 сум. В рамках программы "Центрально-азиатской  программы за ВИЧ/СПИД" в соответствии  с ”Соглашением о предоставлении малого гранта" от 05.12.2007 года заключенным между уполномоченными организациями - РГУП по контролю СПИД в Центральной Азии, программой развития ООН(ПРООН) и грантополучателем - IZIS, ему в соответствии  с данным соглашением в целях реализации проекта должен быть выделен грант 49.303 долларов США. Однако на сегодняшний день денежные средства им не были выделены, и они не были зачислены на расчетные счета в уполномоченных банках, в нарушение постановления Кабинета Министров № 56 от 04.02.2004 года. Таким было решение РГУП по контролю за СПИД в Центральной Азии, о том, что при подписании "Соглашения о предоставлении малого гранта"  от 05.12.2007 года, в нем будет отражено, что денежные средства будут получаться самим IZIS ,хотя он подписывал данное соглашение непосредственно как директор. Он считает, что Постановление Кабинета Министров имеет отношение только к банкам, а не ко всем юридическим лицам, и по закону при подготовке Соглашения не настаивал на подписании  счета IZIS  в ОПЕРУ Ташкентского городского управления НБ ВЭД. Во-вторых, он ничего не мог сделать поскольку, таким было решение РГУП по контролю за СПИД в Центральной Азии  непосредственно распоряжавшейся  денежными средствами по "Соглашению о предоставлении малого гранта"  от 05.12.2007 года. Помимо того, реализаторы проекта IZIS осуществляют  работы по проекту не как сотрудники IZIS, а как физические  лица, нанятые ПРООН для реализации проекта и получают  заработную плату  в долларах США в РГУП по контролю за  СПИД в ЦА. В частности его заработная плата составляла  350 долларов США в месяц. Всего за период действия проекта он получил как руководитель проекта 3 500 долларов США. К получению </w:t>
      </w:r>
      <w:r>
        <w:rPr>
          <w:color w:val="800000"/>
        </w:rPr>
        <w:t xml:space="preserve">остаточными </w:t>
      </w:r>
      <w:r>
        <w:rPr/>
        <w:t xml:space="preserve">реализаторами проекта денежных сумм в валюте в виде заработной платы в РГУП он отношения не имеет. Как ему стало известно теперь сумма по  "Соглашению о предоставлении малого гранта" от 05.12.2007 года выделенная для реализации  проекта  в  размере  49 303 долларов США освоена  на 35 389 долларов США, но сам он  об этом информацией не располагает  и соответствующие запросы в  РГУП не делал. Уплачивать подоходный налог от IZIS  они не были должны, так как организация,  не являясь источником  выплаты заработной платы и прочих расходов по проекту IZIS . Денежные средства  на счета IZIS  от РГУП или ПРООН вообще не поступали. Соответственно они не уплачивали никаких налогов в данной части по проекту IZIS  никаких отчетов в ГНИ не отдавали. Сотрудники IZIS  реализацией проекта IZIS не </w:t>
      </w:r>
      <w:r>
        <w:rPr>
          <w:color w:val="800000"/>
        </w:rPr>
        <w:t>занимались,</w:t>
      </w:r>
      <w:r>
        <w:rPr/>
        <w:t xml:space="preserve"> поскольку всех лиц задействованных в данном проекте ПРООН принимая на работу по трудовым соглашениям. Со стороны РГУН и ПРООН для подписания соглашения о предоставлении малого гранта  выдвигалось требование  об участии в реализации проекта  ННО, каковой  и является IZIS . Поэтому соглашение подписывалось от имени возглавляемой им организации. Однако, как указано в самом соглашении реализаторами проекта являлись  не сотрудники IZIS, а физические лица - с которыми ПРООН будет заключать трудовые соглашения. Табеля  учета рабочего времени заполнялись им как руководителем проекта, а не как директором IZIS. Первый договор аренды  № 06 от 09.01.2008 года помещения для реализации IZIS проекта IZIS от РГУП заключается с арендодателем Махкамджановой У.Д. со стороны ПРООН с оплатой в размере 700 долларов США в месяц на период с 01.02.2008 года по 31.01.2009 года и предусматривал аренду всего помещения. Второй договор аренды № 1 от 02.09.2008 года заключался им  с Махкамджановой У.Д. за счет  средств полученных по проекту ООН  UNICEF "Предотвращение распространения ВИЧ среди рискованного пубертатного периода в  Чиланзарском районе города Ташкента". Данный договор  предусматривал также аренду всего жилого помещения с оплатой 200 долларов США в месяц на период  с сентября по декабрь 2008 года включительно. Второй договор №1 от 02.09.2008 года заключен, хотя  на момент его заключения  аренда офиса на период до 31.01.2009 года уже была оформлена по договору  №06 от 09.01.2008 года, заключенного  между арендодателем и ПРООН по причине того, что арендодатель  муж Махкамджановой У.Д. - Шахрух постоянно приходил в офис  и просил повысить размер платы, намекая  расторгнуть договор. Поэтому он стал выискивать  возможность платить больше  за аренду и когда у них  началось  финансирование проекта  "Предотвращение распространения ВИЧ среди рискованного пубертатного периода в  Чиланзарском районе" предоставленного  со стороны ООН UNICEF, он заключил с Махкамджановой У.Д еще один договор аренды помещения, по которому стал оплачивать по 200 долларов США в месяц, производя оплату в национальной валюте.  По факту того, что ими были </w:t>
      </w:r>
      <w:r>
        <w:rPr>
          <w:color w:val="800000"/>
        </w:rPr>
        <w:t>излишне</w:t>
      </w:r>
      <w:r>
        <w:rPr/>
        <w:t xml:space="preserve">  уплачены 802 000 сум по договору № 1 от 02.09.2008 года  за пользование помещением в период с сентябрь-декабрь 2008 года  несмотря на то, что первым договором № 06 от 09.01.2008 года им уже была предоставлена возможность пользоваться  всем помещением до 31.01.2009 года и в данном договоре, что оговорено, что сумма договора является постоянной  в течении действия договора и не подлежит  изменению, он считал, что арендодатель, получая  дополнительную оплату 200 долларов США, будет заинтересован в продлении договора аренды в будущем. По факту выявленной в ходе инвентаризации проведенной по приказу № 1 от 11.12.2008  года  недостачи ТМЦ на сумму 193 100 сум в виде презервативов  марки ”SHILD” 990 штук на сумму  47 900сум, поступивших в рамках соглашения "О предоставлении малого гранта" от 05.12.2007 года направленного на реализацию  проекта IZIS по предотвращению  распространения ВИЧ в Республике Узбекистан проекта  IZIS от РГУП за счет средств, предоставленных ПРООН, маек в количестве  24 штук на сумму 132 000 сум, ваучеров в количестве 263 штуки на сумму  15 100 сум, поступивших в рамках соглашения от 23.05.2008 года, заключенного с ООН UNICEF, направленного на реализацию проекта "Предотвращение распространения ВИЧ среди рискованного пубертатного периода в Чиланзарском районе города Ташкента" он считает своим упущением, и данные ТМЦ были либо утеряны, либо расхищены, либо из-за недостаточного учета не были учтены.  Но данные ТМЦ им не присваивали. Данную сумму недостачи он внес на расчетный счет  IZIS 18.12.2008 года. В нарушение Постановления Кабинета Министров Республики Узбекистан № 56 от 04.02. 2004 года ”О мерах по повышению эффективности учета финансовых средств технического содействия, грантов и гуманитарной помощи, получаемых от международных, иностранных правительственных и неправительственных организаций" не размещали средства получаемые IZIS в 2005-2008 годы от международных, правительственных и неправительственных организаций на специальные  грантовые счета в  ОПЕРУ НБ ВЭД, а вместо этого направлялись на счета в ОПЕРУ ЧОЛКБ "Алп Жамол Банк", в результате чего  за вышеуказанный период со стороны банка  из денежных средств, поступавших  по различным соглашениям, договорам и контрактам международными, правительственными и неправительственными организациями, находящихся на расчетном счете IZIS были списаны в виде процентов за банковское обслуживание денежные средства  в размере 1 287 300 сум.  Он и считал это необходимым, поскольку  в данном постановлении не было обязательного предписания о зачислении всех денежных средств  на специальные грантовые счета. Помимо этого он считает, что грантовые  ими средства </w:t>
      </w:r>
      <w:r>
        <w:rPr>
          <w:color w:val="800000"/>
        </w:rPr>
        <w:t>не</w:t>
      </w:r>
      <w:r>
        <w:rPr/>
        <w:t xml:space="preserve"> получались. Книга "Здоровый образ жизни. Пособие для учителей ХХI" в количестве одного экземпляра была получена им во время проведения  "Круглого стола" в офисе, расположенном возле гостиницы "Россия" как раздаточный материал, и никому не передавалась, тем более детям. Во время предварительного следствия  он подписал протокол допросов, в которых  было указано, что "данная книга  была получена общественным объединением IZIS  безвозмездно  в рамках контракта № </w:t>
      </w:r>
      <w:r>
        <w:rPr>
          <w:color w:val="800000"/>
          <w:lang w:val="en-GB"/>
        </w:rPr>
        <w:t>TR</w:t>
      </w:r>
      <w:r>
        <w:rPr>
          <w:color w:val="800000"/>
        </w:rPr>
        <w:t xml:space="preserve"> </w:t>
      </w:r>
      <w:r>
        <w:rPr/>
        <w:t>007 от 18.09.2006 года, заключенного с  представительством международной ННО "PSI" по реализации  проекта "Независимый центр IZIS по работе с [неразборчиво]" в количестве 200 экземпляров  примерно в сентябре 2006 года по акту приема-передачи. В 2006-2007 годы книга распространялась посредством безвозмездной передачи всем заинтересованным лицам, из офиса IZIS , то есть посетителям, в том числе учителям средних школ. Посредством [неразборчиво] работников данная книга  не распространялась. Расход  данного издания осуществлялся по спецжурналу, но журнала нет, как нет и  документов по проекту только потому, что, что следствие  длилось очень долго и он устал от многочисленных допросов . На его взгляд данная книга  со стороны специалистов  Научно-исследовательского центра национальной идеи и идеологии не была изучена детально, и приводимые  в заключении выдержки при более  углубленном изучении содержания не являются  призывами к употреблению наркотиков  и занятием сексом несовершеннолетними, а являются  описанием  заблуждений в среде несовершеннолетних. В частности: в главе "Гашиш" говорится: ”Анаша мягкий и легкий наркотик, которым можно пожаловаться, а потом легко отказаться", но эта фраза стоит в разделе "Мифы", и далее  говорится о том, что это неправда и что от употребления анаши также тяжело отказаться. Во всех остальных случаях  также имеет место искажение контекста, и  все проведенное  заключении не  соответствует действительности, соответственно, данная книга ни в коей мере  не несет  рекламного характера  употребления наркотических средств и сексуальных отношений  в несовершеннолетней среде. Просил суд объективно разобраться  в его деле и вынести справедливое решение, так как он не виноват.</w:t>
      </w:r>
    </w:p>
    <w:p>
      <w:pPr>
        <w:pStyle w:val="Normal"/>
        <w:jc w:val="both"/>
        <w:rPr/>
      </w:pPr>
      <w:r>
        <w:rPr/>
        <w:t xml:space="preserve">             </w:t>
      </w:r>
    </w:p>
    <w:p>
      <w:pPr>
        <w:pStyle w:val="Normal"/>
        <w:jc w:val="both"/>
        <w:rPr/>
      </w:pPr>
      <w:r>
        <w:rPr/>
        <w:t>[Показания подсудимой Бухгалтера Костюченко Т.Я.]</w:t>
      </w:r>
    </w:p>
    <w:p>
      <w:pPr>
        <w:pStyle w:val="Normal"/>
        <w:jc w:val="both"/>
        <w:rPr/>
      </w:pPr>
      <w:r>
        <w:rPr/>
      </w:r>
    </w:p>
    <w:p>
      <w:pPr>
        <w:pStyle w:val="Normal"/>
        <w:jc w:val="both"/>
        <w:rPr/>
      </w:pPr>
      <w:r>
        <w:rPr/>
        <w:t>Допрошенная  в судебном заседании в качестве подсудимой Костюченко Татьяна  Александровна свою вину  в совершении преступлений не признала и показала, что с 24.09.2004 года на основании приказа  № 04 работала в  IZIS по совместительству главным бухгалтером. В ее обязанности входило: начисление заработной платы  сотрудникам, подготовка  чеков для получения  заработной платы  из банка, подготовка  платежных ведомостей, подготовка и оплата платежей в бюджет и во внебюджетные фонды, а также перечисление  денежных средств другим хозяйствующим субъектам. Помимо того, на нее была возложена сдача ежемесячной, ежеквартальной, годовой отчетности и налоговою инспекцию и в органы статистики. Имела право второй подписи из финансовых и банковских документов. Исполнительным директором IZIS является  Попов М.Б.. Штат постоянных работников  составляет  два человека, она и Попов М.Б. Остальных сотрудников, реализаторов проектов аутрич-работников  узких специалистов - юристов, психологов, социальных работников и прочих нанимают  по трудовым договорам  в целях  реализации проектов. IZIS имеет расчетный счет в ЧОАКБ "Алп Жамол" банке , и вторичные расчетные и валютный счета в ОПЕРУ Ташкентского городского управления НБ ВЭД. Юридический адрес: Ташкент, Мирабадский рай он, улица Бухара, дом  №10, а офис  организации расположен по адресу: Ташкент,Яккасарайский район, улица Большая Мирабадская, дом №88, который  арендуется у частного лица. Согласно устава сообщества и свидетельства  о регистрации IZIS, деятельность заключается  в содействии решений, актуальных и сложных проблем , в развитии общественных отношений, оказании помощи в реализации свободного волеизъявления граждан, объединившихся  в области воспитания, здравоохранения, социальной защиты детства и содействии социальной поддержки престарелых, малоимущих и других социально-уязвимых слоев  населения. Фактически деятельность  IZIS направлена  на реализацию проектов  в области здравоохранения и противодействия  в распространении ВИЧ-СПИДа, наркомании,  и инфекций, передаваемых половым путем. Сущность предъявленного обвинения ясна, но виновной себя не признает, обо всех обстоятельствах инкриминируемых деяний она давала подробные показания в ходе предыдущих  допросов. Ни в каком преступном сговоре  с Поповым М.Б. не состояла, хищений не совершала, от уплаты налогов не уклонялась, должностных подлогов и злоупотребления не допускала, а также не считает себя виновной  в умышленном не зачислении валюты, подлежащей  начислению  в уполномоченные банки. Также просила суд разобраться  в ее деле объективно.</w:t>
      </w:r>
    </w:p>
    <w:p>
      <w:pPr>
        <w:pStyle w:val="Normal"/>
        <w:jc w:val="both"/>
        <w:rPr/>
      </w:pPr>
      <w:r>
        <w:rPr/>
        <w:t xml:space="preserve">           </w:t>
      </w:r>
    </w:p>
    <w:p>
      <w:pPr>
        <w:pStyle w:val="Normal"/>
        <w:jc w:val="both"/>
        <w:rPr/>
      </w:pPr>
      <w:r>
        <w:rPr/>
        <w:t>[Показания подсудимой Эшеновой Д.М.]:</w:t>
      </w:r>
    </w:p>
    <w:p>
      <w:pPr>
        <w:pStyle w:val="Normal"/>
        <w:jc w:val="both"/>
        <w:rPr/>
      </w:pPr>
      <w:r>
        <w:rPr/>
      </w:r>
    </w:p>
    <w:p>
      <w:pPr>
        <w:pStyle w:val="Normal"/>
        <w:jc w:val="both"/>
        <w:rPr/>
      </w:pPr>
      <w:r>
        <w:rPr/>
        <w:t>Допрошенная в судебном заседании  в качестве подсудимой Эшенова Данахан  Махамедовна свою вину в совершении преступлений  не признала и показала, что с 03.04.2008 года  поступила на работу, на должность исполнительного директора  Ташкентского городского  Центра по развитию  социальной службы для детей, оказавшихся  в трудных ситуациях “MEHR TAYANCHI” , так как одним из учредителей этого центра  является ГУВД Ташкента. До нее на должности директор  ДЦ “MEHR TAYANCHI”  в течение  5 лет  проработал Махмудов Д.М. В ее должностные  обязанности входит заключение  договоров, прием и увольнение сотрудников центра, своевременная  выдача  заработной платы и прочее. Целями и задачами  центра является оказание помощи  беспризорным детям  подросткам, детям, пострадавшим от  физического насилия и побоев в неблагополучных семьях, от наркомании и СПИДа детям, убежавшим из детских учреждений (детских домов и интернатов) и из дома, детям - выпускников детских домов и интернатов, детям, вернувшихся   из мест лишения свободы, детям-инвалидам, детям, не посещающим школу и другие учебные учреждения, детям беженцев и иммигрантов. ДЦ "MEHR TAYANCHI" существует за счет денежных средств и имущества в виде добровольных взносов  физических и юридических лиц, взносов и пожертвований от международных организаций, спонсорских поступлений, доходов от производственной и хозяйственной деятельности, проводимой  Центром в соответствии  с требованиями  действующего законодательства. Помимо нее в центре работают на должности главного бухгалтера Разыкова М.Э, а также  три охранника Бекназаров Б.,Хасанова М. и Пулатов А. ДЦ “MEHR TAYANCHI” имеет свой расчетный счет в АКБ "Пахта-банк". Юридический адрес: Чиланзарский район, улица Шарк тонги, дом № 23. Она действительно виновата  в том, что со стороны "MEHR TAYANCHI" в рамках реализации проекта "Профилактика ВИЧ/СПИД среди уличных детей" по программе  "Поддержка национального  противодействия эпидемии ВИЧ/СПИДа, особо сфокусированная на уязвимых группах  населения" на основании Меморандума о взаимопонимании между Принципиальным Реципиентом гранта  Глобального  фонда  по борьбе  с ВИЧ/СПИДОМ, туберкулезом и малярией в Узбекистане - Республиканским центром СПИД. Программой развития ООН в Узбекистане и ННО “MEHR TAYANCHI” и дополнения №1 к данному меморандуму, с суммы, полученной ею и другими сотрудниками заработной платы  в размере  5 445 долларов США или  7 196 300 сум, за период  февраль - декабрь 2008 года  не начислены  и не уплачены: налог на доходы  физических лиц  по ставке 25% в размере  1 799 100 сум, в том числе [неразборчиво]-72 000 сум, единый социальный платеж по ставке 24% в размере  1 727 100 сум, страховые взносы  граждан во внебюджетный пенсионный фонд по ставке 2,5% в размере  179 900 сум, всего  на сумму  3 706 100 сум. Однако, это было сделано  ею не предумышленно, так как они не могли  уплачивать налоги  с заработных плат  получаемых ею  и другими сотрудниками   по проекту "Профилактика ВИЧ/СПИД  среди уличных детей " по той причине, что они во-первых  не получали  саму сумму выделенного гранта  на счет ДЦ “MEHR TAYANCHI”,и  поэтому  не смогли  сами распоряжаться ими, а во-вторых, они не платили  налоги  и прочие отчисления по причине того, что не знали  о том, что  должны были уплачивать налоги самостоятельно, думая, что вместо  них  налоги  будет уплачивать  ПРООН в Узбекистане. В настоящее время она сожалеет о сложившийся ситуации и обязуется погасить все задолженности ДЦ”MEHR TAYANCHI” перед бюджетом. По этой же причине произошло то, что ею, бухгалтерами Бахаревой.Т.А.,Разиковой М.Е. при сдаче отчетов  и расчетов в ГНИ  Чиланзарского района  по деятельности ДЦ "MEHR TAYANCHI", по итогам первого квартала  2008 года первого полугодия 2008 года, девяти месяцев  2008 года  и по итогам 2008 года  не указывались в данных отчетах и расчетах  суммы начислений налога  на доходы  физических  лиц и обязательные отчисления в бюджет  в виде  единого социального платежа. В связи  с чем она, понимая, что отчеты составлялись не верно, хочет показать, что специально осуществлять подлог она  и подчиненные  ей бухгалтера не хотели, а Разикова М.Э.вообще не знала о том, что со стороны ДЦ”MEHR TAYANCHI” осуществляется  какой-то проект, так как в основном работала на дому в связи с отсутствием  большого объема работы. Это произошло  не специально, и от уплаты налогов  уклоняться они не старались, просто не владели действующим законодательством  и таким были условия сотрудничества  с Программой развития ООН в Узбекистане, по которым  проект реализовывался  еще до нее. Помимо того, она действительно не признает, что они не открыли  специальные  грантовые счета в системе  Национального Банка ВЭД и в системе  ГАК "Асака" банка, но также  делали это не умышленно, а от незнания законов.  Ей о существовании постановления  Кабинета Министров Республики Узбекистан № 56 от 04.02. 2004 года ”О мерах по повышению эффективности учета финансовых средств технического содействия, грантов и гуманитарной помощи, получаемых от  международных, иностранных правительственных и неправительственных организаций", согласно которого все поступающие от международных неправительственных организаций средства  в качестве благотворительной помощи, грантов и  технического содействия, а также в целях предотвращения  возможности  отмывания  незаконных грязных  финансовых средств, они были обязаны  в своей деятельности зачислять  на специальные  грантовые расчетные счета  в НБ ВЭД или в ГАК "Асака" банк  ничего известно не было. Кроме того, со стороны Программы развития ООН  в Узбекистане  в соответствии с условиями  Меморандума "О взаимопонимании между Принципиальным Реципиентом гранта Глобального фонда по борьбе с ВИЧ/СПИДом, туберкулезом и малярией в Узбекистане  Республиканским Центром СПИД, Программой развития ООН в Узбекистане  и ННО "MEHR TAYANCHI" и дополнения № 1 к нему, который подписывались ею и Махмудовым Д.М., предусматривалось, что несмотря на то, что одной из стороны Меморандума выступил  ДЦ “MEHR TAYANCHI”, денежные средства на их расчетный счет не поступают, а все расходы несет ПРООН  в Узбекистане  по согласованному бюджету. Кроме того, она в ближайшее время  постарается произвести оплату по задолженности  всех налогов по деятельности "MEHR TAYANCHI" перед бюджетом ,образовавшейся  по исполнению проекта "Профилактика ВИЧ/СПИДа среди уличных детей". Просила суд рассмотреть дело по существу.</w:t>
      </w:r>
    </w:p>
    <w:p>
      <w:pPr>
        <w:pStyle w:val="Normal"/>
        <w:jc w:val="both"/>
        <w:rPr>
          <w:lang w:val="en-GB"/>
        </w:rPr>
      </w:pPr>
      <w:r>
        <w:rPr/>
        <w:t xml:space="preserve">                </w:t>
      </w:r>
    </w:p>
    <w:p>
      <w:pPr>
        <w:pStyle w:val="Normal"/>
        <w:jc w:val="both"/>
        <w:rPr/>
      </w:pPr>
      <w:r>
        <w:rPr>
          <w:lang w:val="en-GB"/>
        </w:rPr>
        <w:t>[</w:t>
      </w:r>
      <w:r>
        <w:rPr/>
        <w:t>показания свидетелей</w:t>
      </w:r>
      <w:r>
        <w:rPr>
          <w:lang w:val="en-GB"/>
        </w:rPr>
        <w:t>]</w:t>
      </w:r>
    </w:p>
    <w:p>
      <w:pPr>
        <w:pStyle w:val="Normal"/>
        <w:jc w:val="both"/>
        <w:rPr/>
      </w:pPr>
      <w:r>
        <w:rPr/>
      </w:r>
    </w:p>
    <w:p>
      <w:pPr>
        <w:pStyle w:val="Normal"/>
        <w:jc w:val="both"/>
        <w:rPr/>
      </w:pPr>
      <w:r>
        <w:rPr/>
        <w:t>Допрошенный в судебном заседании  в качестве  свидетеля  заведующий  учебным отделом  Республиканского научно-медицинского центра про совете  по национальной идее и духовности при Кабинете Министров  республики  Узбекистан Кувандиков Ильяс  Тулакович показал, что в соответствии с письмом Министерства  юстиции Республики Узбекистан  №15-792[неразборчиво] от  02.07.2008 года  ему на исследование содержания  была представлена  книга "Здоровый образ жизни". В ходе  проверки содержания им было установлено, что данная  книга была подготовлена  редакторами  в Республике Кыргызстан и перепечатана в городе Алматы  республики Казахстан. По неизвестным причинам книга "Здоровый образ жизни" подготовлена  в Кыргызстане и напечатана в городе Алматы Казахстана. Если книга является  важным и необходимым учебным пособием, то по какой причине не привлечены специалисты  из Казахстана и Узбекистана. Наименование  разделов данной книги, такие как "психоактивные вещества", "табако-курение", "гашиш" и "безопасный секс" носят рекламный характер  и показывают скрытую  цель данной книги. В разделе  "Миф 1"  данной книги обобщается о том, что "анаша" - легкий и мягкий наркотик, которым  можно побаловаться. Такое преподношение  анаши не запрещает, а наоборот оправдывает  употребление анаши и носит агитационный характер. В разделе урок 14 "секс и сексуальные отношения", на странице 187 и "теме  для обсуждения в классе" ставится  вопрос  и указывается: какие две причины заставят вас возвратиться к содержанию  после того, как Вы уже имели половые отношения. Тем  самым, в данном разделе указано, что среди школьников могут  иметь место половые отношения  и  половые отношения среди школьников одобряются. Также в разделе урок 14, на странице 189 ставится вопрос: Сможешь ли забеременеть [неразборчиво] от одного полового  акта. В разделе урок 18 "безопасный секс", одобрено занятие сексом школьниками. На 238 странице данного раздела  приведены противозачаточные препараты и таблетки. Таким образом, учебное пособие "Здоровый образ жизни" противоречит национальному менталитету народа Узбекистана, и распространение данной книги среди школьников Республики считает нецелесообразным.</w:t>
      </w:r>
    </w:p>
    <w:p>
      <w:pPr>
        <w:pStyle w:val="Normal"/>
        <w:jc w:val="both"/>
        <w:rPr/>
      </w:pPr>
      <w:r>
        <w:rPr/>
        <w:t xml:space="preserve">           </w:t>
      </w:r>
    </w:p>
    <w:p>
      <w:pPr>
        <w:pStyle w:val="Normal"/>
        <w:jc w:val="both"/>
        <w:rPr/>
      </w:pPr>
      <w:r>
        <w:rPr/>
        <w:t xml:space="preserve">Допрошенный в судебном заседании в качестве свидетеля главный консультант  общественных объединений  и религиозных организаций  Ташкентского городского  управления юстиции  Расулов Умед Солиев полностью подтвердил факты, указанные в справке, составленной 18.04.2008 года Ташкентским городским управлением юстиции по деятельности Ташкентского городского  центра по развитию социальной службы для детей, оказавшихся  в трудных ситуациях "MEHR TAYANCHI"  и в справке составленной 21.04.2008 года по деятельности  негосударственной некоммерческой организации в форме общественного объединенияIZIS, а также показал, что в ходе [неразборчиво]  Ташкентского городского  центра по развитию социальной службы для детей, оказавшихся  в трудных ситуациях "MEHR TAYANCHI"  были выявлены и изъяты иллюстрированные брошюры и буклеты с порнографическим содержанием, которые распространялись среди лиц, не достигших двадцати одного года. В справке был сделан вывод о содержании  в указанных печатных изданиях  изображений  и текстов порнографического содержания на основании устных консультаций со специалистами  Республиканского национального центра идеи и идеологии при Кабинете Министров Республики Узбекистан. Однако в дальнейшем Министерством юстиции Республики Узбекистан письмом №15-792/1 02.07.2008 года, в вышеуказанный центр на исследование содержания изъятой литературы, были  направлены [неразборчиво] издания-брошюры и буклеты следующих наименований "Здоровый образ жизни", Защити себя от ВИЧ-инфекции [неразборчиво]", [неразборчиво], "Моя защита-презерватив", "Защити себя сам", [неразборчиво]. На основании  заключений по итогам изучен [неразборчиво] содержания переданной литературы, со стороны специалистов  Республиканского национального центра  идеи и идеологии при Кабинете Министров Республики Узбекистан был сделан вывод, что во всех вышеуказанных печатных изданиях содержатся изображения и тексты порнографического содержания, что еще раз подтвердило вывод [неразборчиво], указанные в отправке. Но по итогам проверки ННО в форме  общественного объединения IZIS ими были выявлены [неразборчиво] изъяты иллюстрированные брошюры  и буклеты с  порнографическим содержанием, которые распространялись среди лиц, больных ВИЧ-инфекцией и среди детских групп риска заболеванием ВИЧ-инфекцией. В справке был сделан вывод о содержании в вышеперечисленных печатных изданиях  изображений  и текстов порнографического содержания также  на основании устных консультаций со специалистами  Республиканского национального центра идеи и идеологии при Кабинете Министров Республики Узбекистан. В частности, в книге "ВИЧ и мужчины, имеющие половые контакты с мужчинами, в Азии и Тихоокеанском регионе", в предисловии говорится о том, что "Признается это официально или нет, секс между мужчинами имеет место в любом обществе и между всех возрастов. Обнадеживает то, что описанные здесь программы показывают, что даже в консервативном обществе и странах, где существуют правовые ограничения, мужчины, имеющие половые контакты с мужчинами, не должны быть скрытыми". Содержание этой книги согласно заключению экспертов имеет категорическое несоответствие  с менталитетом, морально-нравственными устоями  общества, религии, обычаям, традициям народа Узбекистана.  </w:t>
      </w:r>
    </w:p>
    <w:p>
      <w:pPr>
        <w:pStyle w:val="Normal"/>
        <w:jc w:val="both"/>
        <w:rPr/>
      </w:pPr>
      <w:r>
        <w:rPr/>
        <w:t xml:space="preserve">                </w:t>
      </w:r>
    </w:p>
    <w:p>
      <w:pPr>
        <w:pStyle w:val="Normal"/>
        <w:jc w:val="both"/>
        <w:rPr/>
      </w:pPr>
      <w:r>
        <w:rPr/>
        <w:t xml:space="preserve">Допрошенный в судебном заседании в качестве свидетеля  консультант по зависимости городского наркологического диспансера, социальный работник проекта IZIS, регионального представительства "программы развития ООН (ПРООН) в Республике Узбекистан Нурмухамедов Равшан Миракмальевич показал, что с февраля  2008 года являлся работником международной организации "программы развития ООН в Республике Узбекистан, [неразборчиво] работая по временному контракту  на время проведения проекта IZIS  в должности социального работника. Выдача зарплаты по реализации проекта IZIS осуществлялась с представителем РГУП по контролю  за СПИД в Центральной  Азии, офис которого расположен в здании Республиканского центра СПИД. Зарплата, которую он получал по реализации проекта IZIS от РГУП составляла  100 долларов США. Данную заработную плату  он получил с февраля по ноябрь 2008 года. За декабрь заработную плату он еще не получал. </w:t>
      </w:r>
    </w:p>
    <w:p>
      <w:pPr>
        <w:pStyle w:val="Normal"/>
        <w:jc w:val="both"/>
        <w:rPr/>
      </w:pPr>
      <w:r>
        <w:rPr/>
      </w:r>
    </w:p>
    <w:p>
      <w:pPr>
        <w:pStyle w:val="Normal"/>
        <w:jc w:val="both"/>
        <w:rPr/>
      </w:pPr>
      <w:r>
        <w:rPr/>
        <w:t>Допрошенная в судебном заседании в качестве свидетеля консультант проекта IZIS, регионального представительства "программы развития ООН (ПРООН) в Республике Узбекистан, Рогожкина Елена Владимировна показала, что с 2005 года работала в проектах, которые проводило общественное объединение IZIS, директором которого является Попов М.Б.  Всего в штате IZIS постоянно работают два человека, директор и главный бухгалтер. Остальных сотрудников - реализаторов проектов, аутрич-работников, узких специалистов - юристов, психологов, социальных работников  и прочих, руководство  общественного объединения IZIS  нанимало по трудовым договорам на определенный период времени в целях реализации тех или иных проектов. Раньше она работала в  IZIS по реализации проекта "Независимый  центр IZIS по работе с ПИН", проводимым представительством международной ННО "Population Service International" (PSI). Однако, в связи с окончанием данного проекта, она была в сентябре  2007 года  уволена из IZIS. В настоящее время она не является  работником IZIS, поскольку  не задействована в проекте "по профилактике ВИЧ/СПИДа среди подростков высокого риска", проводимой  региональным представительством UNICEF. В настоящее время она является  работником международной организации "программы развития ООН (ПРООН) в Республике Узбекистан и работает там также по временному контракту  на время  проведения проекта IZIS в должности  координатора проекта. Также она показала, что  выдача зарплаты  по реализации проекта IZIS, осуществлялось представителями РГУП по контролю за СПИД в Центральной Азии, офис  которого расположен  в здании  Республиканского  центра СПИД. Заработная плата, которую она получала по реализации проекта IZIS от РГУП, составляла  250 долларов США в месяц. Данную заработную плату она получала с февраля  по ноябрь 2008 года. За декабрь зарплату она еще не получала.</w:t>
      </w:r>
    </w:p>
    <w:p>
      <w:pPr>
        <w:pStyle w:val="Normal"/>
        <w:jc w:val="both"/>
        <w:rPr/>
      </w:pPr>
      <w:r>
        <w:rPr/>
      </w:r>
    </w:p>
    <w:p>
      <w:pPr>
        <w:pStyle w:val="Normal"/>
        <w:jc w:val="both"/>
        <w:rPr/>
      </w:pPr>
      <w:r>
        <w:rPr/>
        <w:t xml:space="preserve">Допрошенная в судебном заседании  в качестве свидетеля консультант-психолог проекта IZIS, регионального представительства "программы развития ООН (ПРООН) в Республике Узбекистан  Абсалямова  Диана Марсельевна дала аналогичные показания показаниям  Рогожкиной  Е.В. </w:t>
      </w:r>
    </w:p>
    <w:p>
      <w:pPr>
        <w:pStyle w:val="Normal"/>
        <w:jc w:val="both"/>
        <w:rPr/>
      </w:pPr>
      <w:r>
        <w:rPr/>
        <w:t xml:space="preserve">         </w:t>
      </w:r>
    </w:p>
    <w:p>
      <w:pPr>
        <w:pStyle w:val="Normal"/>
        <w:jc w:val="both"/>
        <w:rPr/>
      </w:pPr>
      <w:r>
        <w:rPr/>
        <w:t>Допрошенный в судебном заседании в качестве свидетеля  государственный налоговый инспектор  ГНИ  Мирабадского района  города  Рахимов Бекзод Алимбаевич подтвердил выводы, указанные в акте  проверки деятельности общественного объединения IZIS  от 15.01.2009 года и в акте проверки  от 15.01.2008 года, составленного по результатам проверки деятельности Ташкентского городского центра по развитию социальной службы для детей, оказавшихся в трудных ситуациях "МГИR TAY ANCHI", а также показал, что суммы, начисленные  по деятельности общественного объединения IZIS в период 2008 года по налогам  на доходы физических лиц по единому социальному  платежу,  ИНПС и страховым взносам  граждан  во внебюджетный фонд в размере 13 860.1 тысяч сум являются  сокрытием от  уплаты налогов и других обязательных платежей. Подтверждением этому является  то, что  должностные работники IZIS сокрыли  в сданных ГНИ Мирабадского района  отчетах за 2008 год  полученную  заработную плату. Начисленная сумма  за период деятельности ДЦ "MEHR TAYANCHI"  в 2006 -2008  годы по налогам на  доходы физических лиц  по единому социальному платежу. ИНПС и страховым взносам граждан во внебюджетный  пенсионный фонд в размере 9 087,0 тысяч сум, являются  сокрытием  от уплаты налогов и  других обязательных платежей. Подтверждением этому является  то, что  должностные работники  ДЦ "MEHR TAYANCHI", также  как и должностные  лица IZIS сокрыли в сданных ГНИ Чиланзарского рай она отчетах за  период 2006-2008 годы, полученную заработную плату.</w:t>
      </w:r>
    </w:p>
    <w:p>
      <w:pPr>
        <w:pStyle w:val="Normal"/>
        <w:rPr/>
      </w:pPr>
      <w:r>
        <w:rPr/>
        <w:t xml:space="preserve">             </w:t>
      </w:r>
    </w:p>
    <w:p>
      <w:pPr>
        <w:pStyle w:val="Normal"/>
        <w:jc w:val="both"/>
        <w:rPr/>
      </w:pPr>
      <w:r>
        <w:rPr/>
        <w:t>Допрошенный в судебном заседании в качестве свидетеля  главный налоговый инспектор  отдела  налогообложения  юридических лиц ГНИ Мирабадского района  Абдурахимов  Сухбадилла  Рахимович дал аналогичные показания показаниям Рахимова Б.А.</w:t>
      </w:r>
    </w:p>
    <w:p>
      <w:pPr>
        <w:pStyle w:val="Normal"/>
        <w:rPr/>
      </w:pPr>
      <w:r>
        <w:rPr/>
        <w:t xml:space="preserve">              </w:t>
      </w:r>
    </w:p>
    <w:p>
      <w:pPr>
        <w:pStyle w:val="Normal"/>
        <w:jc w:val="both"/>
        <w:rPr/>
      </w:pPr>
      <w:r>
        <w:rPr/>
        <w:t>Допрошенная в судебном заседании  в качестве свидетеля Попова  Анастасия Юрьевна показала, что с 2005 года работала в проектах, которые проводило общественное объединение IZIS . Всего в штате IZIS постоянно работают два человека, директор и главный бухгалтер. Остальных сотрудников - реализаторов проектов, аутрич-работников, узких специалистов - юристов, психологов, социальных работников  и прочих, руководство  общественного объединения IZIS  нанимало по трудовым договорам на определенный период времени в целях реализации тех или иных проектов. Она являлась работником IZIS по реализуемому проекту "по профилактике ВИЧ/СПИДа среди  подростков высокого риска", проводимой  региональным  представительством UNICEF. В данном проекте она работала по временному контракту  старшим аутрич-работником и в ее должностные обязанности входили координация  и мониторинг работы аутрич-работников.  Вместе с тем она также  является  работником  международной организации программы развития ООН в Республике Узбекистан и работает там  также по временному контракту на время  проведение проекта IZIS в должности консультанта по зависимости. Выдача зарплаты по реализации проекта IZIS осуществлялась представителями РГУП по контролю за СПИД в Центральной Азии, офис которого  расположен  в здании  Республиканского центра СПИД. Зарплата, которую они получали  по реализации проектаIZIS от РГУП  составляла 150 долларов США. Данную заработную плату она получила  с февраля по ноябрь 2008 года.</w:t>
      </w:r>
    </w:p>
    <w:p>
      <w:pPr>
        <w:pStyle w:val="Normal"/>
        <w:jc w:val="both"/>
        <w:rPr>
          <w:lang w:val="en-GB"/>
        </w:rPr>
      </w:pPr>
      <w:r>
        <w:rPr/>
        <w:t xml:space="preserve">             </w:t>
      </w:r>
    </w:p>
    <w:p>
      <w:pPr>
        <w:pStyle w:val="Normal"/>
        <w:jc w:val="both"/>
        <w:rPr/>
      </w:pPr>
      <w:r>
        <w:rPr/>
        <w:t>Допрошенный в судебном заседании в качестве свидетеля  Нечепуренко  Иван Иванович  показал, что он с  начала 2008 года  работал в проектах, которые проводило общественное объединение IZIS, директором  которого  является Попов  М.Б. Всего в штате IZIS постоянно работают два человека, директор и главный бухгалтер. Остальных сотрудников - реализаторов проектов, аутрич-работников, узких специалистов - юристов, психологов, социальных работников  и прочих, руководство  общественного объединения IZIS  нанимало по трудовым договорам на определенный период времени в целях реализации тех или иных проектов. Раньше он работал аутрич-работником в IZIS по реализации проекта ”по  проведению  социологического исследования  среди целевой группы  в возрасте от 15 до 45 лет  на тему  отношения  и понимания  проблемы  ВИЧ/СПИДа", проводимого представительством  ННО "Population Service International” (PSI). В  данном проекте он проработал только один месяц - с 01.03.2008 года  по 31.03. 2008 года, и после  этого уволился  из IZIS. С февраля 2008 года является  работником  международной организации "программы развития ООН в Республике Узбекистан и работает там  по временному контракту на время  проведения  проекта IZIS  в должности аутрич-работника. Выдача заработной платы  по реализации проекта IZIS  осуществлялась представительством  РГУП по контролю за СПИД в Центральной Азии, офис которого  расположен  в здании  Республиканского центра СПИД. Заработная плата, которую он получал  по реализации проектаIZIS от РГУП  составляла 60 долларов США. Данную заработную плату  он получил с февраля по ноябрь 2008 года. За декабрь заработную плату он еще не получал. Декларации о дополнительных доходах он в органы ГНИ  и по месту основной работы  в общественное объединение IZIS не сдавал, и о том, что их необходимо  сдавать в случае получения дополнительного дохода  по основному  месту работы, он не знал.</w:t>
      </w:r>
    </w:p>
    <w:p>
      <w:pPr>
        <w:pStyle w:val="Normal"/>
        <w:jc w:val="both"/>
        <w:rPr/>
      </w:pPr>
      <w:r>
        <w:rPr/>
        <w:t xml:space="preserve">             </w:t>
      </w:r>
    </w:p>
    <w:p>
      <w:pPr>
        <w:pStyle w:val="Normal"/>
        <w:jc w:val="both"/>
        <w:rPr/>
      </w:pPr>
      <w:r>
        <w:rPr/>
        <w:t>Допрошенный в судебном заседании в качестве свидетеля   начальник отдела  по контролю казначейского исполнения  государственного бюджета  КРУ Министерства Финансов Республики Узбекистан по городу Ташкенту Зунаров Гайрат Забирович подтвердил выводы, сделанные им в акте проверки  по деятельности Ташкентского городского  центра по развитию социальной службы для детей, оказавшихся  в трудных ситуациях "MEHR TAYANCHI"  от 15.01.2009 года по деятельности общественного объединения IZIS от 15.01.2009 года.</w:t>
      </w:r>
    </w:p>
    <w:p>
      <w:pPr>
        <w:pStyle w:val="Normal"/>
        <w:jc w:val="both"/>
        <w:rPr/>
      </w:pPr>
      <w:r>
        <w:rPr/>
        <w:t xml:space="preserve">               </w:t>
      </w:r>
    </w:p>
    <w:p>
      <w:pPr>
        <w:pStyle w:val="Normal"/>
        <w:jc w:val="both"/>
        <w:rPr/>
      </w:pPr>
      <w:r>
        <w:rPr/>
        <w:t>Допрошенный в судебном заседании в качестве свидетеля   программист Общественного  Центра "Ижтимой Фикр" Бокун Игорь Михайлович показал, что  в начале февраля месяца 2008 года  директор IZIS  Попов М. заключил с ним трудовое соглашение  сроком на три месяца  для участия в качестве специалиста  в проекте "Проведение  социологического исследования  среди целевой группы  в возрасте от 15 до 45 лет на тему отношение  и понимание  проблемы ВИЧ/СПИД, осуществленного ОО IZIS, согласно заключенного контракта № 01/01 от 31.01.2008 года  с РГУП ННО "PSI". В данном проекте он участвовал  в качестве консультанта. За время работы  с февраля 2008 года по апрель 2008 года  в данном проекте  он получил зарплату  в размере примерно  1.000 000 сум. Зарплату получал в офисе IZIS, при этом расписывался  в платежных ведомостях. Кто выдавал ему  зарплату в офисе IZIS в настоящее время не помнит. Помимо того, получил по расходному  кассовому ордеру от директора  IZIS  Попова М. 2£23 500 сум за участие  в данном проекте. Ему стало  известно позже, что эта сумма - материальная помощь. После ознакомления  с актом проверки от 15.01. 2009 года  по деятельности IZIS  ему стало известно, что директор  IZIS  Попов М. материальную помощь ему и другим сотрудникам  проекта выдавал  необоснованно. Однако, на момент получения  указанной материальной помощи, ему не было известно об этом.</w:t>
      </w:r>
    </w:p>
    <w:p>
      <w:pPr>
        <w:pStyle w:val="Normal"/>
        <w:jc w:val="both"/>
        <w:rPr>
          <w:lang w:val="en-GB"/>
        </w:rPr>
      </w:pPr>
      <w:r>
        <w:rPr/>
        <w:t xml:space="preserve">            </w:t>
      </w:r>
    </w:p>
    <w:p>
      <w:pPr>
        <w:pStyle w:val="Normal"/>
        <w:jc w:val="both"/>
        <w:rPr/>
      </w:pPr>
      <w:r>
        <w:rPr/>
        <w:t>Допрошенная в судебном заседании  в качестве свидетеля Стаценко Елена Николаевна показала, что с октября  по декабрь 2007 года  работала социальным работником  в Ташкентском  городском Центре по развитию  социальной  службы для детей, оказавшихся  в трудных ситуациях "MEHR TAYANCHI" по программе МОТ. С февраля 2008 года  работала  по проекту глобального фонда  в ДЦ "MEHR TAYANCHI". Руководителем проекта МОТ был Махмудов Д.М. координатором-  Эшенова Д.М. и финансовый ассистент  Халиков  А. Ее зарплата  в проекте МОТ  была 100 000 сум, которую получала [неразборчиво] финансового ассистента по ведомости  ежемесячно и расписывалась. Халиков  А. получал зарплату в МОТ по проекту  глобального  фонда  она получала зарплату 60 долларов США, За весь проект  ей причиталось 660 долларов США. За [неразборчиво] месяцев работы получила 540 долларов США, осталось получить 120 долларов  за 2 месяца ноябрь и декабрь. Зарплату эту получала от координатора  Агламовой  Т.Т. по ведомости и под роспись. Ей неизвестно, удерживался ли с зарплаты подоходный налог. Она сдавала декларацию о доходах в ГНИ М.Улугбекского района  за 2007 год. [неразборчиво] учитывается  доход, полученный от PSI, доход, полученный от проекта МОТ, не учитывается.</w:t>
      </w:r>
    </w:p>
    <w:p>
      <w:pPr>
        <w:pStyle w:val="Normal"/>
        <w:jc w:val="both"/>
        <w:rPr/>
      </w:pPr>
      <w:r>
        <w:rPr/>
        <w:t xml:space="preserve">         </w:t>
      </w:r>
    </w:p>
    <w:p>
      <w:pPr>
        <w:pStyle w:val="Normal"/>
        <w:jc w:val="both"/>
        <w:rPr/>
      </w:pPr>
      <w:r>
        <w:rPr/>
        <w:t>Допрошенная в судебном заседании  в качестве свидетеля  Бахарева Татьяна Алексеевна показала, что с октября 2008 года  работала в ДЦ "MEHR TAYANCHI" . Сначала работала воспитателем, участвовала в проекте "По искоренению наихудшей формы детского труда  среди детей, оказавшихся в трудных жизненных ситуациях, предоставленном представительством  Международной организации Труда в Узбекистане. Руководителем проекта был  директор ДЦ "MEHR TAYANCHI" Махмудов Д.М.,финансовым ассистентом  был Халиков А. ,административным ассистентом была Агламова.. Т.Т.. В проекте МОТ ее зарплата  составляла  70 000 сум, которые  она получала от Халикова А. по ведомости. Также  в это время ДЦ "MEHR TAYANCHI" осуществляло проект Программ Развития ООН в Узбекистане ” Профилактика ВИЧ/СПИД среди уличных детей". Руководителем данного проекта также  был исполнительный директор ДЦ ННО "MEHR TAYANCHI"  Махмудов Д.М. Однако, в связи с тем, что проект начал свою деятельность до ее трудоустройства  в центр, то есть с начала 2007 года  она в данном проекте участия не принимала. Потом, после того, как Махмудов Д.М. уволился из центра,  и исполнительным директором  стала Эшенова Данахан, которая  продлила действие проекта, она наряду с другими сотрудниками ДЦ "MEHR TAYANCHI” стал принимать участие  в проекте "Профилактика ВИЧ/СПИД среди уличных детей", предоставленного ПРООН в Узбекистане, в качестве финансового ассистента. ЕЕ зарплата в проекте составляла 70 долларов США. Всего она получала зарплату с февраля 2008 года по октябрь 2008 года  630 долларов США. ЗА ноябрь и декабрь 2008 года она зарплату не получила. Зарплату получала от координатора  проекта  Агламовой Т.Т.по ведомости. В других проектах она не участвовала. Помимо этого, когда 26.02.2008 года бухгалтер ДЦ "MEHR TAYANCHI” Розиева Б.И. уволилась  с занимаемой должности, вновь  назначенной на должность исполнительного директора ДЦ "MEHR TAYANCHI” Эшенова  Д.М. попросила ее временно поработать на должности бухгалтера, так как  Ташкентское городское управление юстиции не принимало отчеты ДЦ "MEHR TAYANCHI”  без подписи бухгалтера.  После этого, согласно приказу №6 от 01.03.2008 года она была назначена на должность бухгалтера ДЦ "MEHR TAYANCHI”. На должности бухгалтера ДЦ "MEHR TAYANCHI” проработала до 05.08.2008 года. За время работы  в должности бухгалтера ею были подписаны путевые отчеты, расчеты  и сведения  по деятельности  ДЦ "MEHR TAYANCHI” за  1-й квартал  2008 года, которые ей предоставила директор ДЦ "MEHR TAYANCHI”. Указанные отчеты в последующем были сданы в ГНИ Чиланзарского рай она. Отчеты, расчеты  и сведения по деятельности  центра за 2-й квартал  2008 года  она отказалась подписывать, так  как у нее  вызывало сомнение  то, что, несмотря на то, что они осуществляли  деятельность по проекту "Профилактика ВИЧ/СПИД среди уличных детей" и получали денежные средства от ПРООН в Узбекистане, данные показатели и отчеты не включали. После этого отчет за первое полугодие был составлен  только Эшеновой Д.М. с указанием также нулевых показателей.  Сама она уволилась  с должности  бухгалтера  ДЦ ННО "MEHR TAYANCHI"  по собственному желанию  на основании приказа № 7 от 05.08.2008 года и до сентября 2008 года  ДЦ ННО "MEHR TAYANCHI" работала без работников бухгалтерии вообще. В  ДЦ ННО "MEHR TAYANCHI" она осталась просто как работник проекта, получая  денежные средства в качестве заработной платы.</w:t>
      </w:r>
    </w:p>
    <w:p>
      <w:pPr>
        <w:pStyle w:val="Normal"/>
        <w:jc w:val="both"/>
        <w:rPr>
          <w:lang w:val="en-GB"/>
        </w:rPr>
      </w:pPr>
      <w:r>
        <w:rPr/>
        <w:t xml:space="preserve">         </w:t>
      </w:r>
    </w:p>
    <w:p>
      <w:pPr>
        <w:pStyle w:val="Normal"/>
        <w:jc w:val="both"/>
        <w:rPr/>
      </w:pPr>
      <w:r>
        <w:rPr/>
        <w:t>Допрошенная в судебном заседании  в качестве свидетеля  координатор  детского центра "MEHR TAYANCHI” Агламова Таваддул Тахировна показала, что с 06.02.2007 года  [неразборчиво] работает  координатором проекта в Ташкентском городском  центре по развитию социальной службы для детей, оказавшихся  в трудных ситуациях "MEHR TAYANCHI". Помимо нее в проекте ГФ программе  "Поддержка национального  противодействия эпидемии ВИЧ/СПИДа, туберкулеза и других инфекционных заболеваний среди уязвимых группах  населения (среди уличных детей)" участвовали  директор центра Д.М. Махмудов и является руководителем проекта, Розиева Венера Ишановна  работала в проекте  финансовым  ассистентом, Комердинова  Саяра  Имерлджановна работала в проекте врачом, Агай  Эдик работал  в проекте психологом, Айдашев  Хусан работал в проекте  юристом, Мирзаахметова  Муножат, Бекжанова Шарина  и Трашева Дильноза участвовали в реализации  проекта как социальные сотрудники. Пулатов Рихсиной Рахматжанович работал в проекте водителем, а также  был водителем при ДЦ "MEHR TAYANCHI” . В реализации второго этапа  проекта с февраля по декабрь месяц 2008 года  участвуют 11 человек, то есть руководитель проекта Эшенова Данахан Мухамедовна, которая  также является директором ДЦ "MEHR TAYANCHI”.  Бахарева Татьяна  финансовый административный ассистент  проекта, Комердинова  Саяра   врач проекта, социальными сотрудниками  проекта  являются Стаченко Елена Николаевна, Касымова Камила и Адылов Фуркат Ахтамович. Юнусова Офтобхон Ташевна  работала в проекте как специалист по фандрайзингу. Мартянова  Елена  в проекте работала как психолог. Раджабова  Наргиза  участвовала в проекте  как тренер  и водителем проекта участвовал Пулатов  Рихсиной. Работники проекта  в 2007 году  получали зарплату  в долларах США из глобального фонда,  зарплатa выдавалась  в здании  фонда на  четвертом этаже, расположенном  в Республиканском  СПИД центре. Зарплату выдавал парень по имени Анвар. Махмудов Д.М. получал  примерно 100 долларов США в месяц, она Агламова Т.Т. получала 90 долларов США в месяц. Рузиева Б. получала 50 долларов США в месяц,  социальные  работники Трашева Д., Мирзахмедова М.,Бекчанова  Ш., Пулатов Р. и работник, работающий  в  должности заведующий [неразборчиво], получали 30 долларов США  в месяц, врач Комердинова  С.И.  получала 30 долларов США  в месяц. Агай Э. и Айдашев Х. получали в месяц  50 долларов США.  В 2008  году  руководителем проекта была Эшенова Д.М. и получала  в месяц 70 долларов США. "Я  Агламова Таваддул Тахировна  координатор проекта получаю  в месяц  90  долларов США. Бахарева  Татьяна  финансовый  административный  ассистент  проекта  получает 70 долларов США в месяц. Комердинова  Саяра врач проекта  получает 50 долларов США  в месяц, социальные сотрудники  проекта  Стаченко  Елена Николаевна , Касымова Камила и Адылов Фуркат получают в месяц 60 долларов США. Юнусова Офтобхон  Ташевна  специалист по фандрайзингу получала 30 долларов США. Мартянова Елена психолог получает  50 долларов США в месяц. Раджабова Наргиза  в проекте участвовала  как тренер  и за весь  проект  получила  заработную плату  в общей сумме  90 долларов США, и водителем  проекта  Пулатов  Рихсиной  получает  45 долларов США.</w:t>
      </w:r>
    </w:p>
    <w:p>
      <w:pPr>
        <w:pStyle w:val="Normal"/>
        <w:jc w:val="both"/>
        <w:rPr/>
      </w:pPr>
      <w:r>
        <w:rPr/>
      </w:r>
    </w:p>
    <w:p>
      <w:pPr>
        <w:pStyle w:val="Normal"/>
        <w:jc w:val="both"/>
        <w:rPr/>
      </w:pPr>
      <w:r>
        <w:rPr/>
        <w:t>Допрошенная в судебном заседании  в качестве свидетеля Разакова Мавлюда Эгамбердыева  показала [неразборчиво] 02.09.2008 года работала в Ташкентском  городском  Центре  по развитию  социальной службы  для детей, оказавшихся в трудных ситуациях "MEHR TAYANCHI" главным бухгалтером. С актом проверки от 15.01.2009 года составленным КР также с актом проверки от 15.01.2009 года и дополнения к нему  от 30.01.2009 года, составленный специалистами [неразборчиво] и с выводами согласна полностью. В акте проверки  отображено, что  по состоянию на  01.11.2008 года имелась просроченная, дебиторская  задолженность в размере  450 000 сум, образовавшаяся  в результате  несвоевременной оплаты  арендных платежей, по договору аренды  № 1 от  07.04.2008 года, заключенного ДЦ "MEHR TAYANCHI"  с ЧФ "Голстринг сервис". Неоплаченный период  аренды  помещения со стороны  данной фирмы составлен август-октябрь 200(Х) года. В ноябре  2008 года  договор  аренды помещения  с фирмой расторгнут  15.01.2009 года со стороны фирмы произведена  оплата просроченной платы в размере 100 000 сум, а на оставшуюся сумму  в размере 350 000 [неразборчиво] арендатор  передача по акту приема  передачи швейную машину в количестве  1-й  штуки. Помимо этого в акте  указывается, что в рамках  программы "Поддержка национального  противодействия эпидемии ВИЧ/СПИДа, особо сфокусированная на уязвимых группах  населения" на основании Меморандума о взаимопонимании между Принципиальным Реципиентом гранта  Глобального  фонда  по борьбе  с ВИЧ/СПИДОМ, туберкулезом и малярией в Узбекистане - Республиканским центром СПИД. Программой развития ООН в Узбекистане  и ННО "MEHR TAYANCHI" и дополнения № 1  к данному меморандуму, заключенных  между  Республиканским центром СПИД, Программой развития ООН в Узбекистане и ДЦ ННО "MEHR TAYANCHI", осуществлялась  деятельность, направленную  на реализацию  проекта "Профилактика ВИЧ/СПИД среди уличных детей". Из акта ей стало известно, на базе "MEHR TAYANCHI" осуществлял  свою деятельность проект   "Профилактика ВИЧ/СПИД среди уличных детей" указанным меморандумом  и дополнением № 1 к нему. Также стало известно, что в период февраль- декабрь 2008 года  со стороны ПРООН  предусматривалось  выделение ННО "MEHR TAYANCHI" средства в размере  44 946 долларов США. За указанный период времени ДЦ "Мехр Таянчи" в рамках реализации проекта  освоено 30 953 долларов США. [неразборчиво] данной  суммы  в качестве  зарплаты сотрудниками ДЦ "MEHR TAYANCHI" и другими участниками проекта  получено 5 445 долларов США. Из данных средств  ими действительно  никаких налогов  и обязательных отчислений в бюджет уплачивалось. Со слов исполнительного  директора  Эшеновой Д.М. ей известно  о том, что со стороны сотрудников  ПРООН  в Узбекистане  при подписании дополнения № 1 к меморандуму "О взаимопонимании между Принципиальным Реципиентом гранта  Глобального  фонда  по борьбе  с ВИЧ/СПИДОМ, туберкулезом и малярией в Узбекистане - Республиканским центром СПИД, Программой развития ООН в Узбекистане  и ННО "MEHR TAYANCHI,  Эшеновой Д.М. было разъяснено, что налоги  с денежных средств, которые  они будут получать  как реализаторы  проекта, будут  уплачиваться  со стороны ПРООН, и на руки  сотрудники будут получать  денежные средства  в долларах США с учетом  вычетов всех налогов. Однако, оказалось  что ПРООН  никаких отчислений налогов  и обязательных сборов с физических лиц  в бюджет не осуществляло и сотрудники ПРООН  сказали, что  лица, участвовавшие  в проекте  должны уплачивать налоги  с полученных заработных плат  самостоятельно. С момента ее трудоустройства  главным бухгалтером  в сентябре  2008 года она не знала о том, что со стороны  ДЦ "MEHR TAYANCHI" осуществляется  реализация проекта "Профилактика ВИЧ/СПИД среди уличных детей". Документы по реализации проекта, отчеты по исполнению проекта, меморандум и  дополнение № 1  к нему она не видела. Она никаких денег  от участия  и   реализации  данного проекта не получала. При составлении отчетов  и расчетов  за 9 месяцев  2008 года и по итогам 2008 года она использовала документы, которые  предоставлялись  со стороны Эшеновой Д.М. Ознакомившись  с условиями  меморандума и дополнения № 1   к нему  считает, что сам меморандум содержит условия  не соответствующие  законодательству Республики Узбекистан в области  бухгалтерского учета, так как  соглашение  заключается  с организацией  на выделение  ей денежных средств, а эти  средства  в организацию  не перечисляются. ДЦ "MEHR TAYANCHI"  в соответствии  с Постановлением Кабинета Министров  № 56 от 04.02. 2004 года, все поступающие  от международных, неправительственных  организаций средства в качестве  благотворительной помощи, грантов и технического содействия, а также  в целях предотвращения  возможности отмывания  незаконных  грязных финансовых средств, необходимо  было открыть соответствующие  расчетные грантовые счета  в НБ ВЭД или в ГАК "Асака" банке.</w:t>
      </w:r>
    </w:p>
    <w:p>
      <w:pPr>
        <w:pStyle w:val="Normal"/>
        <w:jc w:val="both"/>
        <w:rPr/>
      </w:pPr>
      <w:r>
        <w:rPr/>
        <w:t xml:space="preserve">             </w:t>
      </w:r>
    </w:p>
    <w:p>
      <w:pPr>
        <w:pStyle w:val="Normal"/>
        <w:jc w:val="both"/>
        <w:rPr/>
      </w:pPr>
      <w:r>
        <w:rPr/>
        <w:t xml:space="preserve">Допрошенный в судебном заседании в качестве свидетеля   помощник  Митрополита  Ташкентского и Среднеазиатского  Русской Православной  Церкви  Московского  Патриархата Шковородник  Олег  Степанович полностью  подтвердил свои выводы, данные им в качестве эксперта в экспертном заключении  по итогам  комплексной  экспертизы книги "Здоровый образ жизни. Пособие для учителей ХХI". </w:t>
      </w:r>
    </w:p>
    <w:p>
      <w:pPr>
        <w:pStyle w:val="Normal"/>
        <w:jc w:val="both"/>
        <w:rPr/>
      </w:pPr>
      <w:r>
        <w:rPr/>
        <w:t xml:space="preserve">            </w:t>
      </w:r>
    </w:p>
    <w:p>
      <w:pPr>
        <w:pStyle w:val="Normal"/>
        <w:jc w:val="both"/>
        <w:rPr/>
      </w:pPr>
      <w:r>
        <w:rPr/>
        <w:t>Допрошенный в судебном заседании в качестве свидетеля    Махмудов  Даврон Муйдинович  показал, что  с 10.04.2003 года приступил к должности  и до февраля  месяца 2008 года  работал в должности  директором Ташкентского городского  центра по развитию социальной службы для детей, оказавшихся  в трудных ситуациях "MEHR TAYANCHI". Целями и задачами  центра  является  оказание социальной поддержки  детям оказавшимся  в  жизненных трудных ситуациях, детям пострадавшим от физического насилия  и побоев  в неблагополучных семьях, от наркомании  и СПИДа детям, убежавшим из детских учреждений (детских домов, интернатов) и из дома, детям - выпускников  детских домов  и  интернатов, детям, вернувшихся  из мест лишения свободы  детям-инвалидам, не посещающим  школу и другие  учебные учреждения, детям беженцев и иммигрантов.   Детский центр "MEHR TAYANCHI"   существует за счет  благотворительных фондов, а именно  от государственных  международных организаций , доходов от производственной и хозяйственной деятельности, проводимой Центром  в соответствии  с требованиями  действующего законодательства. Книгу  "Здоровый образ жизни. Пособие для учителей" организация получила  в качестве  безвозмездной  передачи  методической  литературы примерно  в 2006 году от представителей некоммерческой организации  в количестве примерно  8-9 экземпляров. При ее получении  он о содержании книги ничего не знал. Данные книги  хранились  на складе  и никому не раздавались. Занятия с детьми, с использованием рекомендаций, содержащихся в книге,  не проводились. Содержание  данной книги  ему фактически  известно не было, и о том, что  в ней  содержатся порнографические  тексты и изображения и имеет место пропаганда  употребления наркотических средств  и ведение половой жизни  среди несовершеннолетних,  ему известно не было. Денежные средства в размере  965 100 сум  являлись его личными средствами. Сдача данных денег  на расчетный счет вверенного центра  была его добровольным взносом в целях оказания  помощи детям посещающим  центр. В связи с тем, что в тот момент  на расчетном счете детского центра  "MEHR TAYANCHI" отсутствовали деньги и организация  находилась на "картотеке", он не стал сдавать оприходованные деньги на расчетный счет, поскольку [неразборчиво] бы ушли в уплату вышеуказанных задолженностей и в данном случае деньги бы не [неразборчиво]. В связи  с тем, что беспризорным уличным детям  требовалась денежная наличность, он по расходным ордерам опустил вышеуказанные средства  своим сотрудникам  Розиевой В.И. ,Пулатову П. и Ташмухамедовой М., которые  в дальнейшем  по ведомости раздаче денег детям передали  все денежные средства  в размере  965 100 сум вышеуказанным беспризорникам  в качестве материальной помощи. В данном случае имелось место нарушение [неразборчиво] дисциплины, однако им указанные средства перерасхищались. В действительности в самом ДЦ  "MEHR TAYANCHI" во время выдачи  заработных плат подоходный налог отчисления от ФОТ в бюджет не удерживались потому что при получении гранта  руководитель МОТ [неразборчиво] Рахимовна  объяснила, что  от общей суммы  транша выдаваемых ДЦ  "MEHR TAYANCHI" , все налоги  и обязательные отчисления налоговою инспекцию со стороны самой МОТ , но при этом им ведомости не выдавались, полученные средства расходовались согласно утвержденного бюджета  со стороны МОТ. Все средства  получались из МОТ в  национальной валюте. По отчету по первому траншу  всего ими было получено  наличных средств  в размере 2 450 000 сум. Из них на оплату труда  израсходовано  1 426 350 сум. Остальные средства транша были  истрачены на питание детей центра в сумме 465 000 сум, на лечение   детей 15.000 сум , техническое обслуживание  транспортного средства Детского центра  в сумме  85 000 сум и на прочие расходы. Разница выделенных на  выплату  заработной платы  средствах и фактически истраченных  на ее выплату  образовалась  в связи с тем, что ДЦ  "MEHR TAYANCHI"  и в проекте, на момент  выделения  первого транша  не были  укомплектованы штатные единицы, предусмотренные  проектом, в связи с чем  заработная плата  выплачивалась только тем работникам, которые фактически работали. По заключенному  договору № 5 от  01 июня 2006 года  заключенному  между  ДЦ  "MEHR TAYANCHI" и ООО "INTERS AVDO-BILLUR"  на аренду помещения  плата вообще не поступала, в связи с тем, что после заключения договора  примерно через 10 дней ООО "INTERS AVDO-BILLUR" отказался от обязательств взять на себя по договору  и прекратил аренду, каких-либо документов расторжения  контракта  не имеется и неустойку в размере  10% суммы  годовой платы- 60 000 сум не удерживалась. По договору аренды № 1  от  12.02.2007 и заключенному  между  ДЦ  "MEHR TAYANCHI"  и "АХР Адолат Химоясида" -  "Арендатора", на расчетный счет ДЦ  "MEHR TAYANCHI" был осуществлен перевод  средств  30. 000 сум от 24.01.2007 года  на аренду помещения за январь  месяц  2007 года  договор от 02.01.2007 года  не существует, потому что он не составлялся. По его просьбе  в счет договора, который должен был быть заключен впоследствии между ним  и данной организацией были перечислены  30. 000 сум  на счет ДЦ  "MEHR TAYANCHI" для погашения задолженности центра за отопление. Согласно акта сверки от 08.01. 2008 года "АХР Адолат Химоясида" включил  в арендную плату  затраты по произведенному ремонту  офиса в сумме  563.000 сум.  Однако, пунктом  № 2.1 ДЦ "MEHR TAYANCHI"- "Арендодатель" передает  в аренду  помещение "Арендатору" в [неразборчиво] и пригодном  для использования состоянии  и по пункту № 2.2 Арендодатель обязан содержать  помещение  в надлежащем состоянии  за свой счет. Однако им необоснованно занижены арендные платежи  в сумме 563.000 сум за счет вышеуказанных  затрат. Действительно  арендная плата  со стороны "АХР Адолат Химоясида"  не были перечислены  в счет арендной платы   в ДЦ  "MEHR TAYANCHI" в сумме 270. 000 сум. Это было с [неразборчиво] ошибкой. Действительно, со стороны  ЧФ "Ринат  Нилуфар" на расчетный счет  ДЦ  "MEHR TAYANCHI"  деньги в сум:130.000 сум за аренду помещения не поступали , и данная организация  эту оплату  не осуществляла , арендная плата  со стороны ЧФ "Ринат  Нилуфар" не была перечислена  в счет арендной платы   в ДЦ  "MEHR TAYANCHI" в сумме  650 000 сум. Это было его ошибкой.  Согласно акта  от 15.01.2009 года  составленного специалистами  ГНИ  по итогам проверки ДЦ  "MEHR TAYANCHI" в рамках осуществления проекта  представительства международной организации труда [неразборчиво] по искоренению  наихудшей формы  детского труда  среди детей, оказавшихся  в трудных жизненных ситуациях, работниками проекта  сотрудниками ДЦ  "MEHR TAYANCHI" было получено  денежных средств  в размере  3 482 500 сум данной суммы  проверяющими  до начислена сумма  неуплаченного подоходного налога  в размере  999 800 сум.  Также  с данной суммы до начислены  отчисления в пенсионный фонд  в размере  870 600 сум, и также  до начислены отчисления в пенсионный фонд в размере  2,5 % от ФОТ в размере  87 000 сум. Всего до начислено  по реализации  вышеуказанного проекта  1 957 400 сум. С данной суммой до начислений он согласен. Действительно, непосредственно  [неразборчиво] организацией - ДЦ  "MEHR TAYANCHI"  во время выдачи  заработных плат сотрудникам, участвовавшим в  проекте подоходный налог и отчисления от ФОТ  в бюджет не удерживались. Однако при получении транша  в размере  3 482 500  сум сотрудники  представительства МОТ  объяснили ему, что от общей суммы  транша  выдаваемого ДЦ  "MEHR TAYANCHI"  все налоги  и обязательные отчисления  от ФОТ  в бюджет перечислены в налоговою инспекцию  со стороны  самого представительства МОТ. По реализации проекта  представительства  Глобального  фонда в Республике Узбекистан: ”Поддержка национального  противодействия эпидемии ВИЧ/СПИДа, туберкулеза и других инфекционных заболеваний среди уязвимых групп  населения (среди уличных детей)" до начислено  денежных средств  по уплате подоходных налогов  в размере  3 571 600 сум. С данными до начислениями  он также согласен, однако в данном случае   это также  не ошибка при ведении  бухгалтерского учета, а ошибка  сотрудников представительства  Глобального  фонда в Республике Узбекистан, которые своевременно не осуществляли  соответствующие отчисления  в рамках указанного проекта. С выводами акта  от  15.01.2009 года, составленными специалистами КРУ  в основном согласен.  Вывод проверяющего  об отсутствии  в ДЦ  "MEHR TAYANCHI"   платежной ведомости  за  февраль 2006 года на сумму 331 700 сум о выдаче  заработной платы сотрудникам детского центра  по реализации проекта  представительства международной организации труда "По искоренению  наихудшей формы детского труда  среди детей оказавшихся  в трудных жизненных ситуациях"  не верен, так как  ведомость  заполнялась  19.08.2005 года между фондом "Евразия" и  ДЦ  "MEHR TAYANCHI" зачислен грантовый договор  № ТО 2013 от 19.08.2005 года  для осуществления проекта  социально-правовая  работа по  снижению спроса  на наркотики  с уличными детьми переселенцами из сельских районов  в город Ташкент", о выделении для осуществления  проекта 6  500   долларов США, а также было начислено дополнение к  указанному  договору от 25.08.2005 , в котором было предусмотрено  выделение средств ДЦ  "MEHR TAYANCHI" в размере  7   200 долларов США. Согласно указанного договора  и дополнения к нему  для осуществления  проекта было выделено  средств в размере  1 884,8 тысяч сум , что составляло  на момент перевода денежных средств  4 320 долларов США. Указанные средства были использованы  при осуществлении данного  проекта, о чем  им сдавались соответствующие отчеты  в фонд "Евразия". Оставшаяся часть  средств в размере  2 880 долларов США на расчетный счет ДЦ  "MEHR TAYANCHI" не поступала, и, кроме того, наличными средствами  и  в виде  каких-либо товаров  также не выдавались, ДЦ “MEHR TAYANCHI” с февраля по декабрь 2007 года  включительно  участвовало в проекте Глобального  фонда "борьба  по предупреждению  СПИДа  и других инфекционных  заболеваний  среди уличных детей".  При осуществлении данного проекта   принимало участие  11  оформленных работников  в ДЦ “MEHR TAYANCHI”. Заработная плата указанным  работникам  со стороны работников  регионального представительства Глобального  фонда  в Республике  Узбекистан по платежным ведомостям  в долларах США и по этой причине  указанная сумма  в бухгалтерии ДЦ “MEHR TAYANCHI” не отражалась.  При получении заработной платы он спрашивал  у сотрудников  бухгалтерии представительства Глобального  фонда о том,  производятся ли  ими удержание  подоходного  налога  с зарплаты, а также  производятся ли отчисления  в пенсионный фонд, и следует ли по итогам  года  самостоятельно  сдавать  в налоговые  органы декларацию  о дополнительных доходах. На его вопросы  отвечали, что подоходный  налог и другие отчисления  производит  само представительство Глобального  фонда  и декларацию о доходах  в ГНИ  сдавать не следует.</w:t>
      </w:r>
    </w:p>
    <w:p>
      <w:pPr>
        <w:pStyle w:val="Normal"/>
        <w:jc w:val="both"/>
        <w:rPr/>
      </w:pPr>
      <w:r>
        <w:rPr/>
        <w:t xml:space="preserve">           </w:t>
      </w:r>
    </w:p>
    <w:p>
      <w:pPr>
        <w:pStyle w:val="Normal"/>
        <w:jc w:val="both"/>
        <w:rPr/>
      </w:pPr>
      <w:r>
        <w:rPr/>
        <w:t>Судом были оглашены показания не явившихся и судебное  заседание  свидетелей  Суннаповой Р., Махкамжановой У., Набираева А., Махмудова З., Касымовой З., Ибрагимова А., Мустафина О., Исмаиловой Л., Махамадова А.,Розиевой Б. и Карлина С., данные ими на предварительном следствии.</w:t>
      </w:r>
    </w:p>
    <w:p>
      <w:pPr>
        <w:pStyle w:val="Normal"/>
        <w:jc w:val="both"/>
        <w:rPr/>
      </w:pPr>
      <w:r>
        <w:rPr/>
        <w:t xml:space="preserve">           </w:t>
      </w:r>
    </w:p>
    <w:p>
      <w:pPr>
        <w:pStyle w:val="Normal"/>
        <w:jc w:val="both"/>
        <w:rPr/>
      </w:pPr>
      <w:r>
        <w:rPr>
          <w:b/>
          <w:lang w:val="en-GB"/>
        </w:rPr>
        <w:t>[</w:t>
      </w:r>
      <w:r>
        <w:rPr>
          <w:b/>
        </w:rPr>
        <w:t>Заключение суда</w:t>
      </w:r>
      <w:r>
        <w:rPr>
          <w:b/>
          <w:lang w:val="en-GB"/>
        </w:rPr>
        <w:t>]</w:t>
      </w:r>
    </w:p>
    <w:p>
      <w:pPr>
        <w:pStyle w:val="Normal"/>
        <w:jc w:val="both"/>
        <w:rPr>
          <w:b/>
          <w:b/>
          <w:lang w:val="en-GB"/>
        </w:rPr>
      </w:pPr>
      <w:r>
        <w:rPr>
          <w:b/>
          <w:lang w:val="en-GB"/>
        </w:rPr>
      </w:r>
    </w:p>
    <w:p>
      <w:pPr>
        <w:pStyle w:val="Normal"/>
        <w:jc w:val="both"/>
        <w:rPr/>
      </w:pPr>
      <w:r>
        <w:rPr/>
        <w:t xml:space="preserve">Не смотря на то, что Попов М., Костюченко Т.  и Эшенова Д.  вину свою не признали, их вина  полностью доказана отобранными  по делу доказательствами, а именно  протоколами  допросов свидетелей , экспертным заключением, актами проверок КРУ по г. Ташкенту и ГНИ  Мирабадского  района  г. Ташкента, протоколами выемок и изъятия документов, договорами аренды  помещения, протоколом  признания  предметов  вещественными доказательствами, квитанциями  о возмещения ущерба, актами проверок  и справками  Ташкентского  городского  Управления  юстиции, актом проверки  Ташкентского  городского  управления  Министерства  финансов  РУз  ДЦ “MEHR TAYANCHI”, актами  ревизий ДЦ “MEHR TAYANCHI” и </w:t>
      </w:r>
      <w:r>
        <w:rPr>
          <w:lang w:val="en-GB"/>
        </w:rPr>
        <w:t>IZIS</w:t>
      </w:r>
      <w:r>
        <w:rPr/>
        <w:t xml:space="preserve"> накладными актами  приема-передачи, а также  другими  материалами уголовного  дела, исследованными  в ходе  судебного заседания.  </w:t>
      </w:r>
    </w:p>
    <w:p>
      <w:pPr>
        <w:pStyle w:val="Normal"/>
        <w:jc w:val="both"/>
        <w:rPr/>
      </w:pPr>
      <w:r>
        <w:rPr/>
        <w:t xml:space="preserve">         </w:t>
      </w:r>
    </w:p>
    <w:p>
      <w:pPr>
        <w:pStyle w:val="Normal"/>
        <w:jc w:val="both"/>
        <w:rPr/>
      </w:pPr>
      <w:r>
        <w:rPr/>
        <w:t>Обсуждая юридическую информацию  содеянного, суд считает, что преступные действия  Попова  М. как  хищение путем  присвоения или растраты  чужого имущества, вверенную  виновному или  находящегося в его ведении. [неразборчиво] повторно  по предварительному сговору  группой лиц, путем злоупотребления  должностным положением, а также  в особо крупном размере  по ст. 167 ч. 2 п.п. "б, в, г", 167 ч. 3 п. "а" УК Республики Узбекистан  органами предварительного следствия  квалифицированы правильно.</w:t>
      </w:r>
    </w:p>
    <w:p>
      <w:pPr>
        <w:pStyle w:val="Normal"/>
        <w:jc w:val="both"/>
        <w:rPr>
          <w:lang w:val="en-GB"/>
        </w:rPr>
      </w:pPr>
      <w:r>
        <w:rPr/>
        <w:t xml:space="preserve">             </w:t>
      </w:r>
    </w:p>
    <w:p>
      <w:pPr>
        <w:pStyle w:val="Normal"/>
        <w:jc w:val="both"/>
        <w:rPr/>
      </w:pPr>
      <w:r>
        <w:rPr/>
        <w:t>Его действия как умышленное сокрытие  иностранной валюты, подлежащей зачислению  на счета  в  уполномоченных банках  Республики Узбекистан, лицами, осуществляющими  валютные операции на предприятиях, в учреждениях   или организациях, совершенное из корысти, по предварительному сговору группой лиц, по ст. 178 ч. 2 п.п. "а, в" УК Республики Узбекистан  квалифицированы правильно.</w:t>
      </w:r>
    </w:p>
    <w:p>
      <w:pPr>
        <w:pStyle w:val="Normal"/>
        <w:jc w:val="both"/>
        <w:rPr>
          <w:lang w:val="en-GB"/>
        </w:rPr>
      </w:pPr>
      <w:r>
        <w:rPr/>
        <w:t xml:space="preserve">             </w:t>
      </w:r>
    </w:p>
    <w:p>
      <w:pPr>
        <w:pStyle w:val="Normal"/>
        <w:jc w:val="both"/>
        <w:rPr/>
      </w:pPr>
      <w:r>
        <w:rPr/>
        <w:t>Его действия как уклонение  от налогов  или других обязательных платежей, совершенное  в особо крупном размере  по ст. 184 ч. 3 УК Республики Узбекистан  квалифицированы правильно.</w:t>
      </w:r>
    </w:p>
    <w:p>
      <w:pPr>
        <w:pStyle w:val="Normal"/>
        <w:jc w:val="both"/>
        <w:rPr>
          <w:lang w:val="en-GB"/>
        </w:rPr>
      </w:pPr>
      <w:r>
        <w:rPr/>
        <w:t xml:space="preserve">             </w:t>
      </w:r>
    </w:p>
    <w:p>
      <w:pPr>
        <w:pStyle w:val="Normal"/>
        <w:jc w:val="both"/>
        <w:rPr/>
      </w:pPr>
      <w:r>
        <w:rPr/>
        <w:t xml:space="preserve">Его действия как вовлечение  несовершеннолетнего в употребление наркотических средств или психотропных  веществ, совершенное в отношении двух или более несовершеннолетних, в учебных заведениях  или в других местах, которые используются школьниками, студентами для проведения  учебных, спортивных или общественных мероприятий, по ст.127 ч. 3 п.п. "б, в"  УК Республики Узбекистан  квалифицированы правильно.  </w:t>
      </w:r>
    </w:p>
    <w:p>
      <w:pPr>
        <w:pStyle w:val="Normal"/>
        <w:jc w:val="both"/>
        <w:rPr>
          <w:lang w:val="en-GB"/>
        </w:rPr>
      </w:pPr>
      <w:r>
        <w:rPr/>
        <w:t xml:space="preserve">             </w:t>
      </w:r>
    </w:p>
    <w:p>
      <w:pPr>
        <w:pStyle w:val="Normal"/>
        <w:jc w:val="both"/>
        <w:rPr/>
      </w:pPr>
      <w:r>
        <w:rPr/>
        <w:t xml:space="preserve">Его действия как совершение развратных действий  без применения насилия  в отношении  лица  заведомо  для  виновного недостигшего  шестнадцати лет, по ст. 129 ч. 1 УК Республики Узбекистан квалифицированы правильно. </w:t>
      </w:r>
    </w:p>
    <w:p>
      <w:pPr>
        <w:pStyle w:val="Normal"/>
        <w:jc w:val="both"/>
        <w:rPr>
          <w:lang w:val="en-GB"/>
        </w:rPr>
      </w:pPr>
      <w:r>
        <w:rPr/>
        <w:t xml:space="preserve">             </w:t>
      </w:r>
    </w:p>
    <w:p>
      <w:pPr>
        <w:pStyle w:val="Normal"/>
        <w:jc w:val="both"/>
        <w:rPr/>
      </w:pPr>
      <w:r>
        <w:rPr/>
        <w:t xml:space="preserve">Его действия как вовлечение  несовершеннолетнего в потребление наркотических средств или психотропных  веществ, влияющих  на интеллектуально - [неразборчиво] деятельность  в любой форме, совершенное  в отношении  двух или более лиц, по  ст.274 ч. 2п. "в" УК Республики Узбекистан квалифицированы правильно.   </w:t>
      </w:r>
    </w:p>
    <w:p>
      <w:pPr>
        <w:pStyle w:val="Normal"/>
        <w:jc w:val="both"/>
        <w:rPr>
          <w:lang w:val="en-GB"/>
        </w:rPr>
      </w:pPr>
      <w:r>
        <w:rPr/>
        <w:t xml:space="preserve">              </w:t>
      </w:r>
    </w:p>
    <w:p>
      <w:pPr>
        <w:pStyle w:val="Normal"/>
        <w:jc w:val="both"/>
        <w:rPr/>
      </w:pPr>
      <w:r>
        <w:rPr/>
        <w:t>Однако, его действия как злоупотребление  властью или должностными полномочиями, то есть  умышленное  использование  должностным лицом  своих должностных полномочий, причинившее особо крупный  ущерб либо существенный вред правам или охраняемым  законом, интересам граждан либо государственным  или общественным интересам по ст.  205 ч. 2 п. "а" УК Республики Узбекистан и как должностной подлог, то есть внесение  должностным лицом из корыстной или иной заинтересованности  заведомо ложных сведений и записей  в официальные документы, подделка  или составление и выдача  заведомо ложных документов, повлекшие существенный вред правам  или охраняемым  законом, интересам граждан либо государственным  или общественным интересам по ст. 209 ч.1 УК Республики Узбекистан квалифицированы  неправильно, так как в соответствии  с пунктом 5  постановления Пленума  Верховного суда РУз от 06.06.2003 г. за № 6 "О применении судами  законодательства  об ответственности  за уклонение от уплаты налогов  и других обязательных платежей", ”По уголовным делам, связанным с уклонением  от уплаты налогов  и других обязательных платежей, следует иметь  в виду, что, если незаконные действия (бездействие) субъектов  налогообложения  охватываются  диспозицией ст. 184 УК, то дополнительная  их квалификация  по статьям УК предусматривающим  ответственность  за преступления  против порядка  управления  не требуется (ст.ст.205-209,227,228)". На основании изложенного, суд считает  целесообразным  исключить из обвинения Попова М. ст. 205 ч.2п. "а" и ст. 209 ч.1  УК Республики Узбекистан  как излишне  предъявленные.</w:t>
      </w:r>
    </w:p>
    <w:p>
      <w:pPr>
        <w:pStyle w:val="Normal"/>
        <w:jc w:val="both"/>
        <w:rPr>
          <w:lang w:val="en-GB"/>
        </w:rPr>
      </w:pPr>
      <w:r>
        <w:rPr/>
        <w:t xml:space="preserve">                  </w:t>
      </w:r>
    </w:p>
    <w:p>
      <w:pPr>
        <w:pStyle w:val="Normal"/>
        <w:jc w:val="both"/>
        <w:rPr/>
      </w:pPr>
      <w:r>
        <w:rPr/>
        <w:t>Его действия как злоупотребление  властью или должностными полномочиями, то есть  умышленное  использование  должностным лицом  своих должностных полномочий, причинившее крупный  ущерб либо существенный вред правам или охраняемым  законом, интересам граждан либо государственным  или общественным интересам  по ст.  205 ч. 1 УК Республики Узбекистан,  квалифицированы неправильно, так как  согласно диспозиции  части  1 данной статьи предусмотрено  нанесение крупного ущерба. Так как  1.287.300 сум  крупного ущерба не составляет, государственным  или общественным интересам существенный вред нанесен не был, суд считает  необходимым  по данной статье  Попова М.Б.  оправдать.</w:t>
      </w:r>
    </w:p>
    <w:p>
      <w:pPr>
        <w:pStyle w:val="Normal"/>
        <w:jc w:val="both"/>
        <w:rPr>
          <w:lang w:val="en-GB"/>
        </w:rPr>
      </w:pPr>
      <w:r>
        <w:rPr/>
        <w:t xml:space="preserve">                  </w:t>
      </w:r>
    </w:p>
    <w:p>
      <w:pPr>
        <w:pStyle w:val="Normal"/>
        <w:jc w:val="both"/>
        <w:rPr/>
      </w:pPr>
      <w:r>
        <w:rPr/>
        <w:t xml:space="preserve">Преступные действия  Костюченко Т. как  хищение  путем присвоения  или растраты  чужого имущества, вверенного  виновному  или находящегося  в его ведении, повторно, по предварительному  сговору  группой лиц  путем  злоупотребления должностным положением, а также  в особо крупном размере  по ст. 167 ч. 2 п.п. "б, в, г", 167  ч. 3 п. "а"  УК Республики Узбекистан органами  предварительного  следствия квалифицированы правильно. </w:t>
      </w:r>
    </w:p>
    <w:p>
      <w:pPr>
        <w:pStyle w:val="Normal"/>
        <w:jc w:val="both"/>
        <w:rPr>
          <w:lang w:val="en-GB"/>
        </w:rPr>
      </w:pPr>
      <w:r>
        <w:rPr/>
        <w:t xml:space="preserve">                   </w:t>
      </w:r>
    </w:p>
    <w:p>
      <w:pPr>
        <w:pStyle w:val="Normal"/>
        <w:jc w:val="both"/>
        <w:rPr/>
      </w:pPr>
      <w:r>
        <w:rPr/>
        <w:t>Его действия как умышленное  сокрытие  иностранной валюты, подлежащей  зачислению  на счета  в уполномоченных банках Республики Узбекистан, лицами, осуществляющими  валютные операции  на предприятиях, в учреждениях или организациях, совершенное из корысти по предварительному сговору  группой лиц по ст.178 ч.2п.п. ”а, в"  УК Республики Узбекистан квалифицированы правильно.</w:t>
      </w:r>
    </w:p>
    <w:p>
      <w:pPr>
        <w:pStyle w:val="Normal"/>
        <w:jc w:val="both"/>
        <w:rPr>
          <w:lang w:val="en-GB"/>
        </w:rPr>
      </w:pPr>
      <w:r>
        <w:rPr/>
        <w:t xml:space="preserve">            </w:t>
      </w:r>
    </w:p>
    <w:p>
      <w:pPr>
        <w:pStyle w:val="Normal"/>
        <w:jc w:val="both"/>
        <w:rPr/>
      </w:pPr>
      <w:r>
        <w:rPr/>
        <w:t>Ее действия как уклонение  от налогов  или других обязательных платежей, совершенное  в особо крупном размере  по ст. 184 ч. 3 УК Республики Узбекистан  квалифицированы правильно.</w:t>
      </w:r>
    </w:p>
    <w:p>
      <w:pPr>
        <w:pStyle w:val="Normal"/>
        <w:jc w:val="both"/>
        <w:rPr>
          <w:lang w:val="en-GB"/>
        </w:rPr>
      </w:pPr>
      <w:r>
        <w:rPr/>
        <w:t xml:space="preserve">             </w:t>
      </w:r>
    </w:p>
    <w:p>
      <w:pPr>
        <w:pStyle w:val="Normal"/>
        <w:jc w:val="both"/>
        <w:rPr/>
      </w:pPr>
      <w:r>
        <w:rPr/>
        <w:t>Однако, ее действия злоупотребление  властью или должностными полномочиями, то есть  умышленное  использование  должностным лицом  своих должностных полномочий, причинившее крупный  ущерб либо существенный вред правам или охраняемым  законом, интересам граждан либо государственным  или общественным интересам  по ст.  205 ч. 2  п. "а " УК Республики Узбекистан и как  должностной подлог, то есть  внесение  должностным лицом из корыстной или иной заинтересованности  заведомо ложных сведений  и записей  в официальные документы, подделка  или составление  и выдача  заведомо  ложных документов, повлекшие  существенный вред правам или охраняемым  законом, интересам граждан либо государственным  или общественным интересам  по ст. 209 ч. 1 УК Республики Узбекистан квалифицированы  не правильно, так как  в соответствии с пунктом 5 постановления Пленума  Верховного суда РУз от 06.06.2003 г. за № 6" О применении судами  законодательства  об ответственности  за уклонение от уплаты налогов  и других обязательных платежей", ”По уголовным делам, связанным с уклонением  от уплаты налогов  и других обязательных платежей, следует иметь  в виду, что  если незаконные действия (бездействие) субъектов  налогообложения  охватываются  диспозицией ст. 184  УК, то дополнительная  их квалификация  по статьям УК предусматривающим  ответственность  за преступления  против порядка  управления  не требуется  (ст.ст.205-209,227,228)". На основании изложенного, суд считает  целесообразным  исключить из обвинения Костюченко ст. 205 ч.2п. "а" и ст. 209 ч.1  УК Республики Узбекистан  как излишне  предъявленные.</w:t>
      </w:r>
    </w:p>
    <w:p>
      <w:pPr>
        <w:pStyle w:val="Normal"/>
        <w:jc w:val="both"/>
        <w:rPr>
          <w:lang w:val="en-GB"/>
        </w:rPr>
      </w:pPr>
      <w:r>
        <w:rPr/>
        <w:t xml:space="preserve">        </w:t>
      </w:r>
    </w:p>
    <w:p>
      <w:pPr>
        <w:pStyle w:val="Normal"/>
        <w:jc w:val="both"/>
        <w:rPr/>
      </w:pPr>
      <w:r>
        <w:rPr/>
        <w:t xml:space="preserve">Ее действия как злоупотребление  властью или должностными полномочиями, то есть  умышленное  использование  должностным лицом  своих должностных полномочий, причинившее крупный  ущерб либо существенный вред правам или охраняемым  законом, интересам граждан либо государственным  или общественным интересам  по ст.  205 ч. 1 УК Республики Узбекистан,  квалифицированы неправильно, так как  согласно диспозиции  части  1 данной статьи предусмотрено  нанесение крупного ущерба. Так как  1.287.300 сум  крупного ущерба не составляет, государственным  или общественным интересам существенный вред нанесен не был, суд считает  необходимым  по данной статье  Костюченко Т.А. оправдать.  </w:t>
      </w:r>
    </w:p>
    <w:p>
      <w:pPr>
        <w:pStyle w:val="Normal"/>
        <w:jc w:val="both"/>
        <w:rPr>
          <w:lang w:val="en-GB"/>
        </w:rPr>
      </w:pPr>
      <w:r>
        <w:rPr/>
        <w:t xml:space="preserve">           </w:t>
      </w:r>
    </w:p>
    <w:p>
      <w:pPr>
        <w:pStyle w:val="Normal"/>
        <w:jc w:val="both"/>
        <w:rPr/>
      </w:pPr>
      <w:r>
        <w:rPr/>
        <w:t xml:space="preserve">Преступные действия Эшеновой Д. как умышленное  сокрытие  иностранной валюты, подлежащей  зачислению  на счета  в уполномоченных банках Республики Узбекистан, лицами, осуществляющими  валютные операции  на предприятиях, учреждениях или организациях, совершенное из корысти по предварительному сговору  группой лиц по ст.178 ч.2 п.п. ”а, в"  УК Республики Узбекистан органами предварительного следствия квалифицированы правильно.  </w:t>
      </w:r>
    </w:p>
    <w:p>
      <w:pPr>
        <w:pStyle w:val="Normal"/>
        <w:jc w:val="both"/>
        <w:rPr>
          <w:lang w:val="en-GB"/>
        </w:rPr>
      </w:pPr>
      <w:r>
        <w:rPr/>
        <w:t xml:space="preserve">         </w:t>
      </w:r>
    </w:p>
    <w:p>
      <w:pPr>
        <w:pStyle w:val="Normal"/>
        <w:jc w:val="both"/>
        <w:rPr/>
      </w:pPr>
      <w:r>
        <w:rPr/>
        <w:t>Ее действия как уклонение  от налогов  или других обязательных платежей, совершенное  в особо крупном размере  по ст. 184 ч. 2 п. "б" УК Республики Узбекистан  квалифицированы правильно.</w:t>
      </w:r>
    </w:p>
    <w:p>
      <w:pPr>
        <w:pStyle w:val="Normal"/>
        <w:jc w:val="both"/>
        <w:rPr>
          <w:lang w:val="en-GB"/>
        </w:rPr>
      </w:pPr>
      <w:r>
        <w:rPr/>
        <w:t xml:space="preserve">          </w:t>
      </w:r>
    </w:p>
    <w:p>
      <w:pPr>
        <w:pStyle w:val="Normal"/>
        <w:jc w:val="both"/>
        <w:rPr/>
      </w:pPr>
      <w:r>
        <w:rPr/>
        <w:t>Однако, ее действия как злоупотребление  властью или должностными полномочиями, то есть  умышленное  использование  должностным лицом  своих должностных полномочий, причинившее крупный  ущерб либо существенный вред правам или охраняемым  законом интересам граждан либо государственным  или общественным интересам  по ст.  205 ч. 1 УК Республики Узбекистан и как должностной подлог  из корыстной или иной заинтересованности заведомо ложных сведений  и записей  в официальные документы, подделка  или составление  и выдача  заведомо  ложных документов, повлекшие  существенный вред правам или охраняемым  законом интересам граждан либо государственным  или общественным интересам  по ст. 209 ч. 1 УК Республики Узбекистан квалифицированы неправильно, так как  в соответствии с пунктом 5 постановления Пленума  Верховного суда РУз от 06.06.2003 г. за № 6 "О применении судами  законодательства  об ответственности  за уклонение от уплаты налогов  и других обязательных платежей", ”По уголовным делам, связанным с уклонением  от уплаты налогов  и других обязательных платежей, следует иметь  в виду, что  если незаконные действия (бездействие) субъектов  налогообложения  охватываются  диспозицией ст. 184  УК, то дополнительная их квалификация по статьям УК предусматривающим  ответственность  за преступления  против порядка  управления  не требуется  (ст.ст.205-209,227,228)". На основании изложенного, суд считает  целесообразным  исключить из обвинения Эшеновой Д. ст. 205 ч.2 п. "а" и ст. 209 ч.1 УК Республики Узбекистан  как излишне  предъявленные.</w:t>
      </w:r>
    </w:p>
    <w:p>
      <w:pPr>
        <w:pStyle w:val="Normal"/>
        <w:jc w:val="both"/>
        <w:rPr/>
      </w:pPr>
      <w:r>
        <w:rPr/>
        <w:t xml:space="preserve">           </w:t>
      </w:r>
    </w:p>
    <w:p>
      <w:pPr>
        <w:pStyle w:val="Normal"/>
        <w:jc w:val="both"/>
        <w:rPr/>
      </w:pPr>
      <w:r>
        <w:rPr/>
        <w:t>При назначении наказания подсудимым, суд учитывает  тяжесть совершенных преступлений, их личность и мотивы содеянного.</w:t>
      </w:r>
    </w:p>
    <w:p>
      <w:pPr>
        <w:pStyle w:val="Normal"/>
        <w:jc w:val="both"/>
        <w:rPr>
          <w:lang w:val="en-GB"/>
        </w:rPr>
      </w:pPr>
      <w:r>
        <w:rPr/>
        <w:t xml:space="preserve">            </w:t>
      </w:r>
    </w:p>
    <w:p>
      <w:pPr>
        <w:pStyle w:val="Normal"/>
        <w:jc w:val="both"/>
        <w:rPr/>
      </w:pPr>
      <w:r>
        <w:rPr/>
        <w:t>Суд, признавая подсудимого Попопа М. виновным, определяя вид  и размер наказания, учитывая  степень общественной опасности  совершенных преступлений, мотивы содеянного, то, что имеется непогашенный  материальный ущерб по делу, то, что он ранее  не судим, имеет на иждивении  несовершеннолетнего ребенка, его семейное положение, положительную характеристику с места жительства, как обстоятельства  смягчающие  наказание, совершение преступлений из корыстных и иных низменных побуждений  как обстоятельство, смягчающее наказание, считает , что исправление и перевоспитание  Попова.М. невозможно  без изоляции  его от общества  и ему следует  назначить наказание  в виде лишения свободы , предусмотренное  санкциями статей  УК Республики Узбекистан.</w:t>
      </w:r>
    </w:p>
    <w:p>
      <w:pPr>
        <w:pStyle w:val="Normal"/>
        <w:jc w:val="both"/>
        <w:rPr>
          <w:lang w:val="en-GB"/>
        </w:rPr>
      </w:pPr>
      <w:r>
        <w:rPr/>
        <w:t xml:space="preserve">             </w:t>
      </w:r>
    </w:p>
    <w:p>
      <w:pPr>
        <w:pStyle w:val="Normal"/>
        <w:jc w:val="both"/>
        <w:rPr/>
      </w:pPr>
      <w:r>
        <w:rPr/>
        <w:t xml:space="preserve">Также суд, признавая подсудимых  Костюченко Т. и Эшенова Д.  виноватыми, определяя  вид и размер наказания, учитывая степень общественной опасности  совершенных преступлений, мотивы содеянного,  то, что имеется непогашенный  материальный ущерб по делу, то, что они ранее не судимы, являются  женщинами, положительные характеристики с места жительства, их семейное положение, то, что Костюченко Т.А., имеет несовершеннолетнего ребенка, а Эшенова Д.М. является  пенсионеркой, как обстоятельства, смягчающее наказание совершение преступлений  из корыстных и иных низменных побуждений  как обстоятельство, смягчающее наказание, считает, что их исправление и перевоспитание  возможно без изоляции их от общества, не в условиях контроля за их поведением, применив  к ним ст. 72  УК Республики Узбекистан. </w:t>
      </w:r>
    </w:p>
    <w:p>
      <w:pPr>
        <w:pStyle w:val="Normal"/>
        <w:jc w:val="both"/>
        <w:rPr>
          <w:lang w:val="en-GB"/>
        </w:rPr>
      </w:pPr>
      <w:r>
        <w:rPr/>
        <w:t xml:space="preserve">          </w:t>
      </w:r>
    </w:p>
    <w:p>
      <w:pPr>
        <w:pStyle w:val="Normal"/>
        <w:jc w:val="both"/>
        <w:rPr/>
      </w:pPr>
      <w:r>
        <w:rPr/>
        <w:t xml:space="preserve">Суд, обсудив ст.45 УК РУз, считает нецелесообразным  назначить Попову М. и Эшеновой Д. дополнительное  наказание  в виде  лишения  права  занимать  должности, связанные  с организационно-распорядительными  и  административно- хозяйственными полномочиями, а Костюченко Т.  дополнительное  наказание  в виде лишения права  занимать должности, связанные с материальной ответственностью.    </w:t>
      </w:r>
    </w:p>
    <w:p>
      <w:pPr>
        <w:pStyle w:val="Normal"/>
        <w:jc w:val="both"/>
        <w:rPr/>
      </w:pPr>
      <w:r>
        <w:rPr/>
      </w:r>
    </w:p>
    <w:p>
      <w:pPr>
        <w:pStyle w:val="Normal"/>
        <w:jc w:val="both"/>
        <w:rPr/>
      </w:pPr>
      <w:r>
        <w:rPr/>
        <w:t>Обсуждая вопрос о взыскании материального ущерба, суд считает необходимым взыскать с подсудимых в доход государства сумму неуплаченных налогов и других платежей, а также взыскать сумму ущерба причиненного преступлениями.</w:t>
      </w:r>
    </w:p>
    <w:p>
      <w:pPr>
        <w:pStyle w:val="Normal"/>
        <w:jc w:val="both"/>
        <w:rPr/>
      </w:pPr>
      <w:r>
        <w:rPr/>
      </w:r>
    </w:p>
    <w:p>
      <w:pPr>
        <w:pStyle w:val="Normal"/>
        <w:jc w:val="both"/>
        <w:rPr/>
      </w:pPr>
      <w:r>
        <w:rPr/>
        <w:t xml:space="preserve">Обсуждая вопрос о вещественных доказательствах, а именно 10 экземплярах книги «Здоровый образ жизни. Пособие учителей XXI века», суд считает необходимым их уничтожить.  </w:t>
      </w:r>
    </w:p>
    <w:p>
      <w:pPr>
        <w:pStyle w:val="Normal"/>
        <w:jc w:val="both"/>
        <w:rPr/>
      </w:pPr>
      <w:r>
        <w:rPr/>
        <w:tab/>
      </w:r>
    </w:p>
    <w:p>
      <w:pPr>
        <w:pStyle w:val="Normal"/>
        <w:jc w:val="both"/>
        <w:rPr/>
      </w:pPr>
      <w:r>
        <w:rPr/>
        <w:t xml:space="preserve">На основании изложенного, руководствуясь ст.ст. 454-457, 460, 463, 465-468 УПК Республики Узбекистан суд, </w:t>
      </w:r>
    </w:p>
    <w:p>
      <w:pPr>
        <w:pStyle w:val="Normal"/>
        <w:jc w:val="both"/>
        <w:rPr/>
      </w:pPr>
      <w:r>
        <w:rPr/>
      </w:r>
    </w:p>
    <w:p>
      <w:pPr>
        <w:pStyle w:val="Normal"/>
        <w:jc w:val="center"/>
        <w:rPr/>
      </w:pPr>
      <w:r>
        <w:rPr/>
        <w:t>ПРИГОВОРИЛ:</w:t>
      </w:r>
    </w:p>
    <w:p>
      <w:pPr>
        <w:pStyle w:val="Normal"/>
        <w:jc w:val="both"/>
        <w:rPr/>
      </w:pPr>
      <w:r>
        <w:rPr/>
      </w:r>
    </w:p>
    <w:p>
      <w:pPr>
        <w:pStyle w:val="Normal"/>
        <w:jc w:val="both"/>
        <w:rPr/>
      </w:pPr>
      <w:r>
        <w:rPr>
          <w:b/>
        </w:rPr>
        <w:t>Попова Максима Владимировича</w:t>
      </w:r>
      <w:r>
        <w:rPr/>
        <w:t xml:space="preserve"> по ст. 205 ч.1 УК Республики Узбекистан оправдать.</w:t>
      </w:r>
    </w:p>
    <w:p>
      <w:pPr>
        <w:pStyle w:val="Normal"/>
        <w:jc w:val="both"/>
        <w:rPr>
          <w:b/>
          <w:b/>
        </w:rPr>
      </w:pPr>
      <w:r>
        <w:rPr>
          <w:b/>
        </w:rPr>
      </w:r>
    </w:p>
    <w:p>
      <w:pPr>
        <w:pStyle w:val="Normal"/>
        <w:jc w:val="both"/>
        <w:rPr/>
      </w:pPr>
      <w:r>
        <w:rPr>
          <w:b/>
        </w:rPr>
        <w:t>Попова Максима Владимировича</w:t>
      </w:r>
      <w:r>
        <w:rPr/>
        <w:t xml:space="preserve"> признать виновным в совершении преступлений, предусмотренных ст.ст. 167 ч.3 п. «а», 178 ч. 2 «а, в», 184 ч.3, 127 ч.3 п.п. «б, в», 274 ч.2 п. «в», 129 ч.1, 274 ч.2 п. «в» УК Республики Узбекистана.</w:t>
      </w:r>
    </w:p>
    <w:p>
      <w:pPr>
        <w:pStyle w:val="Normal"/>
        <w:jc w:val="both"/>
        <w:rPr/>
      </w:pPr>
      <w:r>
        <w:rPr/>
      </w:r>
    </w:p>
    <w:p>
      <w:pPr>
        <w:pStyle w:val="Normal"/>
        <w:jc w:val="both"/>
        <w:rPr/>
      </w:pPr>
      <w:r>
        <w:rPr/>
        <w:t xml:space="preserve">По ст. 167 ч.3 п. «а» УК РУз назначить ему  наказание  в виде лишения свободы сроком  на 5 (пять) лет. </w:t>
      </w:r>
    </w:p>
    <w:p>
      <w:pPr>
        <w:pStyle w:val="Normal"/>
        <w:jc w:val="both"/>
        <w:rPr/>
      </w:pPr>
      <w:r>
        <w:rPr/>
      </w:r>
    </w:p>
    <w:p>
      <w:pPr>
        <w:pStyle w:val="Normal"/>
        <w:jc w:val="both"/>
        <w:rPr/>
      </w:pPr>
      <w:r>
        <w:rPr/>
        <w:t>По ст. 178 ч.2 п.п. «а, в» УК Р Уз назначить  ему наказание в виде лишения свободы сроком на 5 (пять) лет.</w:t>
      </w:r>
    </w:p>
    <w:p>
      <w:pPr>
        <w:pStyle w:val="Normal"/>
        <w:jc w:val="both"/>
        <w:rPr/>
      </w:pPr>
      <w:r>
        <w:rPr/>
      </w:r>
    </w:p>
    <w:p>
      <w:pPr>
        <w:pStyle w:val="Normal"/>
        <w:jc w:val="both"/>
        <w:rPr/>
      </w:pPr>
      <w:r>
        <w:rPr/>
        <w:t>По ст.184 ч.3 УК РУз назначить  ему наказание в виде лишения свободы сроком на 3 (три) года.</w:t>
      </w:r>
    </w:p>
    <w:p>
      <w:pPr>
        <w:pStyle w:val="Normal"/>
        <w:jc w:val="both"/>
        <w:rPr/>
      </w:pPr>
      <w:r>
        <w:rPr/>
      </w:r>
    </w:p>
    <w:p>
      <w:pPr>
        <w:pStyle w:val="Normal"/>
        <w:jc w:val="both"/>
        <w:rPr/>
      </w:pPr>
      <w:r>
        <w:rPr/>
        <w:t>По ст. 127 ч.3 п.п. «б, в» УК РУз назначить  ему наказание в виде лишения свободы сроком на 5 (пять) лет.</w:t>
      </w:r>
    </w:p>
    <w:p>
      <w:pPr>
        <w:pStyle w:val="Normal"/>
        <w:jc w:val="both"/>
        <w:rPr/>
      </w:pPr>
      <w:r>
        <w:rPr/>
      </w:r>
    </w:p>
    <w:p>
      <w:pPr>
        <w:pStyle w:val="Normal"/>
        <w:jc w:val="both"/>
        <w:rPr/>
      </w:pPr>
      <w:r>
        <w:rPr/>
        <w:t xml:space="preserve">По ст. 129 ч.1 УК РУз назначить  ему наказание в виде лишения свободы сроком на 3 (три) месяца. </w:t>
      </w:r>
    </w:p>
    <w:p>
      <w:pPr>
        <w:pStyle w:val="Normal"/>
        <w:jc w:val="both"/>
        <w:rPr/>
      </w:pPr>
      <w:r>
        <w:rPr/>
      </w:r>
    </w:p>
    <w:p>
      <w:pPr>
        <w:pStyle w:val="Normal"/>
        <w:jc w:val="both"/>
        <w:rPr/>
      </w:pPr>
      <w:r>
        <w:rPr/>
        <w:t>По ст. 274 ч.2 п. «в» УК РУз назначить  ему наказание в виде лишения свободы сроком на 3 (три) года.</w:t>
      </w:r>
    </w:p>
    <w:p>
      <w:pPr>
        <w:pStyle w:val="Normal"/>
        <w:jc w:val="both"/>
        <w:rPr/>
      </w:pPr>
      <w:r>
        <w:rPr/>
      </w:r>
    </w:p>
    <w:p>
      <w:pPr>
        <w:pStyle w:val="Normal"/>
        <w:jc w:val="both"/>
        <w:rPr/>
      </w:pPr>
      <w:r>
        <w:rPr/>
        <w:t xml:space="preserve">На основании ст. 45  УК РУз лишить Попова М.В.  права занимать должности, связанные с организационно-распорядительными и административно-хозяйственными полномочиями сроком на 2 (два) года. </w:t>
      </w:r>
    </w:p>
    <w:p>
      <w:pPr>
        <w:pStyle w:val="Normal"/>
        <w:jc w:val="both"/>
        <w:rPr/>
      </w:pPr>
      <w:r>
        <w:rPr/>
      </w:r>
    </w:p>
    <w:p>
      <w:pPr>
        <w:pStyle w:val="Normal"/>
        <w:jc w:val="both"/>
        <w:rPr/>
      </w:pPr>
      <w:r>
        <w:rPr/>
        <w:t>На основании ст.ст. 45, 59, 61 УК РУз по совокупности преступлений путем частичного сложения назначенных основных и дополнительного наказаний окончательно назначить Попова М.В. наказание в виде лишения свободы сроком на 7 (семь) лет с лишением права занимать должности, связанные с организационно-распорядительными и административно-административными полномочиями, сроком на 2 (два) года.</w:t>
      </w:r>
    </w:p>
    <w:p>
      <w:pPr>
        <w:pStyle w:val="Normal"/>
        <w:jc w:val="both"/>
        <w:rPr/>
      </w:pPr>
      <w:r>
        <w:rPr/>
        <w:t>Наказание отбывать в колонии общего режима</w:t>
      </w:r>
    </w:p>
    <w:p>
      <w:pPr>
        <w:pStyle w:val="Normal"/>
        <w:jc w:val="both"/>
        <w:rPr/>
      </w:pPr>
      <w:r>
        <w:rPr/>
      </w:r>
    </w:p>
    <w:p>
      <w:pPr>
        <w:pStyle w:val="Normal"/>
        <w:jc w:val="both"/>
        <w:rPr/>
      </w:pPr>
      <w:r>
        <w:rPr/>
        <w:t>Срок наказания исчислять с 22 января 209 года.</w:t>
      </w:r>
    </w:p>
    <w:p>
      <w:pPr>
        <w:pStyle w:val="Normal"/>
        <w:jc w:val="both"/>
        <w:rPr/>
      </w:pPr>
      <w:r>
        <w:rPr/>
      </w:r>
    </w:p>
    <w:p>
      <w:pPr>
        <w:pStyle w:val="Normal"/>
        <w:jc w:val="both"/>
        <w:rPr/>
      </w:pPr>
      <w:r>
        <w:rPr/>
        <w:t xml:space="preserve">Меру пресечения – содержание под стражей – оставить прежней. </w:t>
      </w:r>
    </w:p>
    <w:p>
      <w:pPr>
        <w:pStyle w:val="Normal"/>
        <w:jc w:val="both"/>
        <w:rPr/>
      </w:pPr>
      <w:r>
        <w:rPr/>
      </w:r>
    </w:p>
    <w:p>
      <w:pPr>
        <w:pStyle w:val="Normal"/>
        <w:jc w:val="both"/>
        <w:rPr/>
      </w:pPr>
      <w:r>
        <w:rPr>
          <w:b/>
        </w:rPr>
        <w:t>Костюченко Татьяну Александровну</w:t>
      </w:r>
      <w:r>
        <w:rPr/>
        <w:t xml:space="preserve"> по ст. 205 ч. 1 УК Республики Узбекистан оправдать. </w:t>
      </w:r>
    </w:p>
    <w:p>
      <w:pPr>
        <w:pStyle w:val="Normal"/>
        <w:jc w:val="both"/>
        <w:rPr>
          <w:b/>
          <w:b/>
        </w:rPr>
      </w:pPr>
      <w:r>
        <w:rPr>
          <w:b/>
        </w:rPr>
      </w:r>
    </w:p>
    <w:p>
      <w:pPr>
        <w:pStyle w:val="Normal"/>
        <w:jc w:val="both"/>
        <w:rPr/>
      </w:pPr>
      <w:r>
        <w:rPr>
          <w:b/>
        </w:rPr>
        <w:t>Костюченко Татьяну Александровну</w:t>
      </w:r>
      <w:r>
        <w:rPr/>
        <w:t xml:space="preserve"> признать виновной в совершении преступлений, предусмотренных ст. ст. 167 ч.3 п. «а», 178 ч. 2 «а, в», 184 ч.3, УК Республики Узбекистана.</w:t>
      </w:r>
    </w:p>
    <w:p>
      <w:pPr>
        <w:pStyle w:val="Normal"/>
        <w:jc w:val="both"/>
        <w:rPr/>
      </w:pPr>
      <w:r>
        <w:rPr/>
      </w:r>
    </w:p>
    <w:p>
      <w:pPr>
        <w:pStyle w:val="Normal"/>
        <w:jc w:val="both"/>
        <w:rPr/>
      </w:pPr>
      <w:r>
        <w:rPr/>
        <w:t>По ст. 167 ч.3 п. «а» УК РУз назначить наказание в виде лишения свободы сроком на 5 (пять) лет.</w:t>
      </w:r>
    </w:p>
    <w:p>
      <w:pPr>
        <w:pStyle w:val="Normal"/>
        <w:jc w:val="both"/>
        <w:rPr/>
      </w:pPr>
      <w:r>
        <w:rPr/>
      </w:r>
    </w:p>
    <w:p>
      <w:pPr>
        <w:pStyle w:val="Normal"/>
        <w:jc w:val="both"/>
        <w:rPr/>
      </w:pPr>
      <w:r>
        <w:rPr/>
        <w:t>По ст. 178 ч. 2 «а, в» УК РУз назначить наказание в виде лишения свободы сроком на 5 (пять) лет.</w:t>
      </w:r>
    </w:p>
    <w:p>
      <w:pPr>
        <w:pStyle w:val="Normal"/>
        <w:jc w:val="both"/>
        <w:rPr/>
      </w:pPr>
      <w:r>
        <w:rPr/>
      </w:r>
    </w:p>
    <w:p>
      <w:pPr>
        <w:pStyle w:val="Normal"/>
        <w:jc w:val="both"/>
        <w:rPr/>
      </w:pPr>
      <w:r>
        <w:rPr/>
        <w:t>По ст. 184 ч.3,  УК Республики Узбекистана назначить наказание в виде лишения свободы сроком на 3 (три) года.</w:t>
      </w:r>
    </w:p>
    <w:p>
      <w:pPr>
        <w:pStyle w:val="Normal"/>
        <w:jc w:val="both"/>
        <w:rPr/>
      </w:pPr>
      <w:r>
        <w:rPr/>
      </w:r>
    </w:p>
    <w:p>
      <w:pPr>
        <w:pStyle w:val="Normal"/>
        <w:jc w:val="both"/>
        <w:rPr/>
      </w:pPr>
      <w:r>
        <w:rPr/>
        <w:t xml:space="preserve">На основании ст. 45  УК РУз лишить Костюченко Т.А. права занимать должности, связанные с материальной ответственностью сроком на 2 (два) года. </w:t>
      </w:r>
    </w:p>
    <w:p>
      <w:pPr>
        <w:pStyle w:val="Normal"/>
        <w:jc w:val="both"/>
        <w:rPr/>
      </w:pPr>
      <w:r>
        <w:rPr/>
      </w:r>
    </w:p>
    <w:p>
      <w:pPr>
        <w:pStyle w:val="Normal"/>
        <w:jc w:val="both"/>
        <w:rPr/>
      </w:pPr>
      <w:r>
        <w:rPr/>
        <w:t>На основании ст.ст. 45, 59, 61 УК РУз по совокупности преступлений путем частичного сложения назначенных основных и дополнительного наказаний окончательно назначить Костюченко Т.А. наказание в виде лишения свободы сроком на 6 (шесть) лет с лишением права занимать должности, связанные с организационно-распорядительными и административно-административными полномочиями, сроком на 2 (два) года.</w:t>
      </w:r>
    </w:p>
    <w:p>
      <w:pPr>
        <w:pStyle w:val="Normal"/>
        <w:jc w:val="both"/>
        <w:rPr/>
      </w:pPr>
      <w:r>
        <w:rPr/>
      </w:r>
    </w:p>
    <w:p>
      <w:pPr>
        <w:pStyle w:val="Normal"/>
        <w:jc w:val="both"/>
        <w:rPr/>
      </w:pPr>
      <w:r>
        <w:rPr/>
        <w:t xml:space="preserve">В соответствии со ст. 72 УК РУз наказание в виде лишения свободы считать условным с испытательным сроком 1 (один) год. </w:t>
      </w:r>
    </w:p>
    <w:p>
      <w:pPr>
        <w:pStyle w:val="Normal"/>
        <w:jc w:val="both"/>
        <w:rPr/>
      </w:pPr>
      <w:r>
        <w:rPr/>
      </w:r>
    </w:p>
    <w:p>
      <w:pPr>
        <w:pStyle w:val="Normal"/>
        <w:jc w:val="both"/>
        <w:rPr/>
      </w:pPr>
      <w:r>
        <w:rPr/>
        <w:t xml:space="preserve">Обязать Костюченко Т.А. уведомлять органы, осуществляющие контроль за поведением условно осужденных, об изменении места жительства работы, периодически являться в органы для регистрации. </w:t>
      </w:r>
    </w:p>
    <w:p>
      <w:pPr>
        <w:pStyle w:val="Normal"/>
        <w:jc w:val="both"/>
        <w:rPr/>
      </w:pPr>
      <w:r>
        <w:rPr/>
      </w:r>
    </w:p>
    <w:p>
      <w:pPr>
        <w:pStyle w:val="Normal"/>
        <w:jc w:val="both"/>
        <w:rPr/>
      </w:pPr>
      <w:r>
        <w:rPr/>
        <w:t>Контроль за исполнением наказания возложить на РУВД Чиланзарского района города Ташкента.</w:t>
      </w:r>
    </w:p>
    <w:p>
      <w:pPr>
        <w:pStyle w:val="Normal"/>
        <w:jc w:val="both"/>
        <w:rPr/>
      </w:pPr>
      <w:r>
        <w:rPr/>
      </w:r>
    </w:p>
    <w:p>
      <w:pPr>
        <w:pStyle w:val="Normal"/>
        <w:jc w:val="both"/>
        <w:rPr/>
      </w:pPr>
      <w:r>
        <w:rPr/>
        <w:t xml:space="preserve">Срок наказания исчислять с даты постановления приговора. </w:t>
      </w:r>
    </w:p>
    <w:p>
      <w:pPr>
        <w:pStyle w:val="Normal"/>
        <w:jc w:val="both"/>
        <w:rPr/>
      </w:pPr>
      <w:r>
        <w:rPr/>
      </w:r>
    </w:p>
    <w:p>
      <w:pPr>
        <w:pStyle w:val="Normal"/>
        <w:jc w:val="both"/>
        <w:rPr/>
      </w:pPr>
      <w:r>
        <w:rPr/>
        <w:t xml:space="preserve">Меру пресечения залог по вступлении приговора в законную силу отменить, деньги в размере 1 000 000 сум, внесенные на депозитный счет прокуратуры города Ташкента согласно квитанции от 23.01.2009 года №10 возвратить залогодателю. </w:t>
      </w:r>
    </w:p>
    <w:p>
      <w:pPr>
        <w:pStyle w:val="Normal"/>
        <w:jc w:val="both"/>
        <w:rPr/>
      </w:pPr>
      <w:r>
        <w:rPr/>
        <w:t xml:space="preserve"> </w:t>
      </w:r>
    </w:p>
    <w:p>
      <w:pPr>
        <w:pStyle w:val="Normal"/>
        <w:jc w:val="both"/>
        <w:rPr/>
      </w:pPr>
      <w:r>
        <w:rPr>
          <w:b/>
        </w:rPr>
        <w:t>Эшенову Данахан Махамедовну</w:t>
      </w:r>
      <w:r>
        <w:rPr/>
        <w:t xml:space="preserve"> признать виновной в совершении преступлений, предусмотренных ст. ст. 178 ч. 2 «а, в», 184 ч.2, УК Республики Узбекистана.</w:t>
      </w:r>
    </w:p>
    <w:p>
      <w:pPr>
        <w:pStyle w:val="Normal"/>
        <w:jc w:val="both"/>
        <w:rPr/>
      </w:pPr>
      <w:r>
        <w:rPr/>
        <w:t xml:space="preserve">По ст. 178 ч. 2 «а, в» УК РУз назначить наказание в виде лишения свободы сроком на 5 (пять) лет. </w:t>
      </w:r>
    </w:p>
    <w:p>
      <w:pPr>
        <w:pStyle w:val="Normal"/>
        <w:jc w:val="both"/>
        <w:rPr/>
      </w:pPr>
      <w:r>
        <w:rPr/>
      </w:r>
    </w:p>
    <w:p>
      <w:pPr>
        <w:pStyle w:val="Normal"/>
        <w:jc w:val="both"/>
        <w:rPr/>
      </w:pPr>
      <w:r>
        <w:rPr/>
        <w:t xml:space="preserve">По ст. 184 ч.2, УК РУз назначить наказание в виде лишения свободы сроком на 2 (два) года. </w:t>
      </w:r>
    </w:p>
    <w:p>
      <w:pPr>
        <w:pStyle w:val="Normal"/>
        <w:jc w:val="both"/>
        <w:rPr/>
      </w:pPr>
      <w:r>
        <w:rPr/>
      </w:r>
    </w:p>
    <w:p>
      <w:pPr>
        <w:pStyle w:val="Normal"/>
        <w:jc w:val="both"/>
        <w:rPr/>
      </w:pPr>
      <w:r>
        <w:rPr/>
        <w:t xml:space="preserve">На основании ст. 45  УК РУз лишить Попова М.В.  права занимать должности, связанные с организационно-распорядительными и административно-хозяйственными полномочиями сроком на 2 (два) года. </w:t>
      </w:r>
    </w:p>
    <w:p>
      <w:pPr>
        <w:pStyle w:val="Normal"/>
        <w:jc w:val="both"/>
        <w:rPr/>
      </w:pPr>
      <w:r>
        <w:rPr/>
      </w:r>
    </w:p>
    <w:p>
      <w:pPr>
        <w:pStyle w:val="Normal"/>
        <w:jc w:val="both"/>
        <w:rPr/>
      </w:pPr>
      <w:r>
        <w:rPr/>
        <w:t>На основании ст.ст. 45, 59 УК РУз по совокупности преступлений путем частичного сложения назначенных основных и дополнительного наказаний окончательно назначить Эшеновой Д.М. наказание в виде лишения свободы сроком на 5 (пять) лет 6 (шесть) месяцев с лишением права занимать должности, связанные с организационно-распорядительными и административно-административными полномочиями, сроком на 1 (один) год.</w:t>
      </w:r>
    </w:p>
    <w:p>
      <w:pPr>
        <w:pStyle w:val="Normal"/>
        <w:jc w:val="both"/>
        <w:rPr/>
      </w:pPr>
      <w:r>
        <w:rPr/>
      </w:r>
    </w:p>
    <w:p>
      <w:pPr>
        <w:pStyle w:val="Normal"/>
        <w:jc w:val="both"/>
        <w:rPr/>
      </w:pPr>
      <w:r>
        <w:rPr/>
        <w:t xml:space="preserve">В соответствии со ст. 72 УК РУз наказание в виде лишения свободы считать условным с испытательным сроком 1 (один) год. </w:t>
      </w:r>
    </w:p>
    <w:p>
      <w:pPr>
        <w:pStyle w:val="Normal"/>
        <w:jc w:val="both"/>
        <w:rPr/>
      </w:pPr>
      <w:r>
        <w:rPr/>
      </w:r>
    </w:p>
    <w:p>
      <w:pPr>
        <w:pStyle w:val="Normal"/>
        <w:jc w:val="both"/>
        <w:rPr/>
      </w:pPr>
      <w:r>
        <w:rPr/>
        <w:t xml:space="preserve">Обязать Эшенову Д.М. уведомлять органы, осуществляющие контроль за поведением условно осужденных, об изменении места жительства работы, периодически являться в органы для регистрации. </w:t>
      </w:r>
    </w:p>
    <w:p>
      <w:pPr>
        <w:pStyle w:val="Normal"/>
        <w:jc w:val="both"/>
        <w:rPr/>
      </w:pPr>
      <w:r>
        <w:rPr/>
      </w:r>
    </w:p>
    <w:p>
      <w:pPr>
        <w:pStyle w:val="Normal"/>
        <w:jc w:val="both"/>
        <w:rPr/>
      </w:pPr>
      <w:r>
        <w:rPr/>
        <w:t>Контроль за исполнением наказания возложить на РУВД Яккасарайского района города Ташкента.</w:t>
      </w:r>
    </w:p>
    <w:p>
      <w:pPr>
        <w:pStyle w:val="Normal"/>
        <w:jc w:val="both"/>
        <w:rPr/>
      </w:pPr>
      <w:r>
        <w:rPr/>
      </w:r>
    </w:p>
    <w:p>
      <w:pPr>
        <w:pStyle w:val="Normal"/>
        <w:jc w:val="both"/>
        <w:rPr/>
      </w:pPr>
      <w:r>
        <w:rPr/>
        <w:t xml:space="preserve">Срок наказания исчислять с даты постановления приговора. </w:t>
      </w:r>
    </w:p>
    <w:p>
      <w:pPr>
        <w:pStyle w:val="Normal"/>
        <w:jc w:val="both"/>
        <w:rPr/>
      </w:pPr>
      <w:r>
        <w:rPr/>
      </w:r>
    </w:p>
    <w:p>
      <w:pPr>
        <w:pStyle w:val="Normal"/>
        <w:jc w:val="both"/>
        <w:rPr/>
      </w:pPr>
      <w:r>
        <w:rPr/>
        <w:t xml:space="preserve">Меру пресечения залог по вступлении приговора в законную силу отменить. </w:t>
      </w:r>
    </w:p>
    <w:p>
      <w:pPr>
        <w:pStyle w:val="Normal"/>
        <w:jc w:val="both"/>
        <w:rPr/>
      </w:pPr>
      <w:r>
        <w:rPr/>
      </w:r>
    </w:p>
    <w:p>
      <w:pPr>
        <w:pStyle w:val="Normal"/>
        <w:jc w:val="both"/>
        <w:rPr/>
      </w:pPr>
      <w:r>
        <w:rPr/>
        <w:t xml:space="preserve">Взыскать с Попова М.В. и Костюченко Т.А. в солидарном порядке 13 594 800 сум  в счет погашен по налогам и другим платежам в бюджет. </w:t>
      </w:r>
    </w:p>
    <w:p>
      <w:pPr>
        <w:pStyle w:val="Normal"/>
        <w:rPr/>
      </w:pPr>
      <w:r>
        <w:rPr/>
      </w:r>
    </w:p>
    <w:p>
      <w:pPr>
        <w:pStyle w:val="Normal"/>
        <w:rPr/>
      </w:pPr>
      <w:r>
        <w:rPr/>
        <w:t>Взыскать с Попова М.В. и Костюченко Т.А. в солидарном порядке 11 976 350 сум в счет погашены ОО  «</w:t>
      </w:r>
      <w:r>
        <w:rPr>
          <w:lang w:val="en-US"/>
        </w:rPr>
        <w:t>IZIS</w:t>
      </w:r>
      <w:r>
        <w:rPr/>
        <w:t>».</w:t>
      </w:r>
    </w:p>
    <w:p>
      <w:pPr>
        <w:pStyle w:val="Normal"/>
        <w:rPr/>
      </w:pPr>
      <w:r>
        <w:rPr/>
      </w:r>
    </w:p>
    <w:p>
      <w:pPr>
        <w:pStyle w:val="Normal"/>
        <w:rPr/>
      </w:pPr>
      <w:r>
        <w:rPr/>
        <w:t xml:space="preserve">Взыскать с Эшеновой Д.М. 3 706 100 сум в счет погашения задолженности по налогам и другим  платежам.  </w:t>
      </w:r>
    </w:p>
    <w:p>
      <w:pPr>
        <w:pStyle w:val="Normal"/>
        <w:rPr/>
      </w:pPr>
      <w:r>
        <w:rPr/>
      </w:r>
    </w:p>
    <w:p>
      <w:pPr>
        <w:pStyle w:val="Normal"/>
        <w:jc w:val="both"/>
        <w:rPr/>
      </w:pPr>
      <w:r>
        <w:rPr/>
        <w:t>Деньги, сданные на депозитный счет прокуратуры города Ташкента в размере 223 500 сум согласно от 06.02.2009 года за №7 223 500 сум согласно квитанции от 06.02.2009 года за № б/н, 802 000  сум согласно  27.01.2009 года №5  обратить в счет погашения ущерба с Попова М.В. и Костюченко Т.А.</w:t>
      </w:r>
    </w:p>
    <w:p>
      <w:pPr>
        <w:pStyle w:val="Normal"/>
        <w:rPr/>
      </w:pPr>
      <w:r>
        <w:rPr/>
      </w:r>
    </w:p>
    <w:p>
      <w:pPr>
        <w:pStyle w:val="Normal"/>
        <w:jc w:val="both"/>
        <w:rPr/>
      </w:pPr>
      <w:r>
        <w:rPr/>
        <w:t xml:space="preserve">Вещественные доказательства по уголовному делу – 10 экземпляров книги «Здоровый образ жизни. Пособия для учителей </w:t>
      </w:r>
      <w:r>
        <w:rPr>
          <w:lang w:val="en-US"/>
        </w:rPr>
        <w:t>XXI</w:t>
      </w:r>
      <w:r>
        <w:rPr/>
        <w:t xml:space="preserve"> века», один экземпляр которой приобщен к материалам уголовного дела, а 9 экземпляров хранят [не разборчиво] хранения прокуратуры города Ташкента согласно постановлению следователя от 11.02.2009 года – по [не разборчиво] приговора в законную силу уничтожить. </w:t>
      </w:r>
    </w:p>
    <w:p>
      <w:pPr>
        <w:pStyle w:val="Normal"/>
        <w:rPr/>
      </w:pPr>
      <w:r>
        <w:rPr/>
      </w:r>
    </w:p>
    <w:p>
      <w:pPr>
        <w:pStyle w:val="Normal"/>
        <w:jc w:val="both"/>
        <w:rPr/>
      </w:pPr>
      <w:r>
        <w:rPr/>
        <w:t xml:space="preserve">Приговор суда может быть обжалован и опротестован в течении 10 суток в апелляционную  [не разборчиво] Ташкентского городского суда со дня провозглашения осужденными в тот же срок со дня получения копии [не разборчиво]. </w:t>
      </w:r>
    </w:p>
    <w:p>
      <w:pPr>
        <w:pStyle w:val="Normal"/>
        <w:rPr/>
      </w:pPr>
      <w:r>
        <w:rPr/>
      </w:r>
    </w:p>
    <w:p>
      <w:pPr>
        <w:pStyle w:val="Normal"/>
        <w:rPr/>
      </w:pPr>
      <w:r>
        <w:rPr/>
        <w:t>Приговор отпечатан председательствующим в совещательной комнате на компьютере и распечатан на принтере «</w:t>
      </w:r>
      <w:r>
        <w:rPr>
          <w:lang w:val="fr-FR"/>
        </w:rPr>
        <w:t>Xerox</w:t>
      </w:r>
      <w:r>
        <w:rPr/>
        <w:t xml:space="preserve"> </w:t>
      </w:r>
      <w:r>
        <w:rPr>
          <w:lang w:val="fr-FR"/>
        </w:rPr>
        <w:t>Phaser</w:t>
      </w:r>
      <w:r>
        <w:rPr/>
        <w:t xml:space="preserve"> 3117»,</w:t>
      </w:r>
    </w:p>
    <w:p>
      <w:pPr>
        <w:pStyle w:val="Normal"/>
        <w:rPr/>
      </w:pPr>
      <w:r>
        <w:rPr/>
      </w:r>
    </w:p>
    <w:p>
      <w:pPr>
        <w:pStyle w:val="Normal"/>
        <w:rPr/>
      </w:pPr>
      <w:r>
        <w:rPr/>
        <w:t xml:space="preserve">Председательствующий: </w:t>
      </w:r>
    </w:p>
    <w:p>
      <w:pPr>
        <w:pStyle w:val="Normal"/>
        <w:rPr/>
      </w:pPr>
      <w:r>
        <w:rPr/>
      </w:r>
    </w:p>
    <w:p>
      <w:pPr>
        <w:pStyle w:val="Normal"/>
        <w:rPr/>
      </w:pPr>
      <w:r>
        <w:rPr/>
        <w:t>Народные заседатели: 1 ___________________ п/п   2. п/п</w:t>
      </w:r>
    </w:p>
    <w:p>
      <w:pPr>
        <w:pStyle w:val="Normal"/>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ndar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b/>
      <w:bCs/>
      <w:sz w:val="12"/>
      <w:szCs w:val="12"/>
    </w:rPr>
  </w:style>
  <w:style w:type="character" w:styleId="FontStyle14">
    <w:name w:val="Font Style14"/>
    <w:basedOn w:val="Style14"/>
    <w:qFormat/>
    <w:rPr>
      <w:rFonts w:ascii="Times New Roman" w:hAnsi="Times New Roman" w:cs="Times New Roman"/>
      <w:sz w:val="12"/>
      <w:szCs w:val="12"/>
    </w:rPr>
  </w:style>
  <w:style w:type="character" w:styleId="FontStyle21">
    <w:name w:val="Font Style21"/>
    <w:basedOn w:val="Style14"/>
    <w:qFormat/>
    <w:rPr>
      <w:rFonts w:ascii="Candara" w:hAnsi="Candara" w:cs="Candara"/>
      <w:b/>
      <w:bCs/>
      <w:sz w:val="8"/>
      <w:szCs w:val="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2:14:00Z</dcterms:created>
  <dc:creator/>
  <dc:description/>
  <dc:language>en-US</dc:language>
  <cp:lastModifiedBy>Add</cp:lastModifiedBy>
  <dcterms:modified xsi:type="dcterms:W3CDTF">2010-04-27T06:39:00Z</dcterms:modified>
  <cp:revision>12</cp:revision>
  <dc:subject/>
  <dc:title/>
</cp:coreProperties>
</file>