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u-RU"/>
        </w:rPr>
      </w:pPr>
      <w:r>
        <w:rPr>
          <w:lang w:val="ru-RU"/>
        </w:rPr>
      </w:r>
    </w:p>
    <w:p>
      <w:pPr>
        <w:pStyle w:val="Style16"/>
        <w:rPr>
          <w:lang w:val="ru-RU"/>
        </w:rPr>
      </w:pPr>
      <w:r>
        <w:rPr>
          <w:lang w:val="ru-RU"/>
        </w:rPr>
      </w:r>
    </w:p>
    <w:p>
      <w:pPr>
        <w:pStyle w:val="Style16"/>
        <w:pBdr>
          <w:top w:val="double" w:sz="6" w:space="1" w:color="4F6228" w:shadow="1"/>
          <w:left w:val="double" w:sz="6" w:space="4" w:color="4F6228" w:shadow="1"/>
          <w:bottom w:val="double" w:sz="6" w:space="1" w:color="4F6228" w:shadow="1"/>
          <w:right w:val="double" w:sz="6" w:space="4" w:color="4F6228" w:shadow="1"/>
        </w:pBdr>
        <w:shd w:fill="D6E3BC" w:val="clear"/>
        <w:jc w:val="center"/>
        <w:rPr>
          <w:lang w:val="ru-RU"/>
        </w:rPr>
      </w:pPr>
      <w:r>
        <w:rPr>
          <w:lang w:val="ru-RU"/>
        </w:rPr>
      </w:r>
    </w:p>
    <w:p>
      <w:pPr>
        <w:pStyle w:val="Style16"/>
        <w:pBdr>
          <w:top w:val="double" w:sz="6" w:space="1" w:color="4F6228" w:shadow="1"/>
          <w:left w:val="double" w:sz="6" w:space="4" w:color="4F6228" w:shadow="1"/>
          <w:bottom w:val="double" w:sz="6" w:space="1" w:color="4F6228" w:shadow="1"/>
          <w:right w:val="double" w:sz="6" w:space="4" w:color="4F6228" w:shadow="1"/>
        </w:pBdr>
        <w:shd w:fill="D6E3BC" w:val="clear"/>
        <w:rPr>
          <w:lang w:val="ru-RU"/>
        </w:rPr>
      </w:pPr>
      <w:r>
        <w:rPr>
          <w:lang w:val="ru-RU"/>
        </w:rPr>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b/>
          <w:b/>
          <w:bC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404.4pt;height:15.7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b/>
          <w:b/>
          <w:bCs/>
          <w:shadow/>
          <w:color w:val="4F81BD"/>
          <w:spacing w:val="30"/>
          <w:sz w:val="40"/>
          <w:szCs w:val="40"/>
        </w:rPr>
      </w:pPr>
      <w:r>
        <w:rPr>
          <w:b/>
          <w:bCs/>
          <w:shadow/>
          <w:color w:val="4F81BD"/>
          <w:spacing w:val="30"/>
          <w:sz w:val="40"/>
          <w:szCs w:val="40"/>
        </w:rPr>
        <w:t xml:space="preserve">ЭКСПЕРТНАЯ РАБОЧАЯ ГРУППА </w: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jc w:val="center"/>
        <w:rPr>
          <w:b/>
          <w:b/>
          <w:bCs/>
          <w:sz w:val="28"/>
          <w:szCs w:val="28"/>
        </w:rPr>
      </w:pPr>
      <w:r>
        <w:rPr>
          <w:b/>
          <w:bCs/>
          <w:sz w:val="28"/>
          <w:szCs w:val="28"/>
        </w:rPr>
        <mc:AlternateContent>
          <mc:Choice Requires="wps">
            <w:drawing>
              <wp:inline distT="0" distB="0" distL="0" distR="0">
                <wp:extent cx="6119495" cy="38100"/>
                <wp:effectExtent l="0" t="0" r="0" b="0"/>
                <wp:docPr id="2" name=""/>
                <a:graphic xmlns:a="http://schemas.openxmlformats.org/drawingml/2006/main">
                  <a:graphicData uri="http://schemas.microsoft.com/office/word/2010/wordprocessingShape">
                    <wps:wsp>
                      <wps:cNvSpPr/>
                      <wps:spPr>
                        <a:xfrm>
                          <a:off x="0" y="0"/>
                          <a:ext cx="61196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81.8pt;height:2.95pt;mso-wrap-style:none;v-text-anchor:middle;mso-position-vertical:top">
                <v:fill o:detectmouseclick="t" type="solid" color2="#5f5f5f"/>
                <v:stroke color="#3465a4" joinstyle="round" endcap="flat"/>
                <w10:wrap type="square"/>
              </v:rect>
            </w:pict>
          </mc:Fallback>
        </mc:AlternateConten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b/>
          <w:b/>
          <w:bCs/>
          <w:spacing w:val="100"/>
          <w:sz w:val="28"/>
          <w:szCs w:val="28"/>
        </w:rPr>
      </w:pPr>
      <w:r>
        <w:rPr>
          <w:b/>
          <w:bCs/>
          <w:spacing w:val="100"/>
          <w:sz w:val="28"/>
          <w:szCs w:val="28"/>
        </w:rPr>
        <w:t>Ташкент/Узбекистан</w:t>
      </w:r>
    </w:p>
    <w:p>
      <w:pPr>
        <w:pStyle w:val="Normal"/>
        <w:pBdr>
          <w:top w:val="double" w:sz="6" w:space="1" w:color="4F6228" w:shadow="1"/>
          <w:left w:val="double" w:sz="6" w:space="4" w:color="4F6228" w:shadow="1"/>
          <w:bottom w:val="double" w:sz="6" w:space="1" w:color="4F6228" w:shadow="1"/>
          <w:right w:val="double" w:sz="6" w:space="4" w:color="4F6228" w:shadow="1"/>
        </w:pBdr>
        <w:shd w:fill="D6E3BC" w:val="clear"/>
        <w:spacing w:before="0" w:after="0"/>
        <w:jc w:val="center"/>
        <w:rPr>
          <w:b/>
          <w:b/>
          <w:bCs/>
          <w:spacing w:val="100"/>
          <w:sz w:val="28"/>
          <w:szCs w:val="28"/>
        </w:rPr>
      </w:pPr>
      <w:r>
        <w:rPr>
          <w:b/>
          <w:bCs/>
          <w:spacing w:val="100"/>
          <w:sz w:val="28"/>
          <w:szCs w:val="28"/>
        </w:rPr>
      </w:r>
    </w:p>
    <w:p>
      <w:pPr>
        <w:pStyle w:val="Normal"/>
        <w:spacing w:before="0" w:after="0"/>
        <w:jc w:val="center"/>
        <w:rPr>
          <w:b/>
          <w:b/>
          <w:bCs/>
          <w:spacing w:val="100"/>
          <w:sz w:val="28"/>
          <w:szCs w:val="28"/>
        </w:rPr>
      </w:pPr>
      <w:r>
        <w:rPr>
          <w:b/>
          <w:bCs/>
          <w:spacing w:val="100"/>
          <w:sz w:val="28"/>
          <w:szCs w:val="28"/>
        </w:rPr>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Style16"/>
        <w:jc w:val="center"/>
        <w:rPr>
          <w:shadow/>
          <w:sz w:val="32"/>
          <w:szCs w:val="32"/>
          <w:lang w:val="ru-RU"/>
        </w:rPr>
      </w:pPr>
      <w:r>
        <w:rPr>
          <w:b/>
          <w:shadow/>
          <w:sz w:val="32"/>
          <w:szCs w:val="32"/>
          <w:lang w:val="ru-RU"/>
        </w:rPr>
        <w:t>Аналитический доклад</w:t>
      </w:r>
    </w:p>
    <w:p>
      <w:pPr>
        <w:pStyle w:val="Style16"/>
        <w:rPr>
          <w:shadow/>
          <w:sz w:val="32"/>
          <w:szCs w:val="32"/>
          <w:lang w:val="ru-RU"/>
        </w:rPr>
      </w:pPr>
      <w:r>
        <w:rPr>
          <w:shadow/>
          <w:sz w:val="32"/>
          <w:szCs w:val="32"/>
          <w:lang w:val="ru-RU"/>
        </w:rPr>
      </w:r>
    </w:p>
    <w:p>
      <w:pPr>
        <w:pStyle w:val="Style16"/>
        <w:jc w:val="center"/>
        <w:rPr>
          <w:b/>
          <w:b/>
          <w:shadow/>
          <w:sz w:val="40"/>
          <w:szCs w:val="40"/>
          <w:lang w:val="ru-RU"/>
        </w:rPr>
      </w:pPr>
      <w:r>
        <w:rPr>
          <w:b/>
          <w:shadow/>
          <w:sz w:val="40"/>
          <w:szCs w:val="40"/>
          <w:lang w:val="ru-RU"/>
        </w:rPr>
        <w:t>Государственная политика Узбекистана в сфере Ислама и мусульман: борьба с уровнем религиозности населения</w:t>
      </w:r>
    </w:p>
    <w:p>
      <w:pPr>
        <w:pStyle w:val="Style16"/>
        <w:rPr>
          <w:b/>
          <w:b/>
          <w:shadow/>
          <w:sz w:val="40"/>
          <w:szCs w:val="40"/>
          <w:lang w:val="ru-RU"/>
        </w:rPr>
      </w:pPr>
      <w:r>
        <w:rPr>
          <w:b/>
          <w:shadow/>
          <w:sz w:val="40"/>
          <w:szCs w:val="40"/>
          <w:lang w:val="ru-RU"/>
        </w:rPr>
      </w:r>
    </w:p>
    <w:p>
      <w:pPr>
        <w:pStyle w:val="Style16"/>
        <w:rPr>
          <w:lang w:val="ru-RU"/>
        </w:rPr>
      </w:pPr>
      <w:r>
        <w:rPr>
          <w:lang w:val="ru-RU"/>
        </w:rPr>
      </w:r>
    </w:p>
    <w:p>
      <w:pPr>
        <w:pStyle w:val="Style16"/>
        <w:rPr>
          <w:lang w:val="ru-RU"/>
        </w:rPr>
      </w:pPr>
      <w:r>
        <w:rPr>
          <w:lang w:val="ru-RU"/>
        </w:rPr>
      </w:r>
    </w:p>
    <w:p>
      <w:pPr>
        <w:pStyle w:val="Style16"/>
        <w:ind w:right="6235" w:hanging="0"/>
        <w:jc w:val="right"/>
        <w:rPr>
          <w:b/>
          <w:b/>
          <w:sz w:val="28"/>
          <w:szCs w:val="28"/>
          <w:lang w:val="ru-RU"/>
        </w:rPr>
      </w:pPr>
      <w:r>
        <w:rPr>
          <w:b/>
          <w:sz w:val="28"/>
          <w:szCs w:val="28"/>
          <w:lang w:val="ru-RU"/>
        </w:rPr>
        <w:t>Камолиддин РАББИМОВ</w:t>
      </w:r>
      <w:r>
        <w:rPr>
          <w:rStyle w:val="FootnoteCharacters"/>
          <w:rStyle w:val="FootnoteAnchor"/>
          <w:b/>
          <w:sz w:val="28"/>
          <w:szCs w:val="28"/>
          <w:lang w:val="ru-RU"/>
        </w:rPr>
        <w:footnoteReference w:id="2"/>
      </w:r>
    </w:p>
    <w:p>
      <w:pPr>
        <w:pStyle w:val="Style16"/>
        <w:shd w:fill="BFBFBF" w:val="clear"/>
        <w:ind w:right="6235" w:firstLine="1416"/>
        <w:jc w:val="right"/>
        <w:rPr>
          <w:lang w:val="ru-RU"/>
        </w:rPr>
      </w:pPr>
      <w:r>
        <w:rPr>
          <w:lang w:val="ru-RU"/>
        </w:rPr>
        <w:t>Политолог</w:t>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r>
        <w:br w:type="page"/>
      </w:r>
    </w:p>
    <w:p>
      <w:pPr>
        <w:pStyle w:val="Style16"/>
        <w:jc w:val="center"/>
        <w:rPr>
          <w:spacing w:val="60"/>
          <w:lang w:val="ru-RU"/>
        </w:rPr>
      </w:pPr>
      <w:r>
        <w:rPr>
          <w:spacing w:val="60"/>
          <w:lang w:val="ru-RU"/>
        </w:rPr>
        <w:t xml:space="preserve">Предисловие </w:t>
      </w:r>
    </w:p>
    <w:p>
      <w:pPr>
        <w:pStyle w:val="Style16"/>
        <w:rPr>
          <w:spacing w:val="60"/>
          <w:lang w:val="ru-RU"/>
        </w:rPr>
      </w:pPr>
      <w:r>
        <w:rPr>
          <w:spacing w:val="60"/>
          <w:lang w:val="ru-RU"/>
        </w:rPr>
      </w:r>
    </w:p>
    <w:p>
      <w:pPr>
        <w:pStyle w:val="Style16"/>
        <w:ind w:firstLine="708"/>
        <w:jc w:val="both"/>
        <w:rPr/>
      </w:pPr>
      <w:r>
        <w:rPr>
          <w:i/>
          <w:lang w:val="ru-RU"/>
        </w:rPr>
        <w:t xml:space="preserve">Узбекское общество в настоящее время нельзя назвать высоко религиозным. </w:t>
      </w:r>
      <w:r>
        <w:rPr>
          <w:i/>
        </w:rPr>
        <w:t xml:space="preserve">Чтобы представить мышление и поведение этно-мусульман Узбекистана, необходимо нарисовать сложную мозаику их образа жизни. </w:t>
      </w:r>
      <w:r>
        <w:rPr>
          <w:i/>
          <w:lang w:val="ru-RU"/>
        </w:rPr>
        <w:t xml:space="preserve">В Узбекистане существуют более пятидесяти предприятий по производству алкогольных напитков, подавляющая часть их продукции употребляется внутри страны. Ни одно семейное или массовое мероприятие большинства этно-мусульман Узбекистана не проходит без водки. </w:t>
      </w:r>
      <w:r>
        <w:rPr>
          <w:i/>
        </w:rPr>
        <w:t>Пиво всегда в моде среди молодежи. Новый год не проходит без шампанско</w:t>
      </w:r>
      <w:r>
        <w:rPr>
          <w:i/>
          <w:lang w:val="ru-RU"/>
        </w:rPr>
        <w:t>го</w:t>
      </w:r>
      <w:r>
        <w:rPr>
          <w:i/>
        </w:rPr>
        <w:t xml:space="preserve">, также популярно и вино. Все виды этих спиртных напитков </w:t>
      </w:r>
      <w:r>
        <w:rPr>
          <w:i/>
          <w:lang w:val="ru-RU"/>
        </w:rPr>
        <w:t xml:space="preserve">можно найти </w:t>
      </w:r>
      <w:r>
        <w:rPr>
          <w:i/>
        </w:rPr>
        <w:t xml:space="preserve">на каждом шагу. </w:t>
      </w:r>
    </w:p>
    <w:p>
      <w:pPr>
        <w:pStyle w:val="Style16"/>
        <w:ind w:firstLine="708"/>
        <w:jc w:val="both"/>
        <w:rPr/>
      </w:pPr>
      <w:r>
        <w:rPr>
          <w:i/>
          <w:lang w:val="ru-RU"/>
        </w:rPr>
        <w:t xml:space="preserve">Самым любимым праздником узбеков, все-таки, остается Новый год (31-декабря - 1 января). А к истинно исламским праздникам, как Рамазон хайит (ураза-байрам) и Курбон Хайит (праздник жертвоприношения), общество начинает заново приспосабливаться за последние две десятилетия. В целом, на каждом шагу можно встретить деяния, которые, с точки зрения Ислама могут быть рассмотрены, как «запретные» («харам»). </w:t>
      </w:r>
    </w:p>
    <w:p>
      <w:pPr>
        <w:pStyle w:val="Style16"/>
        <w:ind w:firstLine="708"/>
        <w:jc w:val="both"/>
        <w:rPr>
          <w:i/>
          <w:i/>
          <w:lang w:val="ru-RU"/>
        </w:rPr>
      </w:pPr>
      <w:r>
        <w:rPr>
          <w:i/>
          <w:lang w:val="ru-RU"/>
        </w:rPr>
        <w:t xml:space="preserve">Узбекское общество - не консервативное исламское общество, а общество, стремящееся к праведности, высоко уважающее праведных людей, и признающее запретный характер греха. Общество имеет склонность к усилению своей религиозности, однако, оно не располагает соответствующими информационными и иными ресурсами для реализации данной склонности. Естественно, главным барьером на пути реализации религиозных потребностей общества являются власти страны с жестко консервативным светским мышлением, а текущая низкая религиозная практика в стране является целенаправленным достижением правительства. </w:t>
      </w:r>
    </w:p>
    <w:p>
      <w:pPr>
        <w:pStyle w:val="Style16"/>
        <w:ind w:firstLine="708"/>
        <w:jc w:val="both"/>
        <w:rPr/>
      </w:pPr>
      <w:r>
        <w:rPr>
          <w:i/>
          <w:lang w:val="ru-RU"/>
        </w:rPr>
        <w:t xml:space="preserve">Удивительно, что с распадом Советского союза, никто из узбеков особо не протестовал за возврат социальной системы бывшего Советского союза, никто не организовал какие-либо акции в целях восстановления каких-то идеалов коммунизма или социализма. </w:t>
      </w:r>
      <w:r>
        <w:rPr>
          <w:i/>
        </w:rPr>
        <w:t>Однако, после семидесятилетнего атеизма, с получением независимости, общество с невиданной эйфорией начал</w:t>
      </w:r>
      <w:r>
        <w:rPr>
          <w:i/>
          <w:lang w:val="ru-RU"/>
        </w:rPr>
        <w:t>о</w:t>
      </w:r>
      <w:r>
        <w:rPr>
          <w:i/>
        </w:rPr>
        <w:t xml:space="preserve"> </w:t>
      </w:r>
      <w:r>
        <w:rPr>
          <w:i/>
          <w:lang w:val="ru-RU"/>
        </w:rPr>
        <w:t xml:space="preserve">восстанавливать </w:t>
      </w:r>
      <w:r>
        <w:rPr>
          <w:i/>
        </w:rPr>
        <w:t xml:space="preserve">исламские ценности и мусульманский образ жизни. </w:t>
      </w:r>
      <w:r>
        <w:rPr>
          <w:i/>
          <w:lang w:val="ru-RU"/>
        </w:rPr>
        <w:t xml:space="preserve">За короткие сроки были восстановлены религиозные институты, во имя Ислама даже сформировалось движение сопротивления, были организованы религиозно мотивированные акты насилия.  </w:t>
      </w:r>
    </w:p>
    <w:p>
      <w:pPr>
        <w:pStyle w:val="Style16"/>
        <w:ind w:firstLine="708"/>
        <w:jc w:val="both"/>
        <w:rPr/>
      </w:pPr>
      <w:r>
        <w:rPr>
          <w:i/>
          <w:lang w:val="ru-RU"/>
        </w:rPr>
        <w:t xml:space="preserve">Исследователи исламского фактора в Узбекистане утверждают, что исторически, до установления здесь советской власти, общественное сознание узбеков было настолько насыщено символами Ислама, что энергии такого заряда без особых трудностей хватало на целый век атеизма. Если сравнивать узбеков с народами соседних по Центральной Азии стран, то разница между ними очевидна. По сравнению с другими этническими группами региона, узбеки, а также таджики, с точки зрения религии показали себя более консервативными. </w:t>
      </w:r>
    </w:p>
    <w:p>
      <w:pPr>
        <w:pStyle w:val="Style16"/>
        <w:ind w:firstLine="708"/>
        <w:jc w:val="both"/>
        <w:rPr/>
      </w:pPr>
      <w:r>
        <w:rPr>
          <w:i/>
          <w:lang w:val="ru-RU"/>
        </w:rPr>
        <w:t>Мусульманское население Узбекистана гордится тем, что из шести великих имамов - мухаддисов</w:t>
      </w:r>
      <w:r>
        <w:rPr>
          <w:rStyle w:val="FootnoteCharacters"/>
          <w:rStyle w:val="FootnoteAnchor"/>
          <w:i/>
          <w:lang w:val="ru-RU"/>
        </w:rPr>
        <w:footnoteReference w:id="3"/>
      </w:r>
      <w:r>
        <w:rPr>
          <w:i/>
          <w:lang w:val="ru-RU"/>
        </w:rPr>
        <w:t xml:space="preserve"> Ислама, некоторые являются выходцами из территорий современного Узбекистана. Также, здесь жили многочисленные знаменитые ученые, государственные деятели, мыслители, которые способствовали  развитию исламской мысли. Исторически, государственные строи всех империй, ханств, эмиратов, которые существовали на территориях современного Узбекистана, в определенной степени были основаны на Исламе и шариате. </w:t>
      </w:r>
    </w:p>
    <w:p>
      <w:pPr>
        <w:pStyle w:val="Style16"/>
        <w:ind w:firstLine="708"/>
        <w:jc w:val="both"/>
        <w:rPr>
          <w:i/>
          <w:i/>
          <w:lang w:val="ru-RU"/>
        </w:rPr>
      </w:pPr>
      <w:r>
        <w:rPr>
          <w:i/>
          <w:lang w:val="ru-RU"/>
        </w:rPr>
        <w:t>Будет корректным сказать, что узбекское общество – общество традиционное. Вместе с тем, традиция, как устойчивая, повторяющаяся привычка, по истечению веков, была сформирована именно под воздействием Ислама.</w:t>
      </w:r>
    </w:p>
    <w:p>
      <w:pPr>
        <w:pStyle w:val="Style16"/>
        <w:ind w:firstLine="708"/>
        <w:jc w:val="both"/>
        <w:rPr/>
      </w:pPr>
      <w:r>
        <w:rPr>
          <w:i/>
          <w:lang w:val="ru-RU"/>
        </w:rPr>
        <w:t xml:space="preserve">Думается, что в условиях глобализации, с учетом современных реалий Узбекистана, роль исламского фактора в узбекском обществе будет только нарастать. </w:t>
      </w:r>
      <w:r>
        <w:rPr>
          <w:i/>
        </w:rPr>
        <w:t xml:space="preserve">Светский путь развития, под руководством </w:t>
      </w:r>
      <w:r>
        <w:rPr>
          <w:i/>
          <w:lang w:val="ru-RU"/>
        </w:rPr>
        <w:t>правящего политического режима с авторитарным характером</w:t>
      </w:r>
      <w:r>
        <w:rPr>
          <w:i/>
        </w:rPr>
        <w:t xml:space="preserve">, существенно дискредитирован. </w:t>
      </w:r>
      <w:r>
        <w:rPr>
          <w:i/>
          <w:lang w:val="ru-RU"/>
        </w:rPr>
        <w:t xml:space="preserve">Но, данная дискредитация в общественном мнении мусульман Узбекистана имеет специфический характер. Точно нельзя сказать, что в настоящее время роль Ислама в обществе заметно усиливается. Но очевидно другое - на фоне упадка других ценностных систем, таких как либеральная демократия, идеология национальной независимости, Ислам сохраняет свои позиции, и этим выгодно отличается от остальных. Одним словом, Ислам есть и остается главным элементом массового сознания узбекистанцев. </w:t>
      </w:r>
    </w:p>
    <w:p>
      <w:pPr>
        <w:pStyle w:val="Style16"/>
        <w:ind w:firstLine="708"/>
        <w:jc w:val="both"/>
        <w:rPr/>
      </w:pPr>
      <w:r>
        <w:rPr>
          <w:i/>
          <w:lang w:val="ru-RU"/>
        </w:rPr>
        <w:t xml:space="preserve">Под напором социально-экономических проблем, а также, из-за нарастания ощущений морально-нравственного кризиса, узбекское общество накапливает желание углубиться в Исламе, и для этого ждет благоприятных условий. Мусульмане всегда рассматривали Ислам, как идеологию социальной справедливости, и такое восприятие, несомненно, существует также и в сознании мусульман Узбекистана. Уже сегодня можно прогнозировать, что в пост-каримовской эпохе Узбекистана, социально-политический статус Ислама будет пересмотрен. </w:t>
      </w:r>
      <w:r>
        <w:rPr>
          <w:i/>
        </w:rPr>
        <w:t xml:space="preserve">Можно полагать, это не будет моментальный, быстрый процесс пересмотра, а, скорее всего, будет постепенный и долгий феномен. </w:t>
      </w:r>
    </w:p>
    <w:p>
      <w:pPr>
        <w:pStyle w:val="Style16"/>
        <w:ind w:firstLine="708"/>
        <w:jc w:val="both"/>
        <w:rPr>
          <w:i/>
          <w:i/>
          <w:lang w:val="ru-RU"/>
        </w:rPr>
      </w:pPr>
      <w:r>
        <w:rPr>
          <w:i/>
          <w:lang w:val="ru-RU"/>
        </w:rPr>
        <w:t xml:space="preserve">Также неправильно рассматривать Ислам в Узбекистане, как оппонент светской, либеральной пути развития страны. Ислам в Узбекистане пока не имеет свою политическую программу, и в ближайшие десятилетия ожидать этого не приходится. Религиозные деятели и простые мусульмане истощены от ограничений, налагаемых на свободу религии. Поэтому, немалая часть из них рассматривает истинно демократическую форму правления, как привлекательной и даже оптимальной, при которой Исламу будет предоставлена свобода. Вместе с тем, состояние Ислама и векторы мышления мусульман в Узбекистане будут оставаться в зависимости от глобальных факторов и тенденций, которые будут протекать в мусульманском мире, на Западе, и в мире целом. Определенно можно сказать, что в пост-каримовской эпохе постепенно будет пересмотрен не только роль Ислама в обществе и государстве, но и со стороны исламских деятелей и рядовых мусульман будет переосмыслено понятие демократического строя. Это будет долгий, мучительный и изнурительный процесс. Тем самым, тяжелая задача по установлению компромиссного баланса между Исламом и демократическим путем развития в Узбекистане еще только предстоит. </w:t>
      </w:r>
    </w:p>
    <w:p>
      <w:pPr>
        <w:pStyle w:val="Style16"/>
        <w:jc w:val="both"/>
        <w:rPr>
          <w:i/>
          <w:i/>
          <w:lang w:val="ru-RU"/>
        </w:rPr>
      </w:pPr>
      <w:r>
        <w:rPr>
          <w:i/>
          <w:lang w:val="ru-RU"/>
        </w:rPr>
      </w:r>
    </w:p>
    <w:p>
      <w:pPr>
        <w:pStyle w:val="Style16"/>
        <w:jc w:val="center"/>
        <w:rPr>
          <w:lang w:val="ru-RU"/>
        </w:rPr>
      </w:pPr>
      <w:r>
        <w:rPr>
          <w:lang w:val="ru-RU"/>
        </w:rPr>
        <w:t>* * *</w:t>
      </w:r>
    </w:p>
    <w:p>
      <w:pPr>
        <w:pStyle w:val="Style16"/>
        <w:jc w:val="both"/>
        <w:rPr>
          <w:lang w:val="ru-RU"/>
        </w:rPr>
      </w:pPr>
      <w:r>
        <w:rPr>
          <w:lang w:val="ru-RU"/>
        </w:rPr>
      </w:r>
    </w:p>
    <w:p>
      <w:pPr>
        <w:pStyle w:val="Style16"/>
        <w:ind w:firstLine="708"/>
        <w:jc w:val="both"/>
        <w:rPr/>
      </w:pPr>
      <w:r>
        <w:rPr>
          <w:b/>
          <w:szCs w:val="24"/>
          <w:lang w:val="ru-RU"/>
        </w:rPr>
        <w:t>Общие данные</w:t>
      </w:r>
      <w:r>
        <w:rPr>
          <w:szCs w:val="24"/>
          <w:lang w:val="ru-RU"/>
        </w:rPr>
        <w:t>. Согласно данным 2010 года, в Узбекистане насчитывается свыше 2.280 религиозных организаций, которые принадлежат 16 конфессиям</w:t>
      </w:r>
      <w:r>
        <w:rPr>
          <w:rStyle w:val="FootnoteCharacters"/>
          <w:rStyle w:val="FootnoteAnchor"/>
          <w:szCs w:val="24"/>
          <w:lang w:val="ru-RU"/>
        </w:rPr>
        <w:footnoteReference w:id="4"/>
      </w:r>
      <w:r>
        <w:rPr>
          <w:szCs w:val="24"/>
          <w:lang w:val="ru-RU"/>
        </w:rPr>
        <w:t>. Из них, 92 %, то есть 2.077 – мусульманские организации, среди которых 2.035 - мечети</w:t>
      </w:r>
      <w:r>
        <w:rPr>
          <w:rStyle w:val="FootnoteCharacters"/>
          <w:rStyle w:val="FootnoteAnchor"/>
          <w:szCs w:val="24"/>
          <w:lang w:val="ru-RU"/>
        </w:rPr>
        <w:footnoteReference w:id="5"/>
      </w:r>
      <w:r>
        <w:rPr>
          <w:szCs w:val="24"/>
          <w:lang w:val="ru-RU"/>
        </w:rPr>
        <w:t xml:space="preserve">. </w:t>
      </w:r>
      <w:r>
        <w:rPr>
          <w:color w:val="000000"/>
          <w:szCs w:val="24"/>
          <w:lang w:val="ru-RU"/>
        </w:rPr>
        <w:t xml:space="preserve">В республике официально около 170 христианских организаций, 8 еврейских общин, 6 общин бахаи, по одному буддийский храм и общество кришнаитов. Религиозная образовательная система состоит из  Ташкентского Исламского университета (Олий маъхад), 10 медресе в разных регионах страны, а также православного и протестантского семинарий. Созданный по инициативе президента страны в 1999 году (сразу после известных терактов в столице) Ташкентский Исламский университет, который курируется Кабинетом Министров, согласно своему юридическому статусу считается светским высшим учебным заведением. В нем религиозные и светские знания углубленно преподаются по современным светским методологиям. </w:t>
      </w:r>
    </w:p>
    <w:p>
      <w:pPr>
        <w:pStyle w:val="Style16"/>
        <w:ind w:firstLine="708"/>
        <w:jc w:val="both"/>
        <w:rPr/>
      </w:pPr>
      <w:r>
        <w:rPr>
          <w:szCs w:val="24"/>
          <w:lang w:val="ru-RU"/>
        </w:rPr>
        <w:t>Количество паломников и качество паломничества («Хадж» - прим. автора) в центры исламского мира является одним из индикаторов отношения населения к религии, показателем уровня религиозности общества. Эти индикаторы также раскрывают некоторые моменты государственной политики к Исламу и мусульманам. С первых лет независимости, вопрос организации паломничества правительство взяло под свою ответственность и контроль. В отличие от соседних государств, в Узбекистане не дали возможность возникать альтернативным, независимым агентствам или фирмам, занимающимся организацией хаджа в исламские святыни. За последние несколько лет, ежегодное количество паломников в хадж из Узбекистана варьируется в пределах 5.000 человек</w:t>
      </w:r>
      <w:r>
        <w:rPr>
          <w:rStyle w:val="FootnoteCharacters"/>
          <w:rStyle w:val="FootnoteAnchor"/>
          <w:szCs w:val="24"/>
          <w:lang w:val="ru-RU"/>
        </w:rPr>
        <w:footnoteReference w:id="6"/>
      </w:r>
      <w:r>
        <w:rPr>
          <w:szCs w:val="24"/>
          <w:lang w:val="ru-RU"/>
        </w:rPr>
        <w:t xml:space="preserve">. За 19 лет национальной независимости страны в хадж побывали 72.000 граждан Узбекистана (среднегодовой объем паломников составляет примерно 4.000 человек – прим.автора), а в «Умре» (так называемый малый хадж – прим.автора) побывали почти два раза меньше. </w:t>
      </w:r>
    </w:p>
    <w:p>
      <w:pPr>
        <w:pStyle w:val="Style16"/>
        <w:ind w:firstLine="708"/>
        <w:jc w:val="both"/>
        <w:rPr>
          <w:szCs w:val="24"/>
          <w:lang w:val="ru-RU"/>
        </w:rPr>
      </w:pPr>
      <w:r>
        <w:rPr>
          <w:b/>
          <w:szCs w:val="24"/>
          <w:lang w:val="ru-RU"/>
        </w:rPr>
        <w:t>Краткие социологические сведения</w:t>
      </w:r>
      <w:r>
        <w:rPr>
          <w:szCs w:val="24"/>
          <w:lang w:val="ru-RU"/>
        </w:rPr>
        <w:t>. В Узбекистане существуют несколько исследовательских учреждений, изучающих общественное мнение узбекистанцев. Впервые общественное мнение населения республики на тему религии было изучено в 1998 году Национальным центром изучения общественного мнения «Ижтимоий фикр». С тех пор изучение «Уровня религиозности населения» превратилось в постоянный мониторинговый проект. Остальные исследовательские учреждения тоже часто интересуются религиозными взглядами узбекистанцев. Согласно опросам 2007-2008 годов (исследования поздних годов не доступны), на вопрос «Верите ли Вы Бога?», в целом, по республике, подавляющее большинство респондентов (99,5 %) ответили утвердительно</w:t>
      </w:r>
      <w:r>
        <w:rPr>
          <w:rStyle w:val="FootnoteCharacters"/>
          <w:rStyle w:val="FootnoteAnchor"/>
          <w:szCs w:val="24"/>
          <w:lang w:val="ru-RU"/>
        </w:rPr>
        <w:footnoteReference w:id="7"/>
      </w:r>
      <w:r>
        <w:rPr>
          <w:szCs w:val="24"/>
          <w:lang w:val="ru-RU"/>
        </w:rPr>
        <w:t xml:space="preserve">. </w:t>
      </w:r>
    </w:p>
    <w:p>
      <w:pPr>
        <w:pStyle w:val="Style16"/>
        <w:ind w:firstLine="708"/>
        <w:jc w:val="both"/>
        <w:rPr/>
      </w:pPr>
      <w:r>
        <w:rPr>
          <w:szCs w:val="24"/>
          <w:lang w:val="ru-RU"/>
        </w:rPr>
        <w:t xml:space="preserve">Важным моментом является формы и пропорции самоидентификации населения. Проведенные до сих пор социологические исследования дают нам представление о пропорции этнической и религиозной самоидентификации населения страны. Согласно исследованиям, в целом по республике религиозное самосознание опрошенных всегда доминирует над этническим. Пропорция религиозной и этнической идентификации по республике, в 2007 году, соответственно была следующая: 49,4 % и 18,2 %. Как видно из результатов репрезентативных исследований, религиозная идентификация населения почти в три раза больше (2,7 раза). </w:t>
      </w:r>
    </w:p>
    <w:p>
      <w:pPr>
        <w:pStyle w:val="Style16"/>
        <w:ind w:firstLine="708"/>
        <w:jc w:val="both"/>
        <w:rPr>
          <w:i/>
          <w:i/>
          <w:szCs w:val="24"/>
          <w:lang w:val="ru-RU"/>
        </w:rPr>
      </w:pPr>
      <w:r>
        <w:rPr>
          <w:szCs w:val="24"/>
          <w:lang w:val="ru-RU"/>
        </w:rPr>
        <w:t>Наиболее высокие показатели религиозной самоидентификации обнаружены в Хорезмском (82,2 %), Наманганском (68,1 %), Самаркандском (63,6 %), Андижанском (61,1 %) и Ферганском (59,5 %) вилоятах</w:t>
      </w:r>
      <w:r>
        <w:rPr>
          <w:rStyle w:val="FootnoteCharacters"/>
          <w:rStyle w:val="FootnoteAnchor"/>
          <w:szCs w:val="24"/>
        </w:rPr>
        <w:footnoteReference w:id="8"/>
      </w:r>
      <w:r>
        <w:rPr>
          <w:szCs w:val="24"/>
          <w:lang w:val="ru-RU"/>
        </w:rPr>
        <w:t xml:space="preserve">. При этом сравнение с результатами предыдущих годов обнаружило рост индикатора религиозной самоидентификации в Наманганском и Андижанском вилоятах, в частности после Андижанских событий. </w:t>
      </w:r>
    </w:p>
    <w:p>
      <w:pPr>
        <w:pStyle w:val="Style16"/>
        <w:ind w:firstLine="708"/>
        <w:jc w:val="both"/>
        <w:rPr/>
      </w:pPr>
      <w:r>
        <w:rPr>
          <w:szCs w:val="24"/>
          <w:lang w:val="ru-RU"/>
        </w:rPr>
        <w:t xml:space="preserve">В исследованиях 2007-2008 г.г. отмечен существенный рост религиозной самоидентификации в некоторых регионах республики (Хорезмском, Наманганском, Самаркандском, Андижанском и Сырдарьинском вилоятах). Если в 2006 г. число респондентов Хорезмского вилоята, ощущающих себя, прежде всего, мусульманином составляло 30,1 % от общей выборки по региону, то в следующие годы их число возросло до 82,8 %. В данном контексте обращает на себя внимание факт снижения числа тех, кто считает себя, прежде всего, представителем своей нации (этническая самоидентификация), а также и тех, для кого понятия национальности и религии (этнорелигиозная самоидентификация) неразделимы. </w:t>
      </w:r>
    </w:p>
    <w:p>
      <w:pPr>
        <w:pStyle w:val="Style16"/>
        <w:ind w:firstLine="708"/>
        <w:jc w:val="both"/>
        <w:rPr>
          <w:szCs w:val="24"/>
          <w:lang w:val="ru-RU"/>
        </w:rPr>
      </w:pPr>
      <w:r>
        <w:rPr>
          <w:szCs w:val="24"/>
          <w:lang w:val="ru-RU"/>
        </w:rPr>
        <w:t xml:space="preserve">Нижеприведенная таблица излагает ответы респондентов на вопрос: </w:t>
      </w:r>
      <w:r>
        <w:rPr>
          <w:szCs w:val="24"/>
          <w:u w:val="single"/>
          <w:lang w:val="ru-RU"/>
        </w:rPr>
        <w:t>«Кем Вы себя, прежде всего, ощущаете: мусульманином или представителем своей нации?»</w:t>
      </w:r>
      <w:r>
        <w:rPr>
          <w:szCs w:val="24"/>
          <w:lang w:val="ru-RU"/>
        </w:rPr>
        <w:t xml:space="preserve">, (из числа опрощенных этно-мусульман). </w:t>
      </w:r>
    </w:p>
    <w:p>
      <w:pPr>
        <w:pStyle w:val="Style16"/>
        <w:jc w:val="both"/>
        <w:rPr>
          <w:szCs w:val="24"/>
          <w:lang w:val="ru-RU"/>
        </w:rPr>
      </w:pPr>
      <w:r>
        <w:rPr>
          <w:szCs w:val="24"/>
          <w:lang w:val="ru-RU"/>
        </w:rPr>
      </w:r>
    </w:p>
    <w:tbl>
      <w:tblPr>
        <w:tblW w:w="9342" w:type="dxa"/>
        <w:jc w:val="center"/>
        <w:tblInd w:w="0" w:type="dxa"/>
        <w:tblLayout w:type="fixed"/>
        <w:tblCellMar>
          <w:top w:w="0" w:type="dxa"/>
          <w:left w:w="108" w:type="dxa"/>
          <w:bottom w:w="0" w:type="dxa"/>
          <w:right w:w="108" w:type="dxa"/>
        </w:tblCellMar>
      </w:tblPr>
      <w:tblGrid>
        <w:gridCol w:w="1996"/>
        <w:gridCol w:w="816"/>
        <w:gridCol w:w="816"/>
        <w:gridCol w:w="816"/>
        <w:gridCol w:w="816"/>
        <w:gridCol w:w="817"/>
        <w:gridCol w:w="816"/>
        <w:gridCol w:w="816"/>
        <w:gridCol w:w="816"/>
        <w:gridCol w:w="817"/>
      </w:tblGrid>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both"/>
              <w:rPr>
                <w:szCs w:val="24"/>
                <w:lang w:val="ru-RU"/>
              </w:rPr>
            </w:pPr>
            <w:r>
              <w:rPr>
                <w:szCs w:val="24"/>
                <w:lang w:val="ru-RU"/>
              </w:rPr>
            </w:r>
          </w:p>
          <w:p>
            <w:pPr>
              <w:pStyle w:val="Style16"/>
              <w:jc w:val="both"/>
              <w:rPr>
                <w:szCs w:val="24"/>
                <w:lang w:val="ru-RU"/>
              </w:rPr>
            </w:pPr>
            <w:r>
              <w:rPr>
                <w:szCs w:val="24"/>
              </w:rPr>
              <w:t>Ощущают себя, прежде всего</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1998</w:t>
            </w:r>
            <w:r>
              <w:rPr>
                <w:szCs w:val="24"/>
                <w:lang w:val="ru-RU"/>
              </w:rPr>
              <w:t xml:space="preserve"> </w:t>
            </w:r>
            <w:r>
              <w:rPr>
                <w:szCs w:val="24"/>
              </w:rPr>
              <w:t>г</w:t>
            </w:r>
            <w:r>
              <w:rPr>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0</w:t>
            </w:r>
            <w:r>
              <w:rPr>
                <w:szCs w:val="24"/>
                <w:lang w:val="ru-RU"/>
              </w:rPr>
              <w:t xml:space="preserve"> </w:t>
            </w:r>
            <w:r>
              <w:rPr>
                <w:szCs w:val="24"/>
              </w:rPr>
              <w:t>г</w:t>
            </w:r>
            <w:r>
              <w:rPr>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1</w:t>
            </w:r>
            <w:r>
              <w:rPr>
                <w:szCs w:val="24"/>
                <w:lang w:val="ru-RU"/>
              </w:rPr>
              <w:t xml:space="preserve"> </w:t>
            </w:r>
            <w:r>
              <w:rPr>
                <w:szCs w:val="24"/>
              </w:rPr>
              <w:t>г</w:t>
            </w:r>
            <w:r>
              <w:rPr>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2</w:t>
            </w:r>
            <w:r>
              <w:rPr>
                <w:szCs w:val="24"/>
                <w:lang w:val="ru-RU"/>
              </w:rPr>
              <w:t xml:space="preserve"> </w:t>
            </w:r>
            <w:r>
              <w:rPr>
                <w:szCs w:val="24"/>
              </w:rPr>
              <w:t>г</w:t>
            </w:r>
            <w:r>
              <w:rPr>
                <w:szCs w:val="24"/>
                <w:lang w:val="ru-RU"/>
              </w:rPr>
              <w:t>.</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3</w:t>
            </w:r>
            <w:r>
              <w:rPr>
                <w:szCs w:val="24"/>
                <w:lang w:val="ru-RU"/>
              </w:rPr>
              <w:t xml:space="preserve"> </w:t>
            </w:r>
            <w:r>
              <w:rPr>
                <w:szCs w:val="24"/>
              </w:rPr>
              <w:t>г</w:t>
            </w:r>
            <w:r>
              <w:rPr>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4</w:t>
            </w:r>
            <w:r>
              <w:rPr>
                <w:szCs w:val="24"/>
                <w:lang w:val="ru-RU"/>
              </w:rPr>
              <w:t xml:space="preserve"> </w:t>
            </w:r>
            <w:r>
              <w:rPr>
                <w:szCs w:val="24"/>
              </w:rPr>
              <w:t>г</w:t>
            </w:r>
            <w:r>
              <w:rPr>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5</w:t>
            </w:r>
            <w:r>
              <w:rPr>
                <w:szCs w:val="24"/>
                <w:lang w:val="ru-RU"/>
              </w:rPr>
              <w:t xml:space="preserve"> </w:t>
            </w:r>
            <w:r>
              <w:rPr>
                <w:szCs w:val="24"/>
              </w:rPr>
              <w:t>г</w:t>
            </w:r>
            <w:r>
              <w:rPr>
                <w:szCs w:val="24"/>
                <w:lang w:val="ru-RU"/>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6</w:t>
            </w:r>
            <w:r>
              <w:rPr>
                <w:szCs w:val="24"/>
                <w:lang w:val="ru-RU"/>
              </w:rPr>
              <w:t xml:space="preserve"> </w:t>
            </w:r>
            <w:r>
              <w:rPr>
                <w:szCs w:val="24"/>
              </w:rPr>
              <w:t>г</w:t>
            </w:r>
            <w:r>
              <w:rPr>
                <w:szCs w:val="24"/>
                <w:lang w:val="ru-RU"/>
              </w:rPr>
              <w:t>.</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both"/>
              <w:rPr>
                <w:szCs w:val="24"/>
                <w:lang w:val="ru-RU"/>
              </w:rPr>
            </w:pPr>
            <w:r>
              <w:rPr>
                <w:szCs w:val="24"/>
              </w:rPr>
              <w:t>2007</w:t>
            </w:r>
            <w:r>
              <w:rPr>
                <w:szCs w:val="24"/>
                <w:lang w:val="ru-RU"/>
              </w:rPr>
              <w:t xml:space="preserve"> </w:t>
            </w:r>
            <w:r>
              <w:rPr>
                <w:szCs w:val="24"/>
              </w:rPr>
              <w:t>г</w:t>
            </w:r>
            <w:r>
              <w:rPr>
                <w:szCs w:val="24"/>
                <w:lang w:val="ru-RU"/>
              </w:rPr>
              <w:t>.</w:t>
            </w:r>
          </w:p>
        </w:tc>
      </w:tr>
      <w:tr>
        <w:trPr/>
        <w:tc>
          <w:tcPr>
            <w:tcW w:w="1996" w:type="dxa"/>
            <w:tcBorders>
              <w:top w:val="single" w:sz="4" w:space="0" w:color="000000"/>
              <w:left w:val="single" w:sz="4" w:space="0" w:color="000000"/>
              <w:bottom w:val="single" w:sz="4" w:space="0" w:color="000000"/>
              <w:right w:val="single" w:sz="4" w:space="0" w:color="000000"/>
            </w:tcBorders>
            <w:shd w:fill="C2D69B" w:val="clear"/>
          </w:tcPr>
          <w:p>
            <w:pPr>
              <w:pStyle w:val="Style16"/>
              <w:jc w:val="both"/>
              <w:rPr>
                <w:szCs w:val="24"/>
              </w:rPr>
            </w:pPr>
            <w:r>
              <w:rPr>
                <w:szCs w:val="24"/>
              </w:rPr>
              <w:t xml:space="preserve">Мусульманином </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64,8</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52,5</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56,0</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60,2</w:t>
            </w:r>
          </w:p>
        </w:tc>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57,8</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55,1</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47,5</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52,6</w:t>
            </w:r>
          </w:p>
        </w:tc>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6"/>
              <w:jc w:val="both"/>
              <w:rPr>
                <w:szCs w:val="24"/>
              </w:rPr>
            </w:pPr>
            <w:r>
              <w:rPr>
                <w:szCs w:val="24"/>
              </w:rPr>
              <w:t>49,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jc w:val="both"/>
              <w:rPr>
                <w:szCs w:val="24"/>
              </w:rPr>
            </w:pPr>
            <w:r>
              <w:rPr>
                <w:szCs w:val="24"/>
              </w:rPr>
              <w:t xml:space="preserve">Представителем своей нац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rPr>
            </w:pPr>
            <w:r>
              <w:rPr>
                <w:szCs w:val="24"/>
              </w:rPr>
              <w:t>18,2</w:t>
            </w:r>
          </w:p>
        </w:tc>
      </w:tr>
      <w:tr>
        <w:trPr/>
        <w:tc>
          <w:tcPr>
            <w:tcW w:w="1996" w:type="dxa"/>
            <w:tcBorders>
              <w:top w:val="single" w:sz="4" w:space="0" w:color="000000"/>
              <w:left w:val="single" w:sz="4" w:space="0" w:color="000000"/>
              <w:bottom w:val="single" w:sz="4" w:space="0" w:color="000000"/>
              <w:right w:val="single" w:sz="4" w:space="0" w:color="000000"/>
            </w:tcBorders>
            <w:shd w:fill="FBD4B4" w:val="clear"/>
          </w:tcPr>
          <w:p>
            <w:pPr>
              <w:pStyle w:val="Style16"/>
              <w:jc w:val="both"/>
              <w:rPr>
                <w:szCs w:val="24"/>
              </w:rPr>
            </w:pPr>
            <w:r>
              <w:rPr>
                <w:szCs w:val="24"/>
              </w:rPr>
              <w:t>Это неразделимые понятия</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16,8</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18,4</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21,0</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19,3</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26,7</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22,8</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24,6</w:t>
            </w:r>
          </w:p>
        </w:tc>
        <w:tc>
          <w:tcPr>
            <w:tcW w:w="8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31,2</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6"/>
              <w:jc w:val="both"/>
              <w:rPr>
                <w:szCs w:val="24"/>
              </w:rPr>
            </w:pPr>
            <w:r>
              <w:rPr>
                <w:szCs w:val="24"/>
              </w:rPr>
              <w:t>31,2</w:t>
            </w:r>
          </w:p>
        </w:tc>
      </w:tr>
    </w:tbl>
    <w:p>
      <w:pPr>
        <w:pStyle w:val="Style16"/>
        <w:jc w:val="both"/>
        <w:rPr>
          <w:szCs w:val="24"/>
          <w:lang w:val="ru-RU"/>
        </w:rPr>
      </w:pPr>
      <w:r>
        <w:rPr>
          <w:szCs w:val="24"/>
        </w:rPr>
        <w:tab/>
        <w:t>Как видно из ответов, здесь наблюдается несколько стратегически важны</w:t>
      </w:r>
      <w:r>
        <w:rPr>
          <w:szCs w:val="24"/>
          <w:lang w:val="ru-RU"/>
        </w:rPr>
        <w:t>х</w:t>
      </w:r>
      <w:r>
        <w:rPr>
          <w:szCs w:val="24"/>
        </w:rPr>
        <w:t xml:space="preserve"> тенденци</w:t>
      </w:r>
      <w:r>
        <w:rPr>
          <w:szCs w:val="24"/>
          <w:lang w:val="ru-RU"/>
        </w:rPr>
        <w:t>й</w:t>
      </w:r>
      <w:r>
        <w:rPr>
          <w:szCs w:val="24"/>
        </w:rPr>
        <w:t xml:space="preserve">. </w:t>
      </w:r>
    </w:p>
    <w:p>
      <w:pPr>
        <w:pStyle w:val="Style16"/>
        <w:ind w:firstLine="708"/>
        <w:jc w:val="both"/>
        <w:rPr>
          <w:szCs w:val="24"/>
          <w:lang w:val="ru-RU"/>
        </w:rPr>
      </w:pPr>
      <w:r>
        <w:rPr>
          <w:szCs w:val="24"/>
          <w:lang w:val="ru-RU"/>
        </w:rPr>
        <w:t xml:space="preserve">Во-первых, этническая самоидентификация по республике год за годом почти не меняется: в 1998 году данный показатель составлял почти 17 %, а в 2007 году вырос чуть больше одного процента и составил 18,2 %. </w:t>
      </w:r>
    </w:p>
    <w:p>
      <w:pPr>
        <w:pStyle w:val="Style16"/>
        <w:ind w:firstLine="708"/>
        <w:jc w:val="both"/>
        <w:rPr>
          <w:szCs w:val="24"/>
          <w:lang w:val="ru-RU"/>
        </w:rPr>
      </w:pPr>
      <w:r>
        <w:rPr>
          <w:szCs w:val="24"/>
          <w:lang w:val="ru-RU"/>
        </w:rPr>
        <w:t xml:space="preserve">Во-вторых, религиозная самоидентификация («Я прежде всего считаю себя мусульманином»), несмотря на то, что почти три раза (в 2007 году) преобладает над этническим, по сравнению с предыдущими годами уменьшается. </w:t>
      </w:r>
    </w:p>
    <w:p>
      <w:pPr>
        <w:pStyle w:val="Style16"/>
        <w:ind w:firstLine="708"/>
        <w:jc w:val="both"/>
        <w:rPr/>
      </w:pPr>
      <w:r>
        <w:rPr>
          <w:szCs w:val="24"/>
          <w:lang w:val="ru-RU"/>
        </w:rPr>
        <w:t xml:space="preserve">В-третьих, выявляется устойчивая тенденция слияния двух форм идентификаций. </w:t>
      </w:r>
      <w:r>
        <w:rPr>
          <w:szCs w:val="24"/>
        </w:rPr>
        <w:t xml:space="preserve">Если </w:t>
      </w:r>
      <w:r>
        <w:rPr>
          <w:szCs w:val="24"/>
          <w:lang w:val="ru-RU"/>
        </w:rPr>
        <w:t xml:space="preserve">в </w:t>
      </w:r>
      <w:r>
        <w:rPr>
          <w:szCs w:val="24"/>
        </w:rPr>
        <w:t>1998 году 16,8</w:t>
      </w:r>
      <w:r>
        <w:rPr>
          <w:szCs w:val="24"/>
          <w:lang w:val="ru-RU"/>
        </w:rPr>
        <w:t xml:space="preserve"> </w:t>
      </w:r>
      <w:r>
        <w:rPr>
          <w:szCs w:val="24"/>
        </w:rPr>
        <w:t>% респондентов утверждали, что для них «этническ</w:t>
      </w:r>
      <w:r>
        <w:rPr>
          <w:szCs w:val="24"/>
          <w:lang w:val="ru-RU"/>
        </w:rPr>
        <w:t>ая</w:t>
      </w:r>
      <w:r>
        <w:rPr>
          <w:szCs w:val="24"/>
        </w:rPr>
        <w:t xml:space="preserve"> и религиозн</w:t>
      </w:r>
      <w:r>
        <w:rPr>
          <w:szCs w:val="24"/>
          <w:lang w:val="ru-RU"/>
        </w:rPr>
        <w:t xml:space="preserve">ая формы самоидентификации </w:t>
      </w:r>
      <w:r>
        <w:rPr>
          <w:szCs w:val="24"/>
        </w:rPr>
        <w:t>неразделимые понятия», то в 2007 году это</w:t>
      </w:r>
      <w:r>
        <w:rPr>
          <w:szCs w:val="24"/>
          <w:lang w:val="ru-RU"/>
        </w:rPr>
        <w:t>т</w:t>
      </w:r>
      <w:r>
        <w:rPr>
          <w:szCs w:val="24"/>
        </w:rPr>
        <w:t xml:space="preserve"> показатель почти удвоился и составил 31,2%. </w:t>
      </w:r>
    </w:p>
    <w:p>
      <w:pPr>
        <w:pStyle w:val="Style16"/>
        <w:ind w:firstLine="708"/>
        <w:jc w:val="both"/>
        <w:rPr/>
      </w:pPr>
      <w:r>
        <w:rPr>
          <w:szCs w:val="24"/>
          <w:lang w:val="ru-RU"/>
        </w:rPr>
        <w:t xml:space="preserve">Также обращает на себя внимание то, что в стабильные для мусульман годы (когда в стране не было событий, заставивших респондентов загнать свои религиозные предпочтения вовнутрь (например, теракты марта-апреля в Ташкенте в 2004 году, майские события в Андижане 2005 года и пр. – прим.автора), пропорция между этническими и религиозными формами самоидентификации была более рельефней. Например, от ответы респондентов указывают на то, что в 2005 году (год печально известных «андижанских событий» - прим. автора) наблюдался самый низкий показатель религиозной самоидентификации по всему Узбекистану. Это служит подтверждением того, что общественное мнение узбекистанцев чутко реагирует на меняющийся социально-психологический климат в обществе. </w:t>
      </w:r>
    </w:p>
    <w:p>
      <w:pPr>
        <w:pStyle w:val="Normal"/>
        <w:rPr>
          <w:szCs w:val="24"/>
          <w:lang w:val="ru-RU"/>
        </w:rPr>
      </w:pPr>
      <w:r>
        <w:rPr>
          <w:szCs w:val="24"/>
          <w:lang w:val="ru-RU"/>
        </w:rPr>
      </w:r>
    </w:p>
    <w:p>
      <w:pPr>
        <w:pStyle w:val="Normal"/>
        <w:jc w:val="center"/>
        <w:rPr>
          <w:szCs w:val="24"/>
        </w:rPr>
      </w:pPr>
      <w:r>
        <w:rPr>
          <w:szCs w:val="24"/>
        </w:rPr>
        <w:t>* * *</w:t>
      </w:r>
    </w:p>
    <w:p>
      <w:pPr>
        <w:pStyle w:val="Style16"/>
        <w:ind w:firstLine="708"/>
        <w:jc w:val="both"/>
        <w:rPr/>
      </w:pPr>
      <w:r>
        <w:rPr>
          <w:szCs w:val="24"/>
          <w:lang w:val="ru-RU"/>
        </w:rPr>
        <w:t xml:space="preserve">Политика государства в сфере религии, особенно Ислама, будет одним из центральных индикаторов измерения в целом стиля мышления и поведения современного правительства Узбекистана. Именно религиозный фактор в современном Узбекистане является основным символом напряжения и конфликта между властями и обществом. </w:t>
      </w:r>
    </w:p>
    <w:p>
      <w:pPr>
        <w:pStyle w:val="Style16"/>
        <w:ind w:firstLine="708"/>
        <w:jc w:val="both"/>
        <w:rPr/>
      </w:pPr>
      <w:r>
        <w:rPr>
          <w:szCs w:val="24"/>
          <w:lang w:val="ru-RU"/>
        </w:rPr>
        <w:t xml:space="preserve">Необходимо заметить, что правительство не борется с Исламом как таковой, оно хорошо осознает, что Ислам в узбекском обществе имеет слишком крепкие корни. Власти сегодня перед собой ставят задачу иного характера, а именно, снизить уровень религиозности общества и удержать ее в комфортном для властей уровне. То есть, правительство Узбекистана борется с высоким уровнем религиозности среди мусульман, будь это салафитский, традиционный, или суфийские течения Ислама. Среди объектов преследований из числа последователей Ислама можно встретить представителей разного рода течений и групп, но их объединяет несколько общих критериев, таких как «активность религиозного поведения», «способность вызвать напряженность у властей», а иногда и «открытое или скрытое несогласие с властями». </w:t>
      </w:r>
    </w:p>
    <w:p>
      <w:pPr>
        <w:pStyle w:val="Style16"/>
        <w:jc w:val="both"/>
        <w:rPr/>
      </w:pPr>
      <w:r>
        <w:rPr>
          <w:szCs w:val="24"/>
          <w:lang w:val="ru-RU"/>
        </w:rPr>
        <w:tab/>
        <w:t xml:space="preserve">После нескольких случаев соприкосновения с религиозно активными лицами и группами, к середине 90х годов, власти пришли к выводу, что с повышением уровня религиозности общества, Ислам постепенно будет рассматриваться, как идеология социальной справедливости, в результате чего религия станет основным фактором канализации протестных настроений населения. Такое восприятие стало результатом совокупных ощущений пост-атеистической власти, которая не совсем понимала склонности и религиозные потребности последователей Ислама. </w:t>
      </w:r>
    </w:p>
    <w:p>
      <w:pPr>
        <w:pStyle w:val="Style16"/>
        <w:jc w:val="both"/>
        <w:rPr/>
      </w:pPr>
      <w:r>
        <w:rPr>
          <w:szCs w:val="24"/>
          <w:lang w:val="ru-RU"/>
        </w:rPr>
        <w:tab/>
        <w:t xml:space="preserve">Согласно этому мышлению властей, сдерживание и даже борьба с высоким уровнем религиозности последователей Ислама стали центральными пунктами внутренней государственной политики Узбекистана. В мае 1998 году было кардинально пересмотрено законодательство республики в сфере урегулирования религиозной жизни общества. Естественно, изменения были в сторону ужесточения. </w:t>
      </w:r>
    </w:p>
    <w:p>
      <w:pPr>
        <w:pStyle w:val="Style16"/>
        <w:ind w:firstLine="708"/>
        <w:jc w:val="both"/>
        <w:rPr/>
      </w:pPr>
      <w:r>
        <w:rPr>
          <w:szCs w:val="24"/>
          <w:lang w:val="ru-RU"/>
        </w:rPr>
        <w:t xml:space="preserve">Согласно новой редакции закона «О свободе совести и религиозных организаций», учреждать религиозные организации становится многократно труднее, в общественных местах запрещается ходить в религиозных одеваниях. Но, одним из центральных моментов нового закона становится употребление терминов «экстремизм», «фундаментализм». После принятия новой редакции указанного закона, в стране объявляется перерегистрация всех религиозных учреждений. До объявления перерегистрации в Министерстве юстиции страны официальную регистрацию имели около 7.000 религиозных организаций, основная часть из них принадлежала исламской конфессии. Согласно некоторым данным, кроме официально зарегистрированных религиозных учреждений, также были многочисленные не зарегистрированные организации. После перерегистрации остается всего полтора тысяч из них. </w:t>
      </w:r>
    </w:p>
    <w:p>
      <w:pPr>
        <w:pStyle w:val="Style16"/>
        <w:jc w:val="both"/>
        <w:rPr/>
      </w:pPr>
      <w:r>
        <w:rPr>
          <w:szCs w:val="24"/>
          <w:lang w:val="ru-RU"/>
        </w:rPr>
        <w:tab/>
        <w:t xml:space="preserve">Другой индикатор государственной политики в сфере религии: многочисленные лица, осужденные по религиозно-политическим мотивам. Именно данный индикатор способен раскрыть государственный страх и гнев по отношению к религиозно активным лицам. К сожалению, нет официальной статистики по количеству религиозных заключенных в стране. Согласно утверждениям узбекских и международных правозащитников, активистов гражданского общества, количество осужденных и находящихся в местах лишения свободы по религиозно-политическим мотивам лиц варьируется от шести до тридцати тысяч человек, и с некоторыми исключениями все они исповедуют Ислам. </w:t>
      </w:r>
    </w:p>
    <w:p>
      <w:pPr>
        <w:pStyle w:val="Style16"/>
        <w:ind w:firstLine="708"/>
        <w:jc w:val="both"/>
        <w:rPr/>
      </w:pPr>
      <w:r>
        <w:rPr>
          <w:szCs w:val="24"/>
          <w:lang w:val="ru-RU"/>
        </w:rPr>
        <w:t xml:space="preserve">Законодательство Узбекистана охотно упоминает термин «экстремизм», именно под этим обвинением больше всего люди лишаются своей свободы и иногда даже жизни. Осужденные под этим обвинением, как правило, не подпадают под амнистию. Вместе с тем, как это бы это не показалось немыслимым, во всей законодательном базе Узбекистана нет приемлемого правового определения того, «что есть экстремизм». </w:t>
      </w:r>
    </w:p>
    <w:p>
      <w:pPr>
        <w:pStyle w:val="Style16"/>
        <w:ind w:firstLine="708"/>
        <w:jc w:val="both"/>
        <w:rPr/>
      </w:pPr>
      <w:r>
        <w:rPr>
          <w:szCs w:val="24"/>
          <w:lang w:val="ru-RU"/>
        </w:rPr>
        <w:t xml:space="preserve">С другой стороны, сам факт того, что в стране с около тридцати миллионным населением больше всего власти арестовывают своих граждан по обвинению в «антиконституционной деятельности» - может служить неким диагнозом. Это может быть диагнозом и показателем того, что между населением и политическим режимом главным фактором конфликта выступают их взгляды на роль религии в обществе. На самом деле, большинство осужденных по религиозно-политическим мотивам лица не являются ни экстремистами, ни членами исламистских организаций. </w:t>
      </w:r>
    </w:p>
    <w:p>
      <w:pPr>
        <w:pStyle w:val="Style16"/>
        <w:ind w:firstLine="708"/>
        <w:jc w:val="both"/>
        <w:rPr/>
      </w:pPr>
      <w:r>
        <w:rPr>
          <w:szCs w:val="24"/>
          <w:lang w:val="ru-RU"/>
        </w:rPr>
        <w:t xml:space="preserve">Власти, ощутив напряженность религиозно активных лиц и групп в первой половине 90х годов, не нашли иного пути, кроме как вести политику «очищения общества от особо и/или потенциально религиозных лиц». В результате этой политики, к сегодняшнему дню в стране создана серьезная  проблема, которую можно назвать «фактором политзаключенных». Это из числа тех острых проблем Узбекистана, от мудрого решения которых будет зависеть стабильность государства и имидж светской, демократической пути развития. Думается, что, как и прочие проблемы, стоящие перед страной, решения этой задачи будет стоять перед следующими поколениями политиков. </w:t>
      </w:r>
    </w:p>
    <w:p>
      <w:pPr>
        <w:pStyle w:val="Style16"/>
        <w:ind w:firstLine="708"/>
        <w:jc w:val="both"/>
        <w:rPr/>
      </w:pPr>
      <w:r>
        <w:rPr>
          <w:szCs w:val="24"/>
          <w:lang w:val="ru-RU"/>
        </w:rPr>
        <w:t xml:space="preserve">Наблюдая за политикой властей по религиозному фактору, убеждаемся, что у правительства нет ясной государственной стратегии, нет понимании того, чем может закончиться политика принуждения, или еще точнее политика «удаления» религиозно активных личностей из общества. Такое подход может быть эффективным временно, но в целом, данная государственная линия порождает очень много опасных моментов. Сегодня между обществом и правительством есть пропасть недоверия, обе эти инстанции рассматривают себя амбивалентными оппонентами друг друга. </w:t>
      </w:r>
    </w:p>
    <w:p>
      <w:pPr>
        <w:pStyle w:val="Style16"/>
        <w:ind w:firstLine="708"/>
        <w:jc w:val="both"/>
        <w:rPr/>
      </w:pPr>
      <w:r>
        <w:rPr>
          <w:szCs w:val="24"/>
          <w:lang w:val="uz-Cyrl-UZ"/>
        </w:rPr>
        <w:t xml:space="preserve">Религиозность </w:t>
      </w:r>
      <w:r>
        <w:rPr>
          <w:szCs w:val="24"/>
          <w:lang w:val="ru-RU"/>
        </w:rPr>
        <w:t xml:space="preserve">– это уникальный феномен и ресурс, который формируется в определенных исторических, социокультурный условиях. Религиозность общества – это такой феномен, который, иногда даже при повышенном содействии со стороны государства или общественных акторов, не всегда и не везде возникает. Ислам существенно отличается от своих монотеистических единомышленников – Иудаизма и Христианства со своей внутренней конструкцией, которой характерен феноменальный религиоцентризм. </w:t>
      </w:r>
    </w:p>
    <w:p>
      <w:pPr>
        <w:pStyle w:val="Style16"/>
        <w:jc w:val="both"/>
        <w:rPr/>
      </w:pPr>
      <w:r>
        <w:rPr>
          <w:szCs w:val="24"/>
          <w:lang w:val="ru-RU"/>
        </w:rPr>
        <w:tab/>
        <w:t xml:space="preserve">Нынешние власти Узбекистана видят в Исламе канализатора протестных настроений социума, то есть, квалифицируют как «источник беспокойства и угроза-формирующая система». Тем самым, государство перед собой поставило задачу максимально контролировать все процессы, связанные с Исламом. </w:t>
      </w:r>
    </w:p>
    <w:p>
      <w:pPr>
        <w:pStyle w:val="Style16"/>
        <w:jc w:val="both"/>
        <w:rPr/>
      </w:pPr>
      <w:r>
        <w:rPr>
          <w:szCs w:val="24"/>
          <w:lang w:val="ru-RU"/>
        </w:rPr>
        <w:tab/>
        <w:t xml:space="preserve">Однако, при этом власти часто не замечают полезные социальные функции религии, которые иногда безальтернативны для поддержания стабильности и развития общества и государства. Ислам обеспечивает общество социальной энергией, необходимой для живучести и развития. Религиозность общества является очень эффективной панацеей от радикального национализма. Ислам не допускает в мусульманских обществах возникновения крайне правых и крайне левых идеологий. </w:t>
      </w:r>
    </w:p>
    <w:p>
      <w:pPr>
        <w:pStyle w:val="Style16"/>
        <w:ind w:firstLine="708"/>
        <w:jc w:val="both"/>
        <w:rPr>
          <w:szCs w:val="24"/>
          <w:lang w:val="ru-RU"/>
        </w:rPr>
      </w:pPr>
      <w:r>
        <w:rPr>
          <w:szCs w:val="24"/>
          <w:lang w:val="ru-RU"/>
        </w:rPr>
        <w:t>Также, в мусульманских обществах с позитивным уровнем религиозности, на демографическую повестку дня не ставится вопрос рождаемости населения. На самом деле Ислам перед собой ставит задачу контролировать демографию, и исходя из потребностей общества и государства, это делается намного деликатнее, чем если бы это было частью государственной политики по контролированию демографии населения (например, политика спирализации или стерилизации женщин репродуктивного возраста – прим.автора).</w:t>
      </w:r>
    </w:p>
    <w:p>
      <w:pPr>
        <w:pStyle w:val="Style16"/>
        <w:ind w:firstLine="708"/>
        <w:jc w:val="both"/>
        <w:rPr/>
      </w:pPr>
      <w:r>
        <w:rPr>
          <w:szCs w:val="24"/>
          <w:lang w:val="ru-RU"/>
        </w:rPr>
        <w:t xml:space="preserve">Главное, Ислам, как и многие другие религии, создает уникальные механизмы сдерживания индивида, общества и государства от асоциальных мышлений и поведений. Но, в силу ряда причин, исламские сдерживающие механизмы оказались существенно эффективнее, чем подобные механизмы других религиозных систем. </w:t>
      </w:r>
    </w:p>
    <w:p>
      <w:pPr>
        <w:pStyle w:val="Style16"/>
        <w:ind w:firstLine="708"/>
        <w:jc w:val="both"/>
        <w:rPr/>
      </w:pPr>
      <w:r>
        <w:rPr>
          <w:szCs w:val="24"/>
          <w:lang w:val="ru-RU"/>
        </w:rPr>
        <w:t xml:space="preserve">Поставив перед собой задачу борьбы с уровнем религиозности общества, власти выбрали исключительно конфронтационный путь обеспечения светских устоев общества. К тому же, сама задача исключительно дискредитирует модель государственного строительства в глазах верующих. Также, в условиях глобализации, когда во всем мусульманском мире идет стабильное усиление религиозной формы идентификации, борьба с уровнем религиозности не только компрометирует политический режим, но и является контрпродуктивной. </w:t>
      </w:r>
    </w:p>
    <w:p>
      <w:pPr>
        <w:pStyle w:val="Style16"/>
        <w:ind w:firstLine="708"/>
        <w:jc w:val="both"/>
        <w:rPr>
          <w:szCs w:val="24"/>
          <w:u w:val="single"/>
          <w:lang w:val="ru-RU"/>
        </w:rPr>
      </w:pPr>
      <w:r>
        <w:rPr>
          <w:szCs w:val="24"/>
          <w:u w:val="single"/>
          <w:lang w:val="ru-RU"/>
        </w:rPr>
        <w:t xml:space="preserve">Стратегическая ошибка узбекских властей заключается в том, что они решили бороться с уровнем религиозности, а необходимо было бороться с характером религиозности населения. Несомненно, между уровнем и характером религиозности есть огромная разница. </w:t>
      </w:r>
    </w:p>
    <w:p>
      <w:pPr>
        <w:pStyle w:val="Style16"/>
        <w:ind w:firstLine="708"/>
        <w:jc w:val="both"/>
        <w:rPr/>
      </w:pPr>
      <w:r>
        <w:rPr>
          <w:szCs w:val="24"/>
          <w:lang w:val="ru-RU"/>
        </w:rPr>
        <w:t xml:space="preserve">Когда говорится о «характере религиозности», имеется в виду ситуация, когда мусульмане начинают использовать Ислам, как «идеология сопротивления» против тех, кого они считают своими оппонентами или с кем не согласны. Это достаточно опасный, и вместе с тем, естественно возникающий в определенных политико-психологических условиях, феномен. Условием интерпретации Ислама в качестве «сопротивления» и механизма «лишении легитимности» (обвинении в неверии - </w:t>
      </w:r>
      <w:r>
        <w:rPr>
          <w:i/>
          <w:szCs w:val="24"/>
          <w:lang w:val="ru-RU"/>
        </w:rPr>
        <w:t>такфир</w:t>
      </w:r>
      <w:r>
        <w:rPr>
          <w:szCs w:val="24"/>
          <w:lang w:val="ru-RU"/>
        </w:rPr>
        <w:t xml:space="preserve">), является то, что субъекты подобной интерпретации должны придерживаться позиции абсолютизма. </w:t>
      </w:r>
    </w:p>
    <w:p>
      <w:pPr>
        <w:pStyle w:val="Style16"/>
        <w:ind w:firstLine="708"/>
        <w:jc w:val="both"/>
        <w:rPr/>
      </w:pPr>
      <w:r>
        <w:rPr>
          <w:szCs w:val="24"/>
          <w:u w:val="single"/>
          <w:lang w:val="ru-RU"/>
        </w:rPr>
        <w:t xml:space="preserve">Иными словами, власти должны были четко разделить высокого уровня религиозность от религиозно мотивированного экстремизма и связанного с ним терроризма, и ни в коем случае не слить их воедино и бороться против них одинаково беспощадно. </w:t>
      </w:r>
    </w:p>
    <w:p>
      <w:pPr>
        <w:pStyle w:val="Style16"/>
        <w:ind w:firstLine="708"/>
        <w:jc w:val="both"/>
        <w:rPr/>
      </w:pPr>
      <w:r>
        <w:rPr>
          <w:szCs w:val="24"/>
          <w:lang w:val="ru-RU"/>
        </w:rPr>
        <w:t xml:space="preserve">Инстинктивное, необдуманное представление властей о том, что рост уровня религиозности населения автоматическим образом будет проявляться в негативном, агрессивном, деструктивном свете, было изначально не верным. Впрочем, такое мышление присутствует не только в Узбекистане, но и в других странах центрально-азиатского региона. </w:t>
      </w:r>
    </w:p>
    <w:p>
      <w:pPr>
        <w:pStyle w:val="Style16"/>
        <w:jc w:val="both"/>
        <w:rPr>
          <w:szCs w:val="24"/>
          <w:lang w:val="ru-RU"/>
        </w:rPr>
      </w:pPr>
      <w:r>
        <w:rPr>
          <w:szCs w:val="24"/>
          <w:lang w:val="ru-RU"/>
        </w:rPr>
      </w:r>
    </w:p>
    <w:p>
      <w:pPr>
        <w:pStyle w:val="Style16"/>
        <w:jc w:val="both"/>
        <w:rPr>
          <w:szCs w:val="24"/>
          <w:lang w:val="ru-RU"/>
        </w:rPr>
      </w:pPr>
      <w:r>
        <w:rPr>
          <w:szCs w:val="24"/>
          <w:lang w:val="ru-RU"/>
        </w:rPr>
      </w:r>
    </w:p>
    <w:p>
      <w:pPr>
        <w:pStyle w:val="Style16"/>
        <w:jc w:val="center"/>
        <w:rPr/>
      </w:pPr>
      <w:r>
        <w:rPr>
          <w:b/>
          <w:szCs w:val="24"/>
          <w:lang w:val="ru-RU"/>
        </w:rPr>
        <w:t>Нервы политического режима и теория «восприятия угрозы»</w:t>
      </w:r>
    </w:p>
    <w:p>
      <w:pPr>
        <w:pStyle w:val="Style16"/>
        <w:jc w:val="both"/>
        <w:rPr>
          <w:b/>
          <w:b/>
          <w:szCs w:val="24"/>
          <w:lang w:val="ru-RU"/>
        </w:rPr>
      </w:pPr>
      <w:r>
        <w:rPr>
          <w:b/>
          <w:szCs w:val="24"/>
          <w:lang w:val="ru-RU"/>
        </w:rPr>
      </w:r>
    </w:p>
    <w:p>
      <w:pPr>
        <w:pStyle w:val="Style16"/>
        <w:ind w:firstLine="708"/>
        <w:jc w:val="both"/>
        <w:rPr/>
      </w:pPr>
      <w:r>
        <w:rPr>
          <w:szCs w:val="24"/>
          <w:lang w:val="ru-RU"/>
        </w:rPr>
        <w:t xml:space="preserve">На фоне многолетней, настойчиво бескомпромиссной политики правительства Узбекистана в сфере исламского фактора, возникают несколько закономерных и актуальных вопросов: в чем причина такой нервозности политического режима в отношении Ислама и мусульман, насколько оправдана жесткость государственной линии по религиозно активным лицам и в чем ее глубинные, истинные причины? Неопровержимо то, что за прошедший период 19-летней независимости, Узбекистан превратился в одну из нескольких стран мусульманского мира, где формируется «сложный / негативный» образ Ислама и мусульман: правительство со своими подконтрольными информационными ресурсами воспроизводит символы, образы, идеи в сочетании со словами и понятиями «экстремизм», «фундаментализм», «радикализм», и наконец, «терроризм». В сознании узбекистанцев давно сформированы устойчивые стереотипы, и эти термины, естественным образом, имеют сочетание «религиозный». </w:t>
      </w:r>
    </w:p>
    <w:p>
      <w:pPr>
        <w:pStyle w:val="Style16"/>
        <w:jc w:val="both"/>
        <w:rPr/>
      </w:pPr>
      <w:r>
        <w:rPr>
          <w:szCs w:val="24"/>
          <w:lang w:val="ru-RU"/>
        </w:rPr>
        <w:tab/>
        <w:t xml:space="preserve">В объяснении о причинах жесткой политики официального Ташкента по исламскому фактору, мнения наблюдателей в основном разделяются на две противоположные стороны. Одна сторона уверена, что «борьбы с так называемым религиозным экстремизмом – это хорошо продуманная политическая технология властей». Они утверждают, что это технология даст возможность проводить жесткую внутреннюю политику и предоставляет основания для оправдания перед внешним миром «издержек борьбы с религиозным экстремизмом и терроризмом». Такая оценка предполагает, что власти, от начала до конца придумали «угрозу экстремизма и терроризма», имеет место масштабное манипулирование общественным мнением внутри страны и за ее пределами. </w:t>
      </w:r>
    </w:p>
    <w:p>
      <w:pPr>
        <w:pStyle w:val="Style16"/>
        <w:jc w:val="both"/>
        <w:rPr/>
      </w:pPr>
      <w:r>
        <w:rPr>
          <w:szCs w:val="24"/>
          <w:lang w:val="ru-RU"/>
        </w:rPr>
        <w:tab/>
        <w:t xml:space="preserve">Другая сторона склонна думать, что на самом деле в Узбекистане немало экстремистов и террористов. Они согласны, что против экстремизма и терроризма необходимо бороться. Но последователи такого взгляда могут спорить между собой только о методах борьбы против религиозного экстремизма и терроризма. </w:t>
      </w:r>
    </w:p>
    <w:p>
      <w:pPr>
        <w:pStyle w:val="Style16"/>
        <w:jc w:val="both"/>
        <w:rPr/>
      </w:pPr>
      <w:r>
        <w:rPr>
          <w:szCs w:val="24"/>
          <w:lang w:val="ru-RU"/>
        </w:rPr>
        <w:tab/>
        <w:t xml:space="preserve">Однако, ситуация не такая уж простая и поляризованная. Думается, что речь идет всего лишь о пропорциях этих факторов в составлении сложной, противоречивой картины в Узбекистане. Закономерно, что в мусульманских обществах с определенным уровнем религиозности, Ислам естественным образом будет рассматриваться, как социальный регулятор, идеология социальной справедливости и иногда, как идеология сопротивления против внутренних и внешних «угроз». Данная тенденция наблюдалась в истории и в настоящее время она усиливается во всем мусульманском мире. Отсюда и естественное возникновение иногда крайних проявлений такой тенденции - исламистов, джихадистов. </w:t>
      </w:r>
    </w:p>
    <w:p>
      <w:pPr>
        <w:pStyle w:val="Style16"/>
        <w:ind w:firstLine="708"/>
        <w:jc w:val="both"/>
        <w:rPr/>
      </w:pPr>
      <w:r>
        <w:rPr>
          <w:szCs w:val="24"/>
          <w:lang w:val="ru-RU"/>
        </w:rPr>
        <w:t xml:space="preserve">Что касается степени влиятельности исламизма и джихадизма в Узбекистане, эти факторы не имели и не имеют достаточный потенциал, чтобы подорвать устои государства, вывести государственную машину из строя. Максимум, на что они  способны – это быть источником беспокойства, но не более. Однако, если смотреть на мышление и поведение властей, можно подумать, что правительство рассматривает исламизм или джихадизм настолько серьезным и всесильным фактором, что полностью посвятило себя на борьбу с религиозным экстремизмом и терроризмом. </w:t>
      </w:r>
    </w:p>
    <w:p>
      <w:pPr>
        <w:pStyle w:val="Style16"/>
        <w:jc w:val="both"/>
        <w:rPr>
          <w:szCs w:val="24"/>
          <w:lang w:val="ru-RU"/>
        </w:rPr>
      </w:pPr>
      <w:r>
        <w:rPr>
          <w:szCs w:val="24"/>
          <w:lang w:val="ru-RU"/>
        </w:rPr>
        <w:tab/>
        <w:t xml:space="preserve">В результате, оба вышеперечисленные теории, то есть, «теория заговора властей» и «теория мощного подпольного экстремизма», для адекватного и тем более полноценного описания сложной ситуации не могут дать удовлетворительный ответ. </w:t>
      </w:r>
    </w:p>
    <w:p>
      <w:pPr>
        <w:pStyle w:val="Style16"/>
        <w:ind w:firstLine="708"/>
        <w:jc w:val="both"/>
        <w:rPr/>
      </w:pPr>
      <w:r>
        <w:rPr>
          <w:szCs w:val="24"/>
          <w:lang w:val="ru-RU"/>
        </w:rPr>
        <w:t>Кажется, противоречие между «реальным потенциалом исламизма» и «чрезмерной концентрацией внимания властей исключительно на угрозу «религиозного экстремизма» может объясняться проблемой восприятия. Думается, что именно «теория восприятия» способна раскрыть государственную линию Узбекистана в сфере борьбы с религиозным экстремизмом и терроризмом. Данная теория опровергает позицию о том, что «власти хорошо знают реальную ситуацию, но, несмотря на это, умышленно манипулируют всем и все». Также, через данную теорию можно объяснить природу конструкции политической системы Узбекистана, центра и механизмов принятия решений, и наконец, устойчивые склонности и глубинные страхи центра политической системы.</w:t>
      </w:r>
    </w:p>
    <w:p>
      <w:pPr>
        <w:pStyle w:val="Style16"/>
        <w:ind w:firstLine="708"/>
        <w:jc w:val="both"/>
        <w:rPr/>
      </w:pPr>
      <w:r>
        <w:rPr>
          <w:szCs w:val="24"/>
          <w:lang w:val="ru-RU"/>
        </w:rPr>
        <w:t xml:space="preserve">Для описания политических режимов специалисты политической психологии иногда используют аналогию. А именно, государство уподобляется на человека с социобиологической точки зрения. Культура человека во многом зависит от среды его социализации: его память, психика, его склонности, явные и скрытые страхи и боязни играют первичную роль в восприятия окружающей среды. Эти восприятия определяют его поведения, становиться основой в принятия решений. Кажется банальным об этом здесь упоминать, но придется: какой-то феномен кому-то может показаться очень страшным, а кому-то пустяком.  </w:t>
      </w:r>
    </w:p>
    <w:p>
      <w:pPr>
        <w:pStyle w:val="Style16"/>
        <w:jc w:val="both"/>
        <w:rPr>
          <w:szCs w:val="24"/>
          <w:lang w:val="ru-RU"/>
        </w:rPr>
      </w:pPr>
      <w:r>
        <w:rPr>
          <w:szCs w:val="24"/>
          <w:lang w:val="ru-RU"/>
        </w:rPr>
        <w:tab/>
        <w:t xml:space="preserve">Согласно Конституции Узбекистана, есть два государственных органа, наделенные правом выступить от имени страны, это парламент и президент, возглавляющий систему исполнительной власти. Именно они ответственны за принятие решений, которые влияют и даже определяют судьбы миллионов людей. Пропорция реальных властных полномочий, согласно законодательству и реалиям Узбекистана, складывается в пользу президента и исполнительной власти. Президент и исполнительная власть Узбекистана, это не только конкретные политические лица страны, но и государственные органы с самыми широкими властными полномочиями. Правовая система Узбекистана исключает какие-либо сдерживающие институты. </w:t>
      </w:r>
    </w:p>
    <w:p>
      <w:pPr>
        <w:pStyle w:val="Style16"/>
        <w:ind w:firstLine="708"/>
        <w:jc w:val="both"/>
        <w:rPr/>
      </w:pPr>
      <w:r>
        <w:rPr>
          <w:szCs w:val="24"/>
          <w:lang w:val="ru-RU"/>
        </w:rPr>
        <w:t xml:space="preserve">Если возвращаться к вышеупомянутой аналогии, исполнительная власть Узбекистана, возглавляемая президентом, является и мозгом страны, а главное – ее нервами, которые определяют психического состояния государства. Именно восприятие исполнительной властью окружающего мира становится основой для принятия государственных решений, и тем самым определяет судьбу всего населения страны. Следует заметить, что нервы современного Узбекистана не могут, к сожалению, адекватно воспринимать религиозный фактор. Эти нервы склонны к преувеличению, не воспринимают критику. А интеллектуальный потенциал не дает возможность опережать события, не ищет возможностей убеждать «их/остальных/оппонентов/врагов», предпочитает линию принуждений и лишений. </w:t>
      </w:r>
    </w:p>
    <w:p>
      <w:pPr>
        <w:pStyle w:val="Style16"/>
        <w:jc w:val="both"/>
        <w:rPr>
          <w:szCs w:val="24"/>
          <w:lang w:val="ru-RU"/>
        </w:rPr>
      </w:pPr>
      <w:r>
        <w:rPr>
          <w:szCs w:val="24"/>
          <w:lang w:val="ru-RU"/>
        </w:rPr>
        <w:tab/>
        <w:t xml:space="preserve">Сегодняшняя жесткая и неадекватная политика Узбекистана над Исламом и активными мусульманами стала результатом индивидуальных переживаний и склонностей центральных нервов политического режима. Обеспокоенность власти по поводу «деструктивности» отдельных религиозных лиц и групп отчасти основано на конкретных примерах. Здесь стоит вспомнить события начало 90х годов в Намангане, возникновение ИДУ и иные подобные факторы. Но как уже было сказано, сегодня в Узбекистане борются не только и не столько с «религиозным экстремизмом» как таковой, а задача поставлена намного шире, то есть стараются принудительно снижать уровня религиозности населения. Власти думают, что между религиозным экстремизмом и высоким уровнем религиозности есть прямая взаимозависимость. </w:t>
      </w:r>
    </w:p>
    <w:p>
      <w:pPr>
        <w:pStyle w:val="Style16"/>
        <w:jc w:val="both"/>
        <w:rPr/>
      </w:pPr>
      <w:r>
        <w:rPr>
          <w:szCs w:val="24"/>
          <w:lang w:val="ru-RU"/>
        </w:rPr>
        <w:tab/>
        <w:t xml:space="preserve">Власть меняет людей, и в первую очередь тех, кто работает в государственных учреждениях. Год за годом внутри политического режима формируются свои традиции, устойчивые привычки и стереотипы. Чтобы пересмотреть эти традиции и стереотипы, понадобятся пересмотр взглядов и годы для формирования навыков нового мышления. </w:t>
      </w:r>
    </w:p>
    <w:p>
      <w:pPr>
        <w:pStyle w:val="Style16"/>
        <w:jc w:val="both"/>
        <w:rPr>
          <w:szCs w:val="24"/>
          <w:lang w:val="ru-RU"/>
        </w:rPr>
      </w:pPr>
      <w:r>
        <w:rPr>
          <w:szCs w:val="24"/>
          <w:lang w:val="ru-RU"/>
        </w:rPr>
        <w:tab/>
        <w:t xml:space="preserve">По видению властей, в настоящее время «угроза религиозного экстремизма и терроризма» представляет такую же опасность и для всего населения Узбекистана. Общество не в состояние воспроизводить и получить альтернативную информацию о реальной ситуации в стране. За прошедшие два десятилетия общество вынуждено поглощать все информационные продукции государства. Если даже в обществе и есть сомнения или подозрения «о масштабах экстремизма, об адекватных методах борьбы с этим явлением», все равно они остаются замкнутыми. Оторваться от воспроизведенных стереотипов большинство населения просто не в силах. Вместе с тем, мышление имеет свои закономерные правила. Когда общественное мнение и массовое сознание населения определенной страны сильно насыщается представлениями о какой-либо угрозе, причем, власти стараются перманентно удерживать высокую планку страха, люди неизбежно привыкнут этому обстоятельству. Со временем массовое сознание поглощает страх, в результате чего возникнет некий иммунитет от страха. </w:t>
      </w:r>
    </w:p>
    <w:p>
      <w:pPr>
        <w:pStyle w:val="Style16"/>
        <w:ind w:firstLine="708"/>
        <w:jc w:val="both"/>
        <w:rPr>
          <w:szCs w:val="24"/>
          <w:lang w:val="ru-RU"/>
        </w:rPr>
      </w:pPr>
      <w:r>
        <w:rPr>
          <w:szCs w:val="24"/>
          <w:lang w:val="ru-RU"/>
        </w:rPr>
        <w:t xml:space="preserve">Такая же ситуация наблюдается в Узбекистане. В течение 90-х годов власти неустанно говорили о религиозном экстремизме и терроризме. Особенно активизировалась информационная кампания приблизительно с 1997-98 годов, и активная фаза дошло до примерно 2005 года. После Андижанских событий, власти Узбекистан пересмотрели свою информационную политику: наблюдения показывают, что в республиканских СМИ, по сравнению со второй половиной 90-х годов, сравнительно меньше стали упоминать термины «религиозный экстремизм», «терроризм», «фундаментализм». Пик информационных кампаний с упоминаниями в национальных СМИ «угроз религиозного экстремизма и фундаментализма, терроризма» начинается приблизительно с 1998 года, однако, начиная с 2005 года, наблюдается сравнительное снижение. В те годы частота упоминаний тех угроз в СМИ была существенно высокой, об этом свидетельствует также и программные выступления главы государства, статьи журналистов, узбекских экспертов. Вместе с тем, представляется, что политики Узбекистана перед собой ставят задачу держать массовое сознание и общественное мнение узбекистанцев в избытке представлениями об угрозах «религиозного экстремизма», «терроризма». Поэтому, до тех пор, пока власти не будут полностью пересмотреть свою политику в сфере религии, информационная составляющая этой политики не претерпеть кардинальных изменений. </w:t>
      </w:r>
    </w:p>
    <w:p>
      <w:pPr>
        <w:pStyle w:val="Style16"/>
        <w:ind w:firstLine="708"/>
        <w:jc w:val="both"/>
        <w:rPr>
          <w:szCs w:val="24"/>
          <w:lang w:val="ru-RU"/>
        </w:rPr>
      </w:pPr>
      <w:r>
        <w:rPr>
          <w:szCs w:val="24"/>
          <w:lang w:val="ru-RU"/>
        </w:rPr>
        <w:t xml:space="preserve">Можно полагать, что власти осознали, что они исчерпывают свою легитимность и доверие общества, вплотную приблизились к той точке, когда вся информационная кампания дает всего лишь обратный эффект. </w:t>
      </w:r>
    </w:p>
    <w:p>
      <w:pPr>
        <w:pStyle w:val="Style16"/>
        <w:ind w:firstLine="708"/>
        <w:jc w:val="both"/>
        <w:rPr/>
      </w:pPr>
      <w:r>
        <w:rPr>
          <w:szCs w:val="24"/>
          <w:lang w:val="ru-RU"/>
        </w:rPr>
        <w:t xml:space="preserve">Ислам, стремящийся к социальной регуляции, формирует у своих последователей устойчивое мышление и поведение «вмешательства ради распространения добра и предотвращения осуждаемого». Ислам перед собой ставит задачу держать своих последователей в максимальной праведности, и для этого ввел в оборот многочисленные ценности и учредил институты, цель которых воспроизводство у мусульман векторов напряженности ради достижения праведности. </w:t>
      </w:r>
    </w:p>
    <w:p>
      <w:pPr>
        <w:pStyle w:val="Style16"/>
        <w:ind w:firstLine="708"/>
        <w:jc w:val="both"/>
        <w:rPr/>
      </w:pPr>
      <w:r>
        <w:rPr>
          <w:szCs w:val="24"/>
          <w:lang w:val="ru-RU"/>
        </w:rPr>
        <w:t>Ни одна цивилизация не может долго существовать без собственных институтов, которые, ради самовыживания, не воспроизводили бы векторов напряженности. В социологии есть понятие «социальные амортизаторы»</w:t>
      </w:r>
      <w:r>
        <w:rPr>
          <w:rStyle w:val="FootnoteCharacters"/>
          <w:rStyle w:val="FootnoteAnchor"/>
          <w:szCs w:val="24"/>
          <w:lang w:val="ru-RU"/>
        </w:rPr>
        <w:footnoteReference w:id="9"/>
      </w:r>
      <w:r>
        <w:rPr>
          <w:szCs w:val="24"/>
          <w:lang w:val="ru-RU"/>
        </w:rPr>
        <w:t xml:space="preserve">. Одним из основных функций социальных амортизаторов заключается в воспроизводстве определенного объема напряженности в целях решения основополагающих задач системы. А объем необходимой напряженности всегда вытекает из текущего состояния общества. </w:t>
      </w:r>
    </w:p>
    <w:p>
      <w:pPr>
        <w:pStyle w:val="Style16"/>
        <w:ind w:firstLine="708"/>
        <w:jc w:val="both"/>
        <w:rPr/>
      </w:pPr>
      <w:r>
        <w:rPr>
          <w:szCs w:val="24"/>
          <w:lang w:val="ru-RU"/>
        </w:rPr>
        <w:t>Иными словами, социальными амортизаторами в Исламе являются пятничная молитва с «хутбой»</w:t>
      </w:r>
      <w:r>
        <w:rPr>
          <w:rStyle w:val="FootnoteCharacters"/>
          <w:rStyle w:val="FootnoteAnchor"/>
          <w:szCs w:val="24"/>
          <w:lang w:val="ru-RU"/>
        </w:rPr>
        <w:footnoteReference w:id="10"/>
      </w:r>
      <w:r>
        <w:rPr>
          <w:szCs w:val="24"/>
          <w:lang w:val="ru-RU"/>
        </w:rPr>
        <w:t xml:space="preserve">, религиозные призывы (даъва, ал-амру бил маъруф…), и многие другие институты, которые призваны усилить исламское направление мышления и поведения у верующих. Причем, эти институты направлены не только на сохранение праведности мусульман, но и одновременно выявление социально значимых проблем общества. Общеизвестно, что Ислам не разделяет сферы жизнедеятельности человека на «религиозную» и «светскую», поэтому стремиться формировать позиции во всех сферах бытия, в том числе и по вопросам политики, власти. Одна из естественных функций социальных амортизаторов Ислама – это воспроизводство необходимого для каждой индивидуальной ситуации объема напряженности, направленной на усиление праведности индивида, семьи, общества, государства и всей исламской уммы. </w:t>
      </w:r>
    </w:p>
    <w:p>
      <w:pPr>
        <w:pStyle w:val="Style16"/>
        <w:ind w:firstLine="708"/>
        <w:jc w:val="both"/>
        <w:rPr>
          <w:szCs w:val="24"/>
          <w:lang w:val="ru-RU"/>
        </w:rPr>
      </w:pPr>
      <w:r>
        <w:rPr>
          <w:szCs w:val="24"/>
          <w:lang w:val="ru-RU"/>
        </w:rPr>
        <w:t xml:space="preserve">Политический режим, если он действует в рамках свободы религиозных прав и ищет стабильности в обществе с мусульманским населением, должен понять вышеотмеченную потребность Ислама к религиозно мотивированной критике ситуации. Приведем примеры. Общество употребляет алкоголь, а государство заинтересовано в продаже спиртных напитков. Если мечети хотят критиковать употребление спиртных напитков, они понимают, что могут столкнуться с интересами государства. Но если они хотят смириться с ситуацией, согласно исламским канонам, они совершают тяжкий грех и теряют легитимность в глазах верующих с высоким уровнем религиозности. Это может привести к популяризации альтернативных религиозных организаций и групп. Можно привести десятки и сотни примеров, когда интересы государства и религии могут столкнуться, например, по вопросам аборта, банковской системы с процентами и т.д. </w:t>
      </w:r>
    </w:p>
    <w:p>
      <w:pPr>
        <w:pStyle w:val="Style16"/>
        <w:ind w:firstLine="708"/>
        <w:jc w:val="both"/>
        <w:rPr/>
      </w:pPr>
      <w:r>
        <w:rPr>
          <w:szCs w:val="24"/>
          <w:lang w:val="ru-RU"/>
        </w:rPr>
        <w:t xml:space="preserve">Ислам конструирован так, чтобы имамы и религиозные деятели всегда и повсеместно критиковали те проблемы, которые имеют место в конкретном обществе, местности. Причем, эта критика должна быть аргументирована через ссылку на тексты исламских первоисточников. Ислам без этой критики, а точнее, без воспроизводства определенной напряженности не может выполнить те задачи, которые перед собой ставит. В случае с Узбекистаном, с другой стороны, мы видим, что данная функция ислама часто оценивается властью, как «религиозный экстремизм» и жестко карается.  </w:t>
      </w:r>
    </w:p>
    <w:p>
      <w:pPr>
        <w:pStyle w:val="Style16"/>
        <w:ind w:firstLine="708"/>
        <w:jc w:val="both"/>
        <w:rPr/>
      </w:pPr>
      <w:r>
        <w:rPr>
          <w:szCs w:val="24"/>
          <w:lang w:val="ru-RU"/>
        </w:rPr>
        <w:t xml:space="preserve">Обеспечение свободы совести и религиозных прав ни в коем случае не является технической задачей, которая решается через формальное обеспечение функционирования мечетей, церквей или синагог. У каждой религии есть свои потребности, и эти потребности, согласно их доктринам, догмам – часто квалифицированы, подчинены строгой иерархии. Светское государство, игнорируя или тем более объявляя преступлением первостепенные или важные потребности какой-либо конфессии, прямо нарушает религиозные свободы своих граждан, наступает на основополагающие ценности и институты религии. </w:t>
      </w:r>
    </w:p>
    <w:p>
      <w:pPr>
        <w:pStyle w:val="Style16"/>
        <w:ind w:firstLine="708"/>
        <w:jc w:val="both"/>
        <w:rPr/>
      </w:pPr>
      <w:r>
        <w:rPr>
          <w:szCs w:val="24"/>
          <w:lang w:val="ru-RU"/>
        </w:rPr>
        <w:t xml:space="preserve">Вместе с тем, необходимо особо подчеркнуть, что не все потребности конфессий в светском, гражданском обществе могут быть удовлетворены. Законодательство обязано фильтрировать функционирование религиозных институтов, которые могут реально привести к преступлениям и посягательствам на жизнь и здоровье, честь и достоинство граждан. Тут необходимо акцентировать разницу между всей конфессией и его некоторыми, отдельными доктринами или институтами, которые могут создать проблемы для обеспечения свободы совести и вероисповедания для остальных. </w:t>
      </w:r>
    </w:p>
    <w:p>
      <w:pPr>
        <w:pStyle w:val="Style16"/>
        <w:ind w:firstLine="708"/>
        <w:jc w:val="both"/>
        <w:rPr/>
      </w:pPr>
      <w:r>
        <w:rPr>
          <w:szCs w:val="24"/>
          <w:lang w:val="ru-RU"/>
        </w:rPr>
        <w:t>Сейчас во многих странах обсуждается вопрос ношения хиджаба</w:t>
      </w:r>
      <w:r>
        <w:rPr>
          <w:rStyle w:val="FootnoteCharacters"/>
          <w:rStyle w:val="FootnoteAnchor"/>
          <w:szCs w:val="24"/>
          <w:lang w:val="ru-RU"/>
        </w:rPr>
        <w:footnoteReference w:id="11"/>
      </w:r>
      <w:r>
        <w:rPr>
          <w:szCs w:val="24"/>
          <w:lang w:val="ru-RU"/>
        </w:rPr>
        <w:t xml:space="preserve">. Каков будет вердикт запрещения хиджаба с точки зрения обеспечения свободы совести и вероисповеданий, обеспечения общественной безопасности. Международная практика институционализации свободы совести и вероисповеданий имеет свою систематизированную, логическую основу. Приведем один пример для описания часто возникающих коллизий между свободой совести и других общественно значимых принципов и ценностей. В истории США был такой случай - афроамериканка Шерон Рид решает отдать свою дочку в религиозную школу, однако ей отказывают. Руководство школы свой отказ мотивирует тем, что попечительским советом этой школы является протестантская группа, верующая на религиозное происхождение расовых различий и тем самым, принимающая в школу только белых протестантов. Шерон Рид подает в суд на школу на основании «расовой сегрегации и дискриминации». До этого в законодательстве США принципы «свободы совести» и «недопущения расовой сегрегации» имели одинаково равный статус, поскольку не было случаев их столкновения. Судебное разбирательство по делу Шерон Рид против школы дошло до Верховного суда, ведь налицо были расовая дискриминация и нарушение прав дочери Шерона Рида на образование. </w:t>
      </w:r>
    </w:p>
    <w:p>
      <w:pPr>
        <w:pStyle w:val="Style16"/>
        <w:ind w:firstLine="708"/>
        <w:jc w:val="both"/>
        <w:rPr>
          <w:szCs w:val="24"/>
          <w:lang w:val="ru-RU"/>
        </w:rPr>
      </w:pPr>
      <w:r>
        <w:rPr>
          <w:szCs w:val="24"/>
          <w:lang w:val="ru-RU"/>
        </w:rPr>
        <w:t xml:space="preserve">Однако, ситуация была не настолько простая, как кажется. Школа со своим попечительским советом в суде утверждает, что «хорошо или плохо, но это их вера, их убеждение, и если суд заставить брать в школу афроамериканку – это станет нарушением религиозных убеждений, прав и свобод протестантской группы». Над этой сложной ситуацией долго работали юристы Верховного суда США. Решением суда стало то, что в таких случаях необходимо учитывать иерархию доктрин обсуждаемой религиозной группы: если в их доктринальной иерархии какой-то запрет или обязательство стоит высоко, и при этом явно не создает угрозу жизни окружающим, то данная потребность религиозной группы, общества должно быть обеспечено и защищено законом. После экспертного анализа доктринальных основ религиозной группы, суд вынес решение о том, что религиозная школа имеет право на отказ, поскольку это вытекает из документированных религиозных источников школы. Представим себе возможность подобного судебного дела в Узбекистане - решение суда было бы очень простым и предсказуемым, и конечно, не в пользу религиозной группы. </w:t>
      </w:r>
    </w:p>
    <w:p>
      <w:pPr>
        <w:pStyle w:val="Style16"/>
        <w:ind w:firstLine="708"/>
        <w:jc w:val="both"/>
        <w:rPr/>
      </w:pPr>
      <w:r>
        <w:rPr>
          <w:szCs w:val="24"/>
          <w:lang w:val="ru-RU"/>
        </w:rPr>
        <w:t>Каждое обстоятельство столкновения свободы совести с другими ценностями и интересами по-своему уникально, и нуждается в отдельном анализе и законодательной регламентации. Теперь необходимо анализировать вопрос ношения «хиджаба» в светских государствах. В Исламе поведение мусульман четко систематизировано и квалифицировано. В нескольких местах Корана Аллах повелевает мусульманкам носить хиджаб. Тем самым, ношение хиджаба с точки зрения исламского шариата приобрел статус «вожиб</w:t>
      </w:r>
      <w:r>
        <w:rPr>
          <w:rStyle w:val="FootnoteCharacters"/>
          <w:rStyle w:val="FootnoteAnchor"/>
          <w:szCs w:val="24"/>
          <w:lang w:val="ru-RU"/>
        </w:rPr>
        <w:footnoteReference w:id="12"/>
      </w:r>
      <w:r>
        <w:rPr>
          <w:szCs w:val="24"/>
          <w:lang w:val="ru-RU"/>
        </w:rPr>
        <w:t xml:space="preserve">» («обязанность»). Это отражено в Коране, и никто не может иначе интерпретировать или отменить данное положение Ислама. </w:t>
      </w:r>
    </w:p>
    <w:p>
      <w:pPr>
        <w:pStyle w:val="Style16"/>
        <w:ind w:firstLine="708"/>
        <w:jc w:val="both"/>
        <w:rPr/>
      </w:pPr>
      <w:r>
        <w:rPr>
          <w:szCs w:val="24"/>
          <w:lang w:val="ru-RU"/>
        </w:rPr>
        <w:t>Закон Узбекистана «О свободе совести и религиозных организациях» в редакции мая 1998 года запрещает гражданам ходить в культовом религиозном одевании в общественных местах</w:t>
      </w:r>
      <w:r>
        <w:rPr>
          <w:rStyle w:val="FootnoteCharacters"/>
          <w:rStyle w:val="FootnoteAnchor"/>
          <w:szCs w:val="24"/>
          <w:lang w:val="ru-RU"/>
        </w:rPr>
        <w:footnoteReference w:id="13"/>
      </w:r>
      <w:r>
        <w:rPr>
          <w:szCs w:val="24"/>
          <w:lang w:val="ru-RU"/>
        </w:rPr>
        <w:t xml:space="preserve">. При этом закон или иные нормативные документы не определяют, что такое «культовые одевания», и тем более не разъясняет «относится ли отращивание бороду к культовому одеванию?». Другой не менее важный вопрос: если законодательство запрещает ходить в религиозных одеждах, например, в «хиджабе», в чем общественная опасность такого поведения? Ведь, каждый запрет должен иметь логические, практически доказанные критерии, он должен быть мотивирован общественной безопасностью? Создает ли «хиджаб» угрозу для общественности? </w:t>
      </w:r>
    </w:p>
    <w:p>
      <w:pPr>
        <w:pStyle w:val="Style16"/>
        <w:ind w:firstLine="708"/>
        <w:jc w:val="both"/>
        <w:rPr/>
      </w:pPr>
      <w:r>
        <w:rPr>
          <w:szCs w:val="24"/>
          <w:lang w:val="ru-RU"/>
        </w:rPr>
        <w:t xml:space="preserve">Хорошо помниться, что с принятием новой редакции вышеупомянутого закона, в высших учебных заведениях по всей республике перед девушками, носящим «хиджаб», возникла сложная дилемма: либо снять «хиджаб», либо бросить учебу. Очень многие студентки, носящие «хиджаб», были вынуждены бросить учебу, поскольку они не представляли себе, как могут снять «хиджаб». Эти девушки носили «хиджаб» не потому, что это было модно или забавно, а потому что восприняли это как указание Всевышнего, в результате чего это стало частью их веры. </w:t>
      </w:r>
    </w:p>
    <w:p>
      <w:pPr>
        <w:pStyle w:val="Style16"/>
        <w:ind w:firstLine="708"/>
        <w:jc w:val="both"/>
        <w:rPr/>
      </w:pPr>
      <w:r>
        <w:rPr>
          <w:szCs w:val="24"/>
          <w:lang w:val="ru-RU"/>
        </w:rPr>
        <w:t xml:space="preserve">Узбекистан, законодательно запрещая ходить верующим в их религиозных одеждах, в том числе в «хиджабе», создал правовой барьер на пути реализации их религиозных потребностей. Коллизия религии и права в Узбекистане звучит так: Аллах повелевает мусульманкам ходить в «хиджабе», а закон, принятый властями, запрещает этого делать, и объявляет «хиджаб» (или иные религиозные одевания) преступлением. </w:t>
      </w:r>
    </w:p>
    <w:p>
      <w:pPr>
        <w:pStyle w:val="Style16"/>
        <w:jc w:val="both"/>
        <w:rPr/>
      </w:pPr>
      <w:r>
        <w:rPr>
          <w:szCs w:val="24"/>
          <w:lang w:val="ru-RU"/>
        </w:rPr>
        <w:tab/>
        <w:t xml:space="preserve">Построение демократического, светского государства выражается выработкой идей для максимально гармоничного сосуществования представителей разных религий и убеждений с созданием для всех одинаково широких условий. Одно из главных преимуществ светской, демократической формы государства – это нейтральность правительства от всех конфессий и убеждений, одинаково уважительное отношение ко всем религиям и убеждениям. Насильственное обеспечение светскости государства в обществе, где 99 % населения считает себя верующим, и около 85 % всего населения исповедуют Ислам, с течением времени может дать совсем иные результаты, чем этого ожидают власти Узбекистана. Вместе с тем, для формирования и укрепления светской, демократической формы правления в таких мусульманских обществах, как Узбекистан, вместе с правовыми основами обеспечения свободы совести и религий, необходимо будет объяснить обществу желательность светского характера государства, в том числе для «конфессионального большинства». </w:t>
      </w:r>
    </w:p>
    <w:p>
      <w:pPr>
        <w:pStyle w:val="Style16"/>
        <w:ind w:firstLine="708"/>
        <w:jc w:val="both"/>
        <w:rPr/>
      </w:pPr>
      <w:r>
        <w:rPr>
          <w:szCs w:val="24"/>
          <w:lang w:val="ru-RU"/>
        </w:rPr>
        <w:t xml:space="preserve">Светский политический режим, который декларирует принципы свободы совести и религий, не может иметь позицию над вопросами потусторонней жизни, не может вмешиваться в жизни своих граждан по многим религиозным вопросам. Государственная правовая система просто теоретически не может выработать позицию по таким вопросам, как наличие или отсутствие ада и рая, о воскрешении после смерти. Если граждане определенной страны верят в воскрешении после смерти и неизбежности наказания или вознаграждения, и государство или политический режим перед собой ставит задачу препятствовать своим гражданам «подготовиться к жизни после смерти», то в таком случаи возникает фундаментальное столкновение интересов. </w:t>
      </w:r>
    </w:p>
    <w:p>
      <w:pPr>
        <w:pStyle w:val="Style16"/>
        <w:ind w:firstLine="708"/>
        <w:jc w:val="both"/>
        <w:rPr/>
      </w:pPr>
      <w:r>
        <w:rPr>
          <w:szCs w:val="24"/>
          <w:lang w:val="ru-RU"/>
        </w:rPr>
        <w:t>Если государство или действующий политический режим создает однозначные правовые или политические препятствия на пути реализации религиозных потребностей, то с точки зрения верующего бороться с государством или властью становиться условием прочности веры в Бога, благополучия его судьбы в другом свете и вопросом спасения от потустороннего наказания. Почти все монотеистические религии имеют доктрины, при котором предусматривается условия и принципы сопротивления по отстаиванию высших ценностей религии. Когда возникает жесткий конфликт взглядов между государства и верующих, выражающийся в репрессиях со стороны властей, мусульмане могут воспринять данное обстоятельство как «экзамен веры» (на узб. языке «</w:t>
      </w:r>
      <w:r>
        <w:rPr>
          <w:i/>
          <w:szCs w:val="24"/>
          <w:lang w:val="ru-RU"/>
        </w:rPr>
        <w:t>иймон синови</w:t>
      </w:r>
      <w:r>
        <w:rPr>
          <w:szCs w:val="24"/>
          <w:lang w:val="ru-RU"/>
        </w:rPr>
        <w:t xml:space="preserve">»), и тем самым, либо сопротивляться, либо вытерпеть репрессий. </w:t>
      </w:r>
    </w:p>
    <w:p>
      <w:pPr>
        <w:pStyle w:val="Style16"/>
        <w:ind w:firstLine="708"/>
        <w:jc w:val="both"/>
        <w:rPr/>
      </w:pPr>
      <w:r>
        <w:rPr>
          <w:szCs w:val="24"/>
          <w:lang w:val="ru-RU"/>
        </w:rPr>
        <w:t xml:space="preserve">Характер государственной политики в отношении религиозного фактора в Узбекистане можно квалифицировать в основном как «принуждение», а иногда как «применении силы». Власть в Узбекистане не обладает ресурсами, чтобы, не отходя от принципов светскости и демократичности государственного устройства, «убеждать» общество, особенно религиозно активной части социума, принимать светскую форму правления, как благо. </w:t>
      </w:r>
    </w:p>
    <w:p>
      <w:pPr>
        <w:pStyle w:val="Style16"/>
        <w:ind w:firstLine="708"/>
        <w:jc w:val="both"/>
        <w:rPr/>
      </w:pPr>
      <w:r>
        <w:rPr>
          <w:szCs w:val="24"/>
          <w:lang w:val="ru-RU"/>
        </w:rPr>
        <w:t xml:space="preserve">Современная коллизия между Исламом и политическим режимом в Узбекистане имеет, как минимум трехстороннюю причину. Это – светская правовая система, которая берет начало от западных стандартов о свободе совести и религий, но адаптированная властями «к местным реалиям». Это - пост-атеистическое политическое руководство страны со своим недоверчивым к религии мышлением и вертикальным опытом общения с религией. И наконец, мусульманское общество с многовековой привычкой, которое склонно рассматривать свою религию, как социально универсальная система. В результате этого мы имеем жесткий конфликт интересов. Конфликт, который истощает общество и уничтожает легитимность власти. Издержками этого конфликта становятся стабильность и развитие общества. </w:t>
      </w:r>
    </w:p>
    <w:p>
      <w:pPr>
        <w:pStyle w:val="Style16"/>
        <w:ind w:firstLine="708"/>
        <w:jc w:val="both"/>
        <w:rPr>
          <w:szCs w:val="24"/>
          <w:lang w:val="ru-RU"/>
        </w:rPr>
      </w:pPr>
      <w:r>
        <w:rPr>
          <w:szCs w:val="24"/>
          <w:lang w:val="ru-RU"/>
        </w:rPr>
        <w:t xml:space="preserve">Государственную политику по снижению уровня религиозности стоит квалифицировать, как «систематическое насилие» над верующими. Сдерживая одной рукой расширение и углубление религиозности населения, власти не очень четко понимают, чего хотят добиться? Имеет ли жесткая государственная политика по сдерживанию религиозности какие-либо стратегические или тактические цели? Демократия – это не цель, а постоянный процесс. Процесс, который больше всего требует убеждать, и только в исключительно сложных ситуациях применять «принуждение». А не наоборот, как это имеет место в Узбекистане. </w:t>
      </w:r>
    </w:p>
    <w:p>
      <w:pPr>
        <w:pStyle w:val="Normal"/>
        <w:rPr>
          <w:szCs w:val="24"/>
          <w:lang w:val="ru-RU"/>
        </w:rPr>
      </w:pPr>
      <w:r>
        <w:rPr>
          <w:szCs w:val="24"/>
          <w:lang w:val="ru-RU"/>
        </w:rPr>
      </w:r>
    </w:p>
    <w:p>
      <w:pPr>
        <w:pStyle w:val="Style16"/>
        <w:ind w:firstLine="360"/>
        <w:rPr>
          <w:b/>
          <w:b/>
          <w:spacing w:val="60"/>
          <w:lang w:val="ru-RU"/>
        </w:rPr>
      </w:pPr>
      <w:r>
        <w:rPr>
          <w:b/>
          <w:spacing w:val="60"/>
          <w:lang w:val="ru-RU"/>
        </w:rPr>
        <w:t>Вместо заключения</w:t>
      </w:r>
    </w:p>
    <w:p>
      <w:pPr>
        <w:pStyle w:val="Style16"/>
        <w:ind w:firstLine="360"/>
        <w:jc w:val="both"/>
        <w:rPr>
          <w:b/>
          <w:b/>
          <w:spacing w:val="60"/>
          <w:szCs w:val="24"/>
          <w:lang w:val="ru-RU"/>
        </w:rPr>
      </w:pPr>
      <w:r>
        <w:rPr>
          <w:b/>
          <w:spacing w:val="60"/>
          <w:szCs w:val="24"/>
          <w:lang w:val="ru-RU"/>
        </w:rPr>
      </w:r>
    </w:p>
    <w:p>
      <w:pPr>
        <w:pStyle w:val="Style16"/>
        <w:ind w:firstLine="360"/>
        <w:jc w:val="both"/>
        <w:rPr>
          <w:i/>
          <w:i/>
          <w:szCs w:val="24"/>
          <w:lang w:val="ru-RU"/>
        </w:rPr>
      </w:pPr>
      <w:r>
        <w:rPr>
          <w:i/>
          <w:szCs w:val="24"/>
          <w:lang w:val="ru-RU"/>
        </w:rPr>
        <w:t xml:space="preserve">Думается, что в течение </w:t>
      </w:r>
      <w:r>
        <w:rPr>
          <w:i/>
          <w:szCs w:val="24"/>
          <w:lang w:val="en-US"/>
        </w:rPr>
        <w:t>XXI</w:t>
      </w:r>
      <w:r>
        <w:rPr>
          <w:i/>
          <w:szCs w:val="24"/>
          <w:lang w:val="ru-RU"/>
        </w:rPr>
        <w:t xml:space="preserve"> века узбекское общество будет вращаться, спорить и конфликтовать между следующими фундаментальными ценностями: праведность, светскость и свобода. Каждый из этих ценностей подразумевает свою общественную и государственную конструкцию, и каждый из них имеет своих преданных сторонников, так и ярых оппонентов:</w:t>
      </w:r>
    </w:p>
    <w:p>
      <w:pPr>
        <w:pStyle w:val="Style16"/>
        <w:ind w:firstLine="360"/>
        <w:jc w:val="both"/>
        <w:rPr>
          <w:i/>
          <w:i/>
          <w:szCs w:val="24"/>
          <w:lang w:val="ru-RU"/>
        </w:rPr>
      </w:pPr>
      <w:r>
        <w:rPr>
          <w:i/>
          <w:szCs w:val="24"/>
          <w:lang w:val="ru-RU"/>
        </w:rPr>
      </w:r>
    </w:p>
    <w:p>
      <w:pPr>
        <w:pStyle w:val="Style16"/>
        <w:numPr>
          <w:ilvl w:val="0"/>
          <w:numId w:val="1"/>
        </w:numPr>
        <w:jc w:val="both"/>
        <w:rPr/>
      </w:pPr>
      <w:r>
        <w:rPr>
          <w:i/>
          <w:szCs w:val="24"/>
          <w:lang w:val="ru-RU"/>
        </w:rPr>
        <w:t xml:space="preserve">Праведность – это центральная ценность религии, а в условиях Узбекистана, религии Ислама. Ислам является матрицей социальной культуры и отчасти ментальности узбеков, он устойчиво формирует склонности общества. Мусульмане, с повышением уровня религиозности, склонны настаивать на именно исламской модели политической системы, поскольку они думают, что именно исламское правление может полноценно позволить им подготовиться к судному дню (ахират). Тем самым, разделение мнений, конфликт идей и борьба за установление исламской формы государственного правления, в перспективе узбекского общества будут носить устойчивый характер; </w:t>
      </w:r>
    </w:p>
    <w:p>
      <w:pPr>
        <w:pStyle w:val="Style16"/>
        <w:numPr>
          <w:ilvl w:val="0"/>
          <w:numId w:val="1"/>
        </w:numPr>
        <w:jc w:val="both"/>
        <w:rPr/>
      </w:pPr>
      <w:r>
        <w:rPr>
          <w:i/>
          <w:szCs w:val="24"/>
          <w:lang w:val="ru-RU"/>
        </w:rPr>
        <w:t xml:space="preserve">Светскость – это такая ценность и состояние государственного строительства, которые пока в условиях узбекского общества не совсем смогут сочетаться ни со свободой, и тем более ни с Исламом. Правящая элита убеждена, что для поддержания светскости государства, необходимо «дозированное насилие» над обществом и жесткий контроль над религиозным фактором; </w:t>
      </w:r>
    </w:p>
    <w:p>
      <w:pPr>
        <w:pStyle w:val="Style16"/>
        <w:numPr>
          <w:ilvl w:val="0"/>
          <w:numId w:val="1"/>
        </w:numPr>
        <w:jc w:val="both"/>
        <w:rPr/>
      </w:pPr>
      <w:r>
        <w:rPr>
          <w:i/>
          <w:szCs w:val="24"/>
          <w:lang w:val="ru-RU"/>
        </w:rPr>
        <w:t xml:space="preserve">Свобода, как центральная ценность либеральной демократии (на примере мусульманских обществ очень важно осознать различие между понятиями «демократия» и «либеральная демократия»), будет набирать сторонников. Узбекское общество не имеет исторического опыта жить в условиях свободы (либеральной демократии), но, чем заметнее усилятся альтернативные системы ценностей, тем острее будет ощущаться потребность к свободе. </w:t>
      </w:r>
    </w:p>
    <w:p>
      <w:pPr>
        <w:pStyle w:val="Style16"/>
        <w:jc w:val="both"/>
        <w:rPr>
          <w:i/>
          <w:i/>
          <w:szCs w:val="24"/>
          <w:lang w:val="ru-RU"/>
        </w:rPr>
      </w:pPr>
      <w:r>
        <w:rPr>
          <w:i/>
          <w:szCs w:val="24"/>
          <w:lang w:val="ru-RU"/>
        </w:rPr>
        <w:tab/>
      </w:r>
    </w:p>
    <w:p>
      <w:pPr>
        <w:pStyle w:val="Style16"/>
        <w:ind w:firstLine="426"/>
        <w:jc w:val="both"/>
        <w:rPr>
          <w:i/>
          <w:i/>
          <w:szCs w:val="24"/>
          <w:lang w:val="ru-RU"/>
        </w:rPr>
      </w:pPr>
      <w:r>
        <w:rPr>
          <w:i/>
          <w:szCs w:val="24"/>
          <w:lang w:val="ru-RU"/>
        </w:rPr>
        <w:t xml:space="preserve">Баланс сил между этими ценностями зависит от многих внутренних и внешних факторов. Глобализация лишает этих ценностных систем возможности претендовать на единоличное господство. Наоборот, он способствует интенсивному спору, диалогу, и взаимопроникновению между этими ценностями. Следует ожидать, что в условиях Узбекистана этим трем ценностям, постепенно, в результате мучительных конфликтов, удастся выработать некую компромиссную политическую систему, в которой будут предусмотрены основные потребности каждой из идеологий. В целом, как и других частях исламского мира, в Узбекистане тоже следует ожидать повышения уровня религиозности населения и одновременно активизации людей по расширению своих фундаментальных прав и свобод. </w:t>
      </w:r>
    </w:p>
    <w:p>
      <w:pPr>
        <w:pStyle w:val="Style16"/>
        <w:tabs>
          <w:tab w:val="clear" w:pos="708"/>
          <w:tab w:val="left" w:pos="5730" w:leader="none"/>
        </w:tabs>
        <w:jc w:val="both"/>
        <w:rPr>
          <w:szCs w:val="24"/>
          <w:lang w:val="ru-RU"/>
        </w:rPr>
      </w:pPr>
      <w:r>
        <w:rPr>
          <w:szCs w:val="24"/>
          <w:lang w:val="ru-RU"/>
        </w:rPr>
        <w:tab/>
      </w:r>
    </w:p>
    <w:p>
      <w:pPr>
        <w:pStyle w:val="Normal"/>
        <w:spacing w:before="0" w:after="0"/>
        <w:rPr>
          <w:szCs w:val="24"/>
          <w:lang w:val="ru-RU"/>
        </w:rPr>
      </w:pPr>
      <w:r>
        <w:rPr>
          <w:szCs w:val="24"/>
          <w:lang w:val="ru-RU"/>
        </w:rPr>
      </w:r>
    </w:p>
    <w:tbl>
      <w:tblPr>
        <w:tblW w:w="9777" w:type="dxa"/>
        <w:jc w:val="left"/>
        <w:tblInd w:w="-130" w:type="dxa"/>
        <w:tblLayout w:type="fixed"/>
        <w:tblCellMar>
          <w:top w:w="0" w:type="dxa"/>
          <w:left w:w="108" w:type="dxa"/>
          <w:bottom w:w="0" w:type="dxa"/>
          <w:right w:w="108" w:type="dxa"/>
        </w:tblCellMar>
      </w:tblPr>
      <w:tblGrid>
        <w:gridCol w:w="9777"/>
      </w:tblGrid>
      <w:tr>
        <w:trPr/>
        <w:tc>
          <w:tcPr>
            <w:tcW w:w="9777" w:type="dxa"/>
            <w:tcBorders>
              <w:top w:val="double" w:sz="6" w:space="0" w:color="000000"/>
              <w:left w:val="double" w:sz="6" w:space="0" w:color="000000"/>
              <w:bottom w:val="double" w:sz="6" w:space="0" w:color="000000"/>
              <w:right w:val="double" w:sz="6" w:space="0" w:color="000000"/>
            </w:tcBorders>
            <w:shd w:fill="D6E3BC" w:val="clear"/>
          </w:tcPr>
          <w:p>
            <w:pPr>
              <w:pStyle w:val="Normal"/>
              <w:shd w:fill="D6E3BC" w:val="clear"/>
              <w:spacing w:before="0" w:after="0"/>
              <w:jc w:val="center"/>
              <w:rPr>
                <w:b/>
                <w:b/>
                <w:bCs/>
              </w:rPr>
            </w:pPr>
            <w:r>
              <w:rPr>
                <w:b/>
                <w:lang w:val="en-US"/>
              </w:rPr>
              <w:pict>
                <v:shape id="shape_0" fillcolor="#336699" stroked="f" o:allowincell="f" style="position:absolute;margin-left:0pt;margin-top:-12.05pt;width:243.55pt;height:11.95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Normal"/>
              <w:spacing w:before="0" w:after="0"/>
              <w:jc w:val="center"/>
              <w:rPr>
                <w:b/>
                <w:b/>
                <w:bCs/>
                <w:shadow/>
                <w:color w:val="4F81BD"/>
                <w:spacing w:val="30"/>
                <w:sz w:val="28"/>
                <w:szCs w:val="28"/>
              </w:rPr>
            </w:pPr>
            <w:r>
              <w:rPr>
                <w:b/>
                <w:bCs/>
                <w:shadow/>
                <w:color w:val="4F81BD"/>
                <w:spacing w:val="30"/>
                <w:sz w:val="28"/>
                <w:szCs w:val="28"/>
              </w:rPr>
              <w:t>ЭКСПЕРТНАЯ РАБОЧАЯ ГРУППА</w:t>
            </w:r>
          </w:p>
          <w:p>
            <w:pPr>
              <w:pStyle w:val="Normal"/>
              <w:spacing w:before="0" w:after="0"/>
              <w:jc w:val="center"/>
              <w:rPr>
                <w:rFonts w:eastAsia="Times New Roman"/>
                <w:b/>
                <w:b/>
                <w:bCs/>
                <w:shadow/>
                <w:color w:val="4F81BD"/>
                <w:spacing w:val="30"/>
                <w:sz w:val="28"/>
                <w:szCs w:val="28"/>
                <w:lang w:eastAsia="ru-RU"/>
              </w:rPr>
            </w:pPr>
            <w:r>
              <w:rPr>
                <w:rFonts w:eastAsia="Times New Roman"/>
                <w:b/>
                <w:bCs/>
                <w:shadow/>
                <w:color w:val="4F81BD"/>
                <w:spacing w:val="30"/>
                <w:sz w:val="28"/>
                <w:szCs w:val="28"/>
                <w:lang w:eastAsia="ru-RU"/>
              </w:rPr>
            </w:r>
          </w:p>
          <w:p>
            <w:pPr>
              <w:pStyle w:val="Normal"/>
              <w:spacing w:before="0" w:after="0"/>
              <w:ind w:firstLine="567"/>
              <w:rPr>
                <w:rFonts w:eastAsia="Times New Roman"/>
                <w:b/>
                <w:b/>
                <w:bCs/>
                <w:i/>
                <w:i/>
                <w:szCs w:val="24"/>
                <w:lang w:eastAsia="ru-RU"/>
              </w:rPr>
            </w:pPr>
            <w:r>
              <w:rPr>
                <w:rFonts w:eastAsia="Times New Roman"/>
                <w:b/>
                <w:bCs/>
                <w:i/>
                <w:szCs w:val="24"/>
                <w:lang w:eastAsia="ru-RU"/>
              </w:rPr>
              <w:t xml:space="preserve">Экспертная Рабочая Группа – Узбекистан является общественным объединением независимых исследователей и экспертов, интересующихся вопросами взаимодействия права, фундаментальных прав и свобод, общественных интересов, верховенства закона, демократизации и развития свободной рыночной экономики в Узбекистане. </w:t>
            </w:r>
          </w:p>
          <w:p>
            <w:pPr>
              <w:pStyle w:val="Normal"/>
              <w:spacing w:before="0" w:after="0"/>
              <w:ind w:firstLine="567"/>
              <w:rPr>
                <w:rFonts w:eastAsia="Times New Roman"/>
                <w:b/>
                <w:b/>
                <w:bCs/>
                <w:i/>
                <w:i/>
                <w:szCs w:val="24"/>
                <w:lang w:eastAsia="ru-RU"/>
              </w:rPr>
            </w:pPr>
            <w:r>
              <w:rPr>
                <w:rFonts w:eastAsia="Times New Roman"/>
                <w:b/>
                <w:bCs/>
                <w:i/>
                <w:szCs w:val="24"/>
                <w:lang w:eastAsia="ru-RU"/>
              </w:rPr>
              <w:t>В своих исследованиях ЭРГ придерживается следующего девиза – Качество, Конструктивность, Объективность и Воздействие.</w:t>
            </w:r>
          </w:p>
          <w:p>
            <w:pPr>
              <w:pStyle w:val="Normal"/>
              <w:spacing w:before="0" w:after="0"/>
              <w:jc w:val="left"/>
              <w:rPr>
                <w:rFonts w:eastAsia="Times New Roman"/>
                <w:b/>
                <w:b/>
                <w:bCs/>
                <w:i/>
                <w:i/>
                <w:sz w:val="20"/>
                <w:szCs w:val="20"/>
                <w:lang w:eastAsia="ru-RU"/>
              </w:rPr>
            </w:pPr>
            <w:r>
              <w:rPr>
                <w:rFonts w:eastAsia="Times New Roman"/>
                <w:b/>
                <w:bCs/>
                <w:i/>
                <w:sz w:val="20"/>
                <w:szCs w:val="20"/>
                <w:lang w:eastAsia="ru-RU"/>
              </w:rPr>
            </w:r>
          </w:p>
          <w:p>
            <w:pPr>
              <w:pStyle w:val="Normal"/>
              <w:spacing w:before="0" w:after="0"/>
              <w:jc w:val="left"/>
              <w:rPr>
                <w:sz w:val="20"/>
                <w:szCs w:val="20"/>
              </w:rPr>
            </w:pPr>
            <w:r>
              <w:rPr>
                <w:sz w:val="20"/>
                <w:szCs w:val="20"/>
              </w:rPr>
              <w:t>Контактная информация ЭРГ:</w:t>
            </w:r>
          </w:p>
          <w:p>
            <w:pPr>
              <w:pStyle w:val="Normal"/>
              <w:spacing w:before="0" w:after="0"/>
              <w:jc w:val="left"/>
              <w:rPr>
                <w:sz w:val="20"/>
                <w:szCs w:val="20"/>
              </w:rPr>
            </w:pPr>
            <w:r>
              <w:rPr>
                <w:sz w:val="20"/>
                <w:szCs w:val="20"/>
              </w:rPr>
            </w:r>
          </w:p>
          <w:p>
            <w:pPr>
              <w:pStyle w:val="Normal"/>
              <w:spacing w:before="0" w:after="0"/>
              <w:jc w:val="left"/>
              <w:rPr>
                <w:sz w:val="20"/>
                <w:szCs w:val="20"/>
              </w:rPr>
            </w:pPr>
            <w:r>
              <w:rPr>
                <w:rFonts w:eastAsia="Times New Roman"/>
                <w:sz w:val="20"/>
                <w:szCs w:val="20"/>
              </w:rPr>
              <w:t xml:space="preserve">     </w:t>
            </w:r>
            <w:r>
              <w:rPr>
                <w:sz w:val="20"/>
                <w:szCs w:val="20"/>
                <w:lang w:val="en-US"/>
              </w:rPr>
              <w:t>Email</w:t>
            </w:r>
            <w:r>
              <w:rPr>
                <w:sz w:val="20"/>
                <w:szCs w:val="20"/>
              </w:rPr>
              <w:t xml:space="preserve">:   </w:t>
            </w:r>
            <w:hyperlink r:id="rId2">
              <w:r>
                <w:rPr>
                  <w:rStyle w:val="InternetLink"/>
                  <w:sz w:val="20"/>
                  <w:szCs w:val="20"/>
                  <w:lang w:val="en-US"/>
                </w:rPr>
                <w:t>xprtwg</w:t>
              </w:r>
              <w:r>
                <w:rPr>
                  <w:rStyle w:val="InternetLink"/>
                  <w:sz w:val="20"/>
                  <w:szCs w:val="20"/>
                </w:rPr>
                <w:t>09@</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spacing w:before="0" w:after="0"/>
              <w:jc w:val="left"/>
              <w:rPr>
                <w:rFonts w:eastAsia="Times New Roman"/>
                <w:bCs/>
                <w:szCs w:val="24"/>
                <w:lang w:eastAsia="ru-RU"/>
              </w:rPr>
            </w:pPr>
            <w:r>
              <w:rPr>
                <w:rFonts w:eastAsia="Times New Roman"/>
                <w:sz w:val="20"/>
                <w:szCs w:val="20"/>
              </w:rPr>
              <w:t xml:space="preserve">     </w:t>
            </w:r>
            <w:r>
              <w:rPr>
                <w:sz w:val="20"/>
                <w:szCs w:val="20"/>
              </w:rPr>
              <w:t>Тел.:     +99890 1895999</w:t>
            </w:r>
          </w:p>
        </w:tc>
      </w:tr>
    </w:tbl>
    <w:p>
      <w:pPr>
        <w:pStyle w:val="Style16"/>
        <w:jc w:val="both"/>
        <w:rPr>
          <w:szCs w:val="24"/>
          <w:lang w:val="ru-RU"/>
        </w:rPr>
      </w:pPr>
      <w:r>
        <w:rPr>
          <w:szCs w:val="24"/>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339"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34">
              <wp:simplePos x="0" y="0"/>
              <wp:positionH relativeFrom="page">
                <wp:posOffset>167005</wp:posOffset>
              </wp:positionH>
              <wp:positionV relativeFrom="page">
                <wp:posOffset>102362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jc w:val="center"/>
                            <w:rPr/>
                          </w:pPr>
                          <w:r>
                            <w:rPr>
                              <w:kern w:val="2"/>
                              <w:sz w:val="24"/>
                              <w:szCs w:val="22"/>
                              <w:rFonts w:ascii="Times New Roman" w:hAnsi="Times New Roman" w:eastAsia="Calibri;Arial"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806pt;width:44.5pt;height:15.05pt;mso-wrap-style:square;v-text-anchor:top;rotation:180;mso-position-horizontal-relative:page;mso-position-vertical-relative:page" type="_x0000_t202">
              <v:textbox>
                <w:txbxContent>
                  <w:p>
                    <w:pPr>
                      <w:overflowPunct w:val="false"/>
                      <w:bidi w:val="0"/>
                      <w:spacing w:before="0" w:after="200"/>
                      <w:jc w:val="center"/>
                      <w:rPr/>
                    </w:pPr>
                    <w:r>
                      <w:rPr>
                        <w:kern w:val="2"/>
                        <w:sz w:val="24"/>
                        <w:szCs w:val="22"/>
                        <w:rFonts w:ascii="Times New Roman" w:hAnsi="Times New Roman" w:eastAsia="Calibri;Arial"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Камолиддин РАББИМОВ</w:t>
      </w:r>
      <w:r>
        <w:rPr>
          <w:i/>
        </w:rPr>
        <w:t xml:space="preserve"> является независимым исследователем, сотрудничающим с Экспертной рабочей группой. К.Раббимов в 1998-2003 гг. был научным сотрудником и аспирантом Академии Государственного и общественного строительства при Президенте Республики Узбекистан, работал научным сотрудником Института Стратегических и межрегиональных исследований при Президенте Республики Узбекистан (2001-2002 гг.), научным сотрудником Центра изучения общественного мнения «Ижтимоий фикр» (2002-2004 гг.). Также, он был консультантом американского Международного Республиканского Института США в Ташкенте (2003-2005 гг.) и референтом немецкого фонда Конрада Аденауэра (2003-2007 гг.). С 2007 года К.Раббимов продолжает свои исследования, находясь во Франции. </w:t>
      </w:r>
    </w:p>
  </w:footnote>
  <w:footnote w:id="3">
    <w:p>
      <w:pPr>
        <w:pStyle w:val="Footnote"/>
        <w:jc w:val="both"/>
        <w:rPr/>
      </w:pPr>
      <w:r>
        <w:rPr>
          <w:rStyle w:val="FootnoteCharacters"/>
        </w:rPr>
        <w:footnoteRef/>
      </w:r>
      <w:r>
        <w:rPr>
          <w:i/>
        </w:rPr>
        <w:t xml:space="preserve">Мухаддисы – имамы, специализировавшиеся на сборе, классификации и комментариях к  хадисам -религиозные сказания о жизненных деяниях пророка Мухаммада (с.а.в.), второй по важности источник в мусульманском праве после священной книги Коран. Самым признанным имамом–мухаддисом в мусульманском мире считается Имам ал-Бухари, также знаменит сборник хадисов имама Ат-Термизи – оба выходцы из современных территорий Узбекистана. </w:t>
      </w:r>
    </w:p>
  </w:footnote>
  <w:footnote w:id="4">
    <w:p>
      <w:pPr>
        <w:pStyle w:val="Footnote"/>
        <w:jc w:val="both"/>
        <w:rPr/>
      </w:pPr>
      <w:r>
        <w:rPr>
          <w:rStyle w:val="FootnoteCharacters"/>
        </w:rPr>
        <w:footnoteRef/>
      </w:r>
      <w:r>
        <w:rPr/>
        <w:t xml:space="preserve"> </w:t>
      </w:r>
      <w:r>
        <w:rPr/>
        <w:t xml:space="preserve">Однако, до 1998 года, когда в связи с принятием новой редакции Закона «О свободе совести и религиозных организациях» было объявлено решение о «перерегистрации религиозных организаций», по республике официально действовали свыше 7000 религиозных организаций, в том числе более 500 христианские организаций. </w:t>
      </w:r>
    </w:p>
  </w:footnote>
  <w:footnote w:id="5">
    <w:p>
      <w:pPr>
        <w:pStyle w:val="Footnote"/>
        <w:jc w:val="both"/>
        <w:rPr/>
      </w:pPr>
      <w:r>
        <w:rPr>
          <w:rStyle w:val="FootnoteCharacters"/>
        </w:rPr>
        <w:footnoteRef/>
      </w:r>
      <w:r>
        <w:rPr/>
        <w:t xml:space="preserve"> </w:t>
      </w:r>
      <w:r>
        <w:rPr/>
        <w:t>Данные веб-сайта Комитета по делам религии при Кабинете Министров Республики Узбекистан. [</w:t>
      </w:r>
      <w:hyperlink r:id="rId1">
        <w:r>
          <w:rPr>
            <w:rStyle w:val="InternetLink"/>
            <w:lang w:val="en-US"/>
          </w:rPr>
          <w:t>www</w:t>
        </w:r>
        <w:r>
          <w:rPr>
            <w:rStyle w:val="InternetLink"/>
          </w:rPr>
          <w:t>.</w:t>
        </w:r>
        <w:r>
          <w:rPr>
            <w:rStyle w:val="InternetLink"/>
            <w:lang w:val="en-US"/>
          </w:rPr>
          <w:t>religions</w:t>
        </w:r>
        <w:r>
          <w:rPr>
            <w:rStyle w:val="InternetLink"/>
          </w:rPr>
          <w:t>.</w:t>
        </w:r>
        <w:r>
          <w:rPr>
            <w:rStyle w:val="InternetLink"/>
            <w:lang w:val="en-US"/>
          </w:rPr>
          <w:t>uz</w:t>
        </w:r>
      </w:hyperlink>
      <w:r>
        <w:rPr/>
        <w:t xml:space="preserve">]  </w:t>
      </w:r>
    </w:p>
  </w:footnote>
  <w:footnote w:id="6">
    <w:p>
      <w:pPr>
        <w:pStyle w:val="Footnote"/>
        <w:jc w:val="both"/>
        <w:rPr/>
      </w:pPr>
      <w:r>
        <w:rPr>
          <w:rStyle w:val="FootnoteCharacters"/>
        </w:rPr>
        <w:footnoteRef/>
      </w:r>
      <w:r>
        <w:rPr/>
        <w:t xml:space="preserve"> </w:t>
      </w:r>
      <w:r>
        <w:rPr/>
        <w:t xml:space="preserve">Цифра 5.000 паломников в хадж – это некая ежегодная квота, установленная Комитетом по делам религии при кабинете Министров Республики Узбекистан. Вместе с тем, согласно правилам исламских организаций по делам хаджа, установлены параметры квоты для каждой отдельно взятой страны: одно место для паломничества на 1.000 мусульман. Тем самым, для Узбекистана с 29 миллионным населением, где более 85 %  населения исповедует ислам, ежегодная максимальная квота паломников составляет около 25 тысяч человек. </w:t>
      </w:r>
    </w:p>
  </w:footnote>
  <w:footnote w:id="7">
    <w:p>
      <w:pPr>
        <w:pStyle w:val="Footnote"/>
        <w:jc w:val="both"/>
        <w:rPr/>
      </w:pPr>
      <w:r>
        <w:rPr>
          <w:rStyle w:val="FootnoteCharacters"/>
        </w:rPr>
        <w:footnoteRef/>
      </w:r>
      <w:r>
        <w:rPr/>
        <w:t xml:space="preserve"> </w:t>
      </w:r>
      <w:r>
        <w:rPr/>
        <w:t>Примечательно, что все опросы предыдущих лет показывают, что стабильно 98-99 % респондентов утверждают, что они верят в Бога. Только 1-2 % узбекистанцев либо «Не верят в Бога», либо «Затрудняются ответить». Это является показателем того, что в интегрированном общественном мнении Узбекистана «Не верить в Бога» является чем-то аморальным, неестественным и даже неким «преступлением». Этим обстоятельством общественное мнение Узбекистана существенно отличается от соседних стран по региону. Это говорить о том, что религиозная идентификация среди узбекистанцев была и остается достаточно высокой. Вместе с тем, здесь необходимо различать «религиозную идентификацию» или религиозное мышление от «религиозного поведения». Между этими понятиями существует определенная дистанция: только с качественным усилением религиозного мышления, возникает религиозное поведение. В социологии религии по этому поводу иногда используются понятия «верующие, но не практикующие» и «практикующие». В условиях Узбекистана почти все этно-мусульмане (узбеки, таджики, каракалпаки, казахи, татары и др.) заявляют, что они «верят в Бога», но только малая часть из них постоянно выполняют предписания Ислама. Исламское мышление и светское поведение является совокупным  результатом многих факторов, в первую очередь, государственной п</w:t>
      </w:r>
      <w:r>
        <w:rPr>
          <w:highlight w:val="lightGray"/>
        </w:rPr>
        <w:t>олитики по «поддержанию светских основ государства и общества».</w:t>
      </w:r>
      <w:r>
        <w:rPr/>
        <w:t xml:space="preserve"> </w:t>
      </w:r>
    </w:p>
  </w:footnote>
  <w:footnote w:id="8">
    <w:p>
      <w:pPr>
        <w:pStyle w:val="Footnote"/>
        <w:jc w:val="both"/>
        <w:rPr/>
      </w:pPr>
      <w:r>
        <w:rPr>
          <w:rStyle w:val="FootnoteCharacters"/>
        </w:rPr>
        <w:footnoteRef/>
      </w:r>
      <w:r>
        <w:rPr/>
        <w:t xml:space="preserve"> </w:t>
      </w:r>
      <w:r>
        <w:rPr/>
        <w:t xml:space="preserve">Как правило, социологические опросы больше раскрывают текущие моменты общественного мнения, в нем отражаются только те позиции, которые респонденты предпочитают поделиться с интервьюерами. Вместе с тем, в условиях Узбекистана респонденты не всех регионов могут откровенно излагать свои искренние позиции (то есть, шкала искренности в условиях Узбекистана от региона к региону отличается). Сравнительно высокий уровень религиозности в республике перманентно наблюдается в Ферганской долине, в г.Ташкент и Ташкентском вилояте. Приведенная выше цифра, указывающая на  высокий уровень исламской идентификации в Хорезмской области отражает сложную действительность. Социологи Узбекистана хорошо представляют, что на самом деле, в Узбекистане есть географически и социально обусловленные закономерности. С запада (автономная Республика Каракалпакстан, Хорезмский вилоят) к востоку страны (Ферганская долина) стабильно растет плотность населения на кв. км., и рост плотности населения соответственно совпадает с повышением уровня религиозности. Если отталкиваться от данной закономерности, то в Хорезмском вилояте мы должны наблюдать сравнительно низкий уровень религиозности. Это действительно так, в Хорезмском вилояте религиозная практика среди населения, как правило, достаточно низкая, там сохраняется традиционный подход к Исламу. Однако, согласно результатам опросов, демонстрируемый рост уровня религиозной идентификации в Хорезмском вилояте – это не столько показатель высокой религиозности данного региона страны, а скорее всего, это индикатор общественного протеста к существующим социально-экономическим, политическим реалиям региона. Вообще, каждый регион Узбекистана по своему воспринимает роль Ислама в современных условиях: жители Ферганской долины и столицы склонны рассматривать Ислам, как социально-политическая доктрина, призванная регламентировать жизнь населения. Однако западные и южные регионы страны воспринимают Ислам, как традицию предков. </w:t>
      </w:r>
    </w:p>
  </w:footnote>
  <w:footnote w:id="9">
    <w:p>
      <w:pPr>
        <w:pStyle w:val="Footnote"/>
        <w:jc w:val="both"/>
        <w:rPr/>
      </w:pPr>
      <w:r>
        <w:rPr>
          <w:rStyle w:val="FootnoteCharacters"/>
        </w:rPr>
        <w:footnoteRef/>
      </w:r>
      <w:r>
        <w:rPr/>
        <w:t xml:space="preserve"> </w:t>
      </w:r>
      <w:r>
        <w:rPr/>
        <w:t xml:space="preserve">Социальные амортизаторы – социокультурные институты, способные воспринимать сигналы о развитии социокультурных противоречий и принимать меры по их преодолению, стимулировать способность общества следовать социокультурному закону. Социальные амортизаторы фиксируют рост скрытого или явного недовольства, рост массового дискомфортного состояния, актуализирует программы для соответствующих мер. В либеральной цивилизации такими социальными амортизаторами являются свобода печати, парламент с оппозиционными партиями, выборы, демонстрации и т.д. Социальные амортизаторы переводят реально или потенциально опасные процессы в предмет повседневной озабоченности общества и государства, уменьшая надежду, что все наладиться сам собой как-нибудь заботой тотема, действием объективных законов истории, бюрократией и т.д. Отсутствие соответствующих социальных амортизаторов приводить к явлению, которое можно назвать уходом болезни вглубь. См. подробнее: Социокультурный словарь. А.С.Ахиезер. «Критика исторического опыта». М. 1991 г. </w:t>
      </w:r>
    </w:p>
  </w:footnote>
  <w:footnote w:id="10">
    <w:p>
      <w:pPr>
        <w:pStyle w:val="Footnote"/>
        <w:jc w:val="both"/>
        <w:rPr/>
      </w:pPr>
      <w:r>
        <w:rPr>
          <w:rStyle w:val="FootnoteCharacters"/>
        </w:rPr>
        <w:footnoteRef/>
      </w:r>
      <w:r>
        <w:rPr/>
        <w:t xml:space="preserve"> </w:t>
      </w:r>
      <w:r>
        <w:rPr/>
        <w:t xml:space="preserve">«Хутба» – проповедь имама перед собравшимися в пятничную молитву. В хутбе имам обычно поднимает самые злободневные для исламского общества проблемы. Такими проблемами может быть что угодно, например, употребление алкоголя или курение сигареты, проблемы семьи, экологии, этикета перед взрослыми, недопустимость обмана в весах и т.п. Степень убедительности и острота критики в выступлении имама зависит от многих факторов, в том числе и от уровня его знаний, актуальности затрагиваемой проблемы. Механизм влияния «хутбы» таков, что имам, на основе первоисточников (Коран и Сунна или хадисы) Ислама старается убедить собравшихся мыслить и поступать по соответствующему Исламу образу. Как однажды сказал один имам, «во время пятничного выступления, верующие должны заново осмыслить свои поступки, они внутренне должны стыдиться, если допустили отклонения от норм Ислама». </w:t>
      </w:r>
    </w:p>
  </w:footnote>
  <w:footnote w:id="11">
    <w:p>
      <w:pPr>
        <w:pStyle w:val="Footnote"/>
        <w:rPr/>
      </w:pPr>
      <w:r>
        <w:rPr>
          <w:rStyle w:val="FootnoteCharacters"/>
        </w:rPr>
        <w:footnoteRef/>
      </w:r>
      <w:r>
        <w:rPr>
          <w:highlight w:val="lightGray"/>
        </w:rPr>
        <w:t xml:space="preserve"> </w:t>
      </w:r>
      <w:r>
        <w:rPr>
          <w:highlight w:val="lightGray"/>
        </w:rPr>
        <w:t xml:space="preserve">Хиджаб - </w:t>
      </w:r>
      <w:r>
        <w:rPr>
          <w:szCs w:val="24"/>
          <w:highlight w:val="lightGray"/>
        </w:rPr>
        <w:t>головной убор, платок, закрывающий голову, части лица и шеи женщин-мусульманок.</w:t>
      </w:r>
      <w:r>
        <w:rPr>
          <w:szCs w:val="24"/>
        </w:rPr>
        <w:t xml:space="preserve"> </w:t>
      </w:r>
    </w:p>
  </w:footnote>
  <w:footnote w:id="12">
    <w:p>
      <w:pPr>
        <w:pStyle w:val="Style16"/>
        <w:jc w:val="both"/>
        <w:rPr/>
      </w:pPr>
      <w:r>
        <w:rPr>
          <w:rStyle w:val="FootnoteCharacters"/>
        </w:rPr>
        <w:footnoteRef/>
      </w:r>
      <w:r>
        <w:rPr>
          <w:sz w:val="20"/>
          <w:szCs w:val="20"/>
          <w:lang w:val="ru-RU"/>
        </w:rPr>
        <w:t xml:space="preserve"> </w:t>
      </w:r>
      <w:r>
        <w:rPr>
          <w:sz w:val="20"/>
          <w:szCs w:val="20"/>
          <w:lang w:val="ru-RU"/>
        </w:rPr>
        <w:t>Вожиб «</w:t>
      </w:r>
      <w:r>
        <w:rPr>
          <w:sz w:val="20"/>
          <w:sz w:val="20"/>
          <w:szCs w:val="20"/>
          <w:rtl w:val="true"/>
        </w:rPr>
        <w:t>ﺍﻟﻭﺍﺠﺐ</w:t>
      </w:r>
      <w:r>
        <w:rPr>
          <w:sz w:val="20"/>
          <w:szCs w:val="20"/>
          <w:lang w:val="ru-RU"/>
        </w:rPr>
        <w:t xml:space="preserve">» - второй после «фарз» по важности указание Всевышнего в исламе. Все деяния, которые квалифицируется как «фарз» и «вожиб» - подкреплены стихами Корана, а также многочисленными хадисами пророка (с.а.в.) и комментариями исламских ученых. </w:t>
      </w:r>
    </w:p>
  </w:footnote>
  <w:footnote w:id="13">
    <w:p>
      <w:pPr>
        <w:pStyle w:val="Style16"/>
        <w:jc w:val="both"/>
        <w:rPr/>
      </w:pPr>
      <w:r>
        <w:rPr>
          <w:rStyle w:val="FootnoteCharacters"/>
        </w:rPr>
        <w:footnoteRef/>
      </w:r>
      <w:r>
        <w:rPr>
          <w:sz w:val="20"/>
          <w:szCs w:val="20"/>
          <w:lang w:val="ru-RU"/>
        </w:rPr>
        <w:t xml:space="preserve"> </w:t>
      </w:r>
      <w:r>
        <w:rPr>
          <w:sz w:val="20"/>
          <w:szCs w:val="20"/>
          <w:lang w:val="ru-RU"/>
        </w:rPr>
        <w:t>См. Закон «О свободе совести  и религиозных организаций», статья 14, часть 4: «</w:t>
      </w:r>
      <w:r>
        <w:rPr>
          <w:color w:val="000000"/>
          <w:sz w:val="20"/>
          <w:szCs w:val="20"/>
          <w:lang w:val="ru-RU"/>
        </w:rPr>
        <w:t>П</w:t>
      </w:r>
      <w:bookmarkStart w:id="0" w:name="65416"/>
      <w:r>
        <w:rPr>
          <w:color w:val="000000"/>
          <w:sz w:val="20"/>
          <w:szCs w:val="20"/>
          <w:lang w:val="ru-RU"/>
        </w:rPr>
        <w:t>оявление граждан Республики Узбекистан (за исключением служителей религиозных организаций) в общественных местах в культовых одеяниях не допускается</w:t>
      </w:r>
      <w:r>
        <w:rPr>
          <w:sz w:val="20"/>
          <w:szCs w:val="20"/>
          <w:lang w:val="ru-RU"/>
        </w:rPr>
        <w:t>»</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shd w:fill="D6E3BC" w:val="clear"/>
        </w:tcPr>
        <w:p>
          <w:pPr>
            <w:pStyle w:val="Header"/>
            <w:spacing w:before="0" w:after="0"/>
            <w:jc w:val="left"/>
            <w:rPr>
              <w:b/>
              <w:b/>
              <w:sz w:val="28"/>
              <w:szCs w:val="28"/>
            </w:rPr>
          </w:pPr>
          <w:r>
            <w:rPr>
              <w:b/>
              <w:sz w:val="28"/>
              <w:szCs w:val="28"/>
              <w:lang w:val="en-US"/>
            </w:rPr>
            <w:pict>
              <v:shape id="shape_0" fillcolor="#336699" stroked="f" o:allowincell="f" style="position:absolute;margin-left:0pt;margin-top:-8.3pt;width:280.95pt;height:8.2pt;mso-wrap-style:none;v-text-anchor:middle;mso-position-vertical:top" type="_x0000_t136">
                <v:path textpathok="t"/>
                <v:textpath on="t" fitshape="t" string="EXPERT WORKING GROUP" style="font-family:&quot;Times New Roman&quot;;font-size:12pt"/>
                <v:fill o:detectmouseclick="t" type="solid" color2="#cc9966"/>
                <v:stroke color="#3465a4" joinstyle="round" endcap="flat"/>
                <v:shadow on="t" obscured="f" color="#b2b2b2"/>
                <w10:wrap type="square"/>
              </v:shape>
            </w:pict>
          </w:r>
        </w:p>
        <w:p>
          <w:pPr>
            <w:pStyle w:val="Header"/>
            <w:spacing w:before="0" w:after="0"/>
            <w:jc w:val="left"/>
            <w:rPr>
              <w:b/>
              <w:b/>
              <w:szCs w:val="24"/>
              <w:lang w:val="en-US"/>
            </w:rPr>
          </w:pPr>
          <w:r>
            <w:rPr>
              <w:b/>
              <w:bCs/>
              <w:shadow/>
              <w:color w:val="4F81BD"/>
              <w:spacing w:val="64"/>
              <w:szCs w:val="24"/>
            </w:rPr>
            <w:t>ЭКСПЕРТНАЯ РАБОЧАЯ ГРУППА</w:t>
          </w:r>
        </w:p>
      </w:tc>
      <w:tc>
        <w:tcPr>
          <w:tcW w:w="2977" w:type="dxa"/>
          <w:tcBorders/>
          <w:shd w:fill="D6E3BC" w:val="clear"/>
        </w:tcPr>
        <w:p>
          <w:pPr>
            <w:pStyle w:val="Header"/>
            <w:spacing w:before="0" w:after="0"/>
            <w:jc w:val="right"/>
            <w:rPr>
              <w:b/>
              <w:b/>
              <w:sz w:val="20"/>
              <w:szCs w:val="20"/>
            </w:rPr>
          </w:pPr>
          <w:r>
            <w:rPr>
              <w:b/>
              <w:sz w:val="20"/>
              <w:szCs w:val="20"/>
            </w:rPr>
            <w:t>Ташкент/Узбекистан</w:t>
          </w:r>
        </w:p>
        <w:p>
          <w:pPr>
            <w:pStyle w:val="Header"/>
            <w:spacing w:before="0" w:after="0"/>
            <w:jc w:val="right"/>
            <w:rPr>
              <w:sz w:val="20"/>
              <w:szCs w:val="20"/>
            </w:rPr>
          </w:pPr>
          <w:r>
            <w:rPr>
              <w:b/>
              <w:sz w:val="20"/>
              <w:szCs w:val="20"/>
            </w:rPr>
            <w:t>27 сентября 2010 г.</w:t>
          </w:r>
          <w:r>
            <w:rPr>
              <w:sz w:val="20"/>
              <w:szCs w:val="20"/>
            </w:rPr>
            <w:t xml:space="preserve"> </w:t>
          </w:r>
        </w:p>
      </w:tc>
    </w:tr>
  </w:tbl>
  <w:p>
    <w:pPr>
      <w:pStyle w:val="Header"/>
      <w:spacing w:before="0" w:after="0"/>
      <w:jc w:val="right"/>
      <w:rPr>
        <w:shadow/>
        <w:spacing w:val="64"/>
        <w:sz w:val="28"/>
        <w:szCs w:val="28"/>
      </w:rPr>
    </w:pPr>
    <w:r>
      <w:rPr>
        <w:shadow/>
        <w:spacing w:val="6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Arial"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2"/>
    <w:basedOn w:val="Style14"/>
    <w:qFormat/>
    <w:rPr>
      <w:rFonts w:ascii="Times New Roman" w:hAnsi="Times New Roman" w:eastAsia="Times New Roman" w:cs="Times New Roman"/>
      <w:lang w:val="ru-RU"/>
    </w:rPr>
  </w:style>
  <w:style w:type="character" w:styleId="FootnoteCharacters">
    <w:name w:val="Footnote Characters"/>
    <w:basedOn w:val="Style14"/>
    <w:qFormat/>
    <w:rPr>
      <w:vertAlign w:val="superscript"/>
    </w:rPr>
  </w:style>
  <w:style w:type="character" w:styleId="1">
    <w:name w:val=" Знак1"/>
    <w:basedOn w:val="Style14"/>
    <w:qFormat/>
    <w:rPr>
      <w:rFonts w:ascii="Times New Roman" w:hAnsi="Times New Roman" w:cs="Times New Roman"/>
      <w:sz w:val="24"/>
      <w:szCs w:val="22"/>
      <w:lang w:val="ru-RU"/>
    </w:rPr>
  </w:style>
  <w:style w:type="character" w:styleId="Style15">
    <w:name w:val=" Знак"/>
    <w:basedOn w:val="Style14"/>
    <w:qFormat/>
    <w:rPr>
      <w:rFonts w:ascii="Times New Roman" w:hAnsi="Times New Roman" w:cs="Times New Roman"/>
      <w:sz w:val="24"/>
      <w:szCs w:val="22"/>
      <w:lang w:val="ru-RU"/>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Arial" w:cs="Times New Roman"/>
      <w:color w:val="auto"/>
      <w:sz w:val="24"/>
      <w:szCs w:val="22"/>
      <w:lang w:val="fr-FR" w:bidi="ar-SA" w:eastAsia="zh-CN"/>
    </w:rPr>
  </w:style>
  <w:style w:type="paragraph" w:styleId="Footnote">
    <w:name w:val="Footnote Text"/>
    <w:basedOn w:val="Normal"/>
    <w:pPr>
      <w:spacing w:before="0" w:after="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rtwg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ns.u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4:00Z</dcterms:created>
  <dc:creator>USER</dc:creator>
  <dc:description/>
  <dc:language>en-US</dc:language>
  <cp:lastModifiedBy>Add</cp:lastModifiedBy>
  <dcterms:modified xsi:type="dcterms:W3CDTF">2010-09-28T13:14:00Z</dcterms:modified>
  <cp:revision>2</cp:revision>
  <dc:subject/>
  <dc:title> </dc:title>
</cp:coreProperties>
</file>